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3 класс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за здоровый образ жизни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Бедная Л.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учащихс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изическому развити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активности, интереса к спорту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общ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мблемы участникам команды, ММС (презентация), игра «Ромаш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лово учите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большой долине, окружённой в древности лесистыми холмами, на юге Греции расположен город Олимпия. Многочисленные храмы и алтари, дома жрецов и помещения для упражнений атлетов – вот и все её постро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оло 3000 лет назад на мраморном стадионе Олимпии состоялись первые состязания атлетов, которым было суждено положить начало Олимпийским, перешагнувшим границы век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ину в античном мир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дцать пять веков назад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е знали мир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ёл войной на брата б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удрейшие реши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оры вечные страш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 смелости и сил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язаться без войн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ведём наши Малые Олимпийские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, вы знаете девиз Олимпийских игр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: «Быстрее, выше, сильне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авильно. На время Олимпийских игр в Древней Греции прекращались все войны, и состязания проходили только в силе, ловкости и быстр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ревней Греции вообще провозглашалась сила и здоровье. Если рождался хилый мальчик, его сбрасывали со скалы. Нужны были сильные и ловкие мужчины. Кроме Олимпийских игр, Греция известна своими мифами. Я вам предлагаю небольшую викторину по Греции. За каждый правильный ответ маленький при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к виктор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Сколько подвигов совершил Геракл? (1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Полуостров, на котором расположена Греция .(Балкански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Кто является главным героем Одиссеи? (Одисс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вященная гора Греции. (Олимп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Бог-громовержец. (Зев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Что искали аргонавты? (Золотое рун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Замените одним словом выражение «Место для зрелищ» (теат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Самый большой остров Греции (Кри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Ходили ли раньше женщины в театр? (Н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Имя знаменитого древнегреческого учёного врача (Гиппокра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А сейчас мы вспомним, какие упражнения существуют в олимпийских иг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кто первым открывал Олимпийские игр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. Атл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Прави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существует ли в олимпийских играх борьб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. Да, борцы выступают до сих п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Прави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ют сейчас и боксёры. Самый древний из гимнастических снарядов – конь. Если верить преданиям, то ещё во времена античного Рима существовали кольц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всех гимнастических снарядах были включены в программу первых Олимпийских игр соврем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через какое время проводятся Олимпийские игры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ца. Раз в 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Да. Но существуют зимние и летние Олимпийские игры, поэтом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стязания олимпийцев мы можем наблюдать через 2 года. Если говорить о зимних Олимпийских играх, то туда входят…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спорта входят в зимнюю олимпиад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ца. Фигурное кат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. Прыжки с трамплина, гонки на лыж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. Хокк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давайте узнаем. Какие это виды спорта. ( презентация- слайды с разными видами спорт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командам я предлагаю загадки, связанные с олимпийскими иг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конём рогатым прав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этого ко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к забору не приставл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дёт он без ме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велосипе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йму, ребята, кто вы 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целовы? Рыболов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за невод во двор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шал бы ты игре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ы бы лучше отошё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ы играем в (волейбо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лежебоке у ре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тащил я две ру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уке к бокам прилади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 поплыл по водной глади. (лод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полоски на снег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ю на бе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лечу от них стрело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они опять за мной. ( Лыж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роведём игру «Ромашка» (детям предлагается ряд вопросов, связанных со спортом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ь. Проводим конкурс «Весёлые эстафеты» (каждому члену команды особое зада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 «Система воспита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Команда. Спартан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Команда. Афинск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 встр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ребята, мы провели свои Малые Олимпийские игры, и мы всем говорим: </w:t>
      </w:r>
      <w:r>
        <w:rPr>
          <w:b/>
          <w:sz w:val="28"/>
          <w:szCs w:val="28"/>
        </w:rPr>
        <w:t>Мы за здоровый образ жизни!!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29:00Z</dcterms:created>
  <dc:creator>USER</dc:creator>
  <dc:description/>
  <cp:keywords/>
  <dc:language>en-US</dc:language>
  <cp:lastModifiedBy>ADMIN</cp:lastModifiedBy>
  <cp:lastPrinted>2013-01-18T12:51:00Z</cp:lastPrinted>
  <dcterms:modified xsi:type="dcterms:W3CDTF">2013-01-18T09:52:00Z</dcterms:modified>
  <cp:revision>4</cp:revision>
  <dc:subject/>
  <dc:title>«Мы за здоровый образ жизни»</dc:title>
</cp:coreProperties>
</file>