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 xml:space="preserve">Справка </w:t>
      </w:r>
    </w:p>
    <w:p>
      <w:pPr>
        <w:pStyle w:val="Style16"/>
        <w:jc w:val="center"/>
        <w:rPr/>
      </w:pPr>
      <w:r>
        <w:rPr/>
        <w:t xml:space="preserve">по результатам инновационной деятельности педагогов </w:t>
      </w:r>
    </w:p>
    <w:p>
      <w:pPr>
        <w:pStyle w:val="Style16"/>
        <w:jc w:val="center"/>
        <w:rPr/>
      </w:pPr>
      <w:r>
        <w:rPr/>
        <w:t>в связи с переходом на ФГОС ООО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прель 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ление результатов инновационной деятельности педагогов в связи с переходом на ФГОС ОО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овация в образовании предполагает создание новых образцов педагогической деятельности, поднимающих деятельность учителя на принципиально новый качественный уровень и способствующих повышению результата обучения и воспитания школьников. Исходя из определения понятия «инновация» предполагается, что распространению подлежит именно такой опыт, который вносит в образовательную среду целенаправленные изменения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В ходе проверки было выявлено, что учителя, работающие по ФГОС ООО, в течение учебного года изучали необходимую нормативную базу, знакомились с методами и приемами, подлежащими использованию в практике, проводили практические семинары и практикумы для обмена инновациями, педагогическими находками в режиме сетевого общения творческих учителей в рамках методических заседаний Старомеловатского образовательного округа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Методическая работа способствовала повышению информационно - методической культуры учителя, благодаря изучению методических писем по преподаванию отдельных предметов.  </w:t>
      </w:r>
      <w:r>
        <w:rPr>
          <w:rFonts w:eastAsia="Times New Roman"/>
        </w:rPr>
        <w:t>Изучался  опыт  учителей,  реализующих ФГОС ООО (в сети Интернет: Учительский портал, Сеть творческих учителей  и т.д.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 творческое мастерство преподаватели МО повышали через творческ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астерские и мастер-классы, на которые приглашались учителя ОУ округа. Уроки подготавливались опытными уч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тем происходило обсуждение уроков и фрагментов занятий, лучшие элементы методики, применяемые учителями, фиксировались всеми присутствующими и стояли в центре внимания заседаний М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азе МКОУ  Старомеловатская СОШ  в текущем учебном году  состоялись   заседания МО разных предметных циклов.  Так  учителя МО биологии, географии и химии Улезько Г.Ф. и Новоковская В.Н. провели интегрированный урок биологии и географии в 5 классе. Заседания МО были посвящены проблемам введения ФГОС ООО в 5 классе. Проводилась панорама методических идей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базе МКОУ Старомеловатская СОШ (открытые уроки Малеваной З.П., Щербаковой М.С.) Состоялос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седание МО учителей истории и обществознания по теме «Внедрение ФГОС ООО в учебно-воспитательный процесс в базовой школе» (1. ФГОС ООО в учебно-воспитательном процессе учителя истории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Копилка передового опыта (посещение урока истории Олейниковой А.Т. в 5 классе, обмен опытом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 xml:space="preserve">Методической  службой школы большое внимание уделяется повышению теоретического и практического уровня подготовленности педагогов. Планируются и проводятся в рамках школы передового опыта, школы молодого учителя («Наставник»), обучающие семинары: «Современные требования к уроку», «Использование информационно-коммуникативных технологий на уроке», «ФГОС ООО в школе», «Работа со слабоуспевающими учениками». Важным  направлением  методической работы  является постоянное совершенствование педагогического мастерства учительских кадров через курсовую подготовку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выявленных  проблем был определен следующий круг задач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1.Повышение качества преподавания предмета путем введения в практику современных педагогических инновационны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. Осуществление целостной системы взаимосвязанных мер, направленных на повышение профессиональной компетентности педаг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. Выявление, обобщение и  распространение положительного опыта творчески работающих учителей.</w:t>
      </w:r>
    </w:p>
    <w:p>
      <w:pPr>
        <w:pStyle w:val="Default"/>
        <w:spacing w:lineRule="auto" w:line="360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4. Обеспечение высокого методического уровня проведения всех видов внеклассных занятий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rFonts w:eastAsia="Times New Roman" w:cs="Arial"/>
          <w:lang w:eastAsia="ru-RU"/>
        </w:rPr>
        <w:t xml:space="preserve">5. </w:t>
      </w:r>
      <w:r>
        <w:rPr>
          <w:color w:val="000000"/>
        </w:rPr>
        <w:t>Повышение профессиональной компетенции педагога.</w:t>
      </w:r>
    </w:p>
    <w:p>
      <w:pPr>
        <w:pStyle w:val="Default"/>
        <w:spacing w:lineRule="auto" w:line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rFonts w:eastAsia="Times New Roman" w:cs="Times New Roman"/>
          <w:lang w:eastAsia="ru-RU"/>
        </w:rPr>
        <w:t xml:space="preserve">    </w:t>
      </w:r>
      <w:r>
        <w:rPr>
          <w:rFonts w:eastAsia="Times New Roman" w:cs="Arial"/>
          <w:lang w:eastAsia="ru-RU"/>
        </w:rPr>
        <w:t>Главной задачей педагога является  создание комфортной развивающей образовательной среды, обеспечивающей хорошее качество образования, его доступность, открытость и привлекательность для обучающихся, их родителей. Опыт внедрения ФГОС ООО показывает, что, в целом, концептуальные идеи актуальны и востребованы современной образовательной системой.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 w:before="0" w:after="0"/>
        <w:ind w:firstLine="76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 w:before="0" w:after="0"/>
        <w:ind w:right="1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1.Продолжить работу над проблемой успешного применения в УВ процессе эффективных форм и приемов обучения, инновационных технологий: увеличить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 уроков с использованием ИА доски, ИК технолог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Продолжить работу по внедрению учителями новых технологий преподавания различных предмет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должить работу с одаренными детьми для дальнейшего участия  в очных и заочных олимпиад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Продолжить использ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хнологии оценки качества образования. </w:t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Систематически,  всестороннее  изучать  и  анализировать  педагогическую деятельность  на  основе  диагностики: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выявить затруднения, потребности и образовательные запросы учителей в связи с переходом на  ФГОС ООО;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обеспечить каждого учителя необходимыми информационными и научно-методическими   ресурсами;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создать мотивационные условия, благоприятные для профессионального развития и решения  задач внедрения ФГОС;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организовать работу проектных (проблемных) групп для решения новых задач профессиональной  деятельности;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обеспечить реализацию индивидуальных программ профессионального роста каждого педагога,  включая самообразование и обучение непосредственно на рабочем 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Выявить, проанализировать и обеспечить тиражирование наиболее ценного опыта работы учителей по реализации новых образовательных целей в условиях внедрения ФГОС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директора по УВР ________________Е.Н.Кудр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1:10:00Z</dcterms:created>
  <dc:creator>Александр Кудрин</dc:creator>
  <dc:description/>
  <cp:keywords/>
  <dc:language>en-US</dc:language>
  <cp:lastModifiedBy>Ступникова</cp:lastModifiedBy>
  <dcterms:modified xsi:type="dcterms:W3CDTF">2015-12-07T21:22:00Z</dcterms:modified>
  <cp:revision>5</cp:revision>
  <dc:subject/>
  <dc:title/>
</cp:coreProperties>
</file>