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работ учителей, отражающих инновационную деятельнос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еваная З.П. Организация самообучения школьников математике с учетом индивидуальных интересов и потребностей// Психолого-педагогическое сопровождение инноваций в системе образования: теория и практика: сборник методических работ. - ВГПУ, ВИИС- Воронеж, 2014 г.- Выпуск 16.- С.81-8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леваная З.П. Формирование мышления через обучение решению задач// Психолого-педагогическое сопровождение инноваций в системе образования: теория и практика: сборник методических работ. - ВГПУ, ВИИС - Воронеж, 2014 г.- Выпуск 16.- С.86-9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еденко В.А. Формирование математических знаний в системе развивающего обучения в НОО// Психолого-педагогическое сопровождение инноваций в системе образования: теория и практика: сборник методических работ. Сост.И.И. Бабкина, И.А. Дендебер- ВГПУ, ВИИС- Воронеж, 2014 г.- Выпуск 17.- Ч.1.- С.300-3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еденко В.А. Роль интегрированного обучения математики в НОО// Психолого-педагогическое сопровождение инноваций в системе образования: теория и практика: сборник методических работ. Сост.И.И. Бабкина, И.А. Дендебер- ВГПУ, ВИИС- Воронеж, 2014 г.- Выпуск 17.- Ч.1.- С. 246-24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23:00Z</dcterms:created>
  <dc:creator>Ступникова</dc:creator>
  <dc:description/>
  <cp:keywords/>
  <dc:language>en-US</dc:language>
  <cp:lastModifiedBy>Ступникова</cp:lastModifiedBy>
  <dcterms:modified xsi:type="dcterms:W3CDTF">2015-12-09T20:45:00Z</dcterms:modified>
  <cp:revision>4</cp:revision>
  <dc:subject/>
  <dc:title>Перечень работ учителей, отражающих инновационную деятельность:</dc:title>
</cp:coreProperties>
</file>