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еловат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2 сентября 2013 года                                                                                          № 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переходе МКОУ Старомеловатская СОШ на обучение ФГОС ООО в 2013-2014 учебном год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исьмом министерства образования и науки Российской Федерации  № 03-255 от 19.04.2011 г. «О введении федеральных государственных стандартов общего образования», приказом департамента образования, науки и молодежной политики Воронежской области от 30.04.2013 г. № 448 «Об утверждении перечня общеобразовательных учреждений, которым присвоен статус региональной инновационной площадки по направлению «Введение федерального государственного образовательного стандарта основного общего образования», на основании решения Совета школы  (протокол № 1 от 31 августа 2013 года)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1. Осуществить переход на обучение по ФГОС основного общего образования в пятом классе с 02 сентября 2013 год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. Назначить школьным координатором по переходу на ФГОС ООО Кудрину Евгению Николаевну, заместителя директора по УВР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Директор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С приказом ознакомлена: _____________________/Е.Н.Кудрин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21:00Z</dcterms:created>
  <dc:creator>Секретарь</dc:creator>
  <dc:description/>
  <cp:keywords/>
  <dc:language>en-US</dc:language>
  <cp:lastModifiedBy>Ступникова</cp:lastModifiedBy>
  <cp:lastPrinted>2013-12-02T08:53:00Z</cp:lastPrinted>
  <dcterms:modified xsi:type="dcterms:W3CDTF">2013-12-07T09:44:00Z</dcterms:modified>
  <cp:revision>3</cp:revision>
  <dc:subject/>
  <dc:title>Муниципальное казенное общеобразовательное учреждение</dc:title>
</cp:coreProperties>
</file>