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меловатская средняя общеобразовате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павловск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 24 мая  2013 года                                                                                      № 33/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создании и полномочиях рабочей группы по разработке основной образовательной программы основного общего образования на 2013 -2018 учебные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го введения федерального государственного образовательного стандарта основного общего образования, на основании решения педагогического совета школы (протокол № 7 от 24 мая 2013 года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и ввести в действие Положение о рабочей группе ФГОС ООО по разработке основной образовательной программы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рабочей группы по разработке основной образовательной программы основного общего образования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удрину Е.Н., заместителя директора по УВР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лепых С.Д., учителя русского языка и литературы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Корчакину Л.В., учителя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остранного языка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Новоковскую В.Н., учителя географии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Малеваную З.П., учителя математики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лименко Н.В., учителя музыки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Феденко А.А., педагога-психоло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Назначить руководителем рабочей группы по разработке основной образовательной программы основного общего образования Кудрину Е.Н. – заместителя директора по УВ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лан деятельности рабочей группы по разработке основной образовательной программы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бочей группе в срок до 1 августа 2013 года разработать проект основной образовательной программы основного общего образования на 2013-2018 учебные годы, выдержав соотношение обязательной части (70%) и части, формируемой участниками образовательного процесса (30%)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приказа оставляю за собой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: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С приказом ознакомлены: ______________________________/Е.Н.Кудрина/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Л.В.Корчакина -                                                      В.А.Феденко –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С.Д.Слепых -                                                           В.Н.Новоковская –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З.П.Малёваная -                                                      Н.В.Клименко -                               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5:00Z</dcterms:created>
  <dc:creator>Секретарь</dc:creator>
  <dc:description/>
  <cp:keywords/>
  <dc:language>en-US</dc:language>
  <cp:lastModifiedBy>Секретарь</cp:lastModifiedBy>
  <cp:lastPrinted>2013-12-12T09:56:00Z</cp:lastPrinted>
  <dcterms:modified xsi:type="dcterms:W3CDTF">2013-12-12T06:57:00Z</dcterms:modified>
  <cp:revision>8</cp:revision>
  <dc:subject/>
  <dc:title>Муниципальное казенное общеобразовательное учреждение</dc:title>
</cp:coreProperties>
</file>