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4 мая  2013 года                                                                                      № 33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создании и полномочиях рабочей группы по введению ФГОС основного общего образ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беспечения эффективного введения обучения в соответствии с ФГОС ООО на основании приказа Министерства образования и науки Российской Федерации МОиН РФ «Об утверждении и введении в действие федерального государственного образовательного стандарта основного общего образования» от 17.12.2010 г. № 1897 , решения педагогического совета школы (протокол  № 7 от 24 мая 2013 года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Создать рабочую группу по введению новых ФГОС основного общего обра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абочую группу по введению ФГОС нового поколения включить: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Кудрину Е.Н. – заместитель директора по УВР;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Олейникову А.Т. – заместитель директора по ВР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Феденко В.А.  – педагог-психолог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лепых С.Д. – руководитель творческой группы учителей-предметников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Назначить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руководителем рабочей группы по введению ФГОС нового поколения – Кудрину Е.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>3. Поручить рабочей  группе провести анализ образовательной системы и подготовить предложения об изменениях, которые представить Совету по введению новых ФГОС основного общего образования в срок до 31.08.2013 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4.  Ввести в действие Положение о рабочей группе по введению ФГОС основного общего обра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приказом ознакомлены: _________________________/Е.Н.Кудрина/</w:t>
      </w:r>
    </w:p>
    <w:p>
      <w:pPr>
        <w:pStyle w:val="Normal"/>
        <w:ind w:firstLine="540"/>
        <w:rPr/>
      </w:pPr>
      <w:r>
        <w:rPr>
          <w:sz w:val="26"/>
          <w:szCs w:val="26"/>
        </w:rPr>
        <w:t>С.Д.Слепых -                                                      А.Т.Олейникова –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.Н.Феденко -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4:00Z</dcterms:created>
  <dc:creator>Секретарь</dc:creator>
  <dc:description/>
  <cp:keywords/>
  <dc:language>en-US</dc:language>
  <cp:lastModifiedBy>Секретарь</cp:lastModifiedBy>
  <cp:lastPrinted>2013-12-12T09:58:00Z</cp:lastPrinted>
  <dcterms:modified xsi:type="dcterms:W3CDTF">2013-12-12T07:00:00Z</dcterms:modified>
  <cp:revision>7</cp:revision>
  <dc:subject/>
  <dc:title>Муниципальное казенное общеобразовательное учреждение</dc:title>
</cp:coreProperties>
</file>