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меловат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павловского района Воронежской области</w:t>
      </w:r>
    </w:p>
    <w:p>
      <w:pPr>
        <w:pStyle w:val="Normal"/>
        <w:ind w:left="540" w:firstLine="9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 сентября 2013 года   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№  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в должностные инструкции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целях  обеспечения эффективного  перехода на ФГОС ООО в МКОУ Старомеловатская СОШ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изменения в должностные инструкции заместителя директора по учебно-воспитательной работе, заместителя директора по воспитательной работе, учителей, педагога-психолога, социального педагога, педагога дополнительного обра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иректор: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26:00Z</dcterms:created>
  <dc:creator>Секретарь</dc:creator>
  <dc:description/>
  <cp:keywords/>
  <dc:language>en-US</dc:language>
  <cp:lastModifiedBy>Ступникова</cp:lastModifiedBy>
  <cp:lastPrinted>2013-12-02T12:06:00Z</cp:lastPrinted>
  <dcterms:modified xsi:type="dcterms:W3CDTF">2013-12-07T10:08:00Z</dcterms:modified>
  <cp:revision>3</cp:revision>
  <dc:subject/>
  <dc:title>Муниципальное казенное общеобразовательное учреждение</dc:title>
</cp:coreProperties>
</file>