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еловатская средня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павловск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 03 сентября 2013 года                                                                                       № 1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учебно-методического комплекса для осуществления обучения по ФГОС ООО на 2013-2014 учебный год»</w:t>
      </w:r>
    </w:p>
    <w:p>
      <w:pPr>
        <w:pStyle w:val="Style15"/>
        <w:jc w:val="both"/>
        <w:rPr/>
      </w:pPr>
      <w:r>
        <w:rPr>
          <w:sz w:val="26"/>
          <w:szCs w:val="26"/>
        </w:rPr>
        <w:t>В соответствии со ст.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28. Компетенция, права, обязанности и ответственность образовательной организации» Федерального  </w:t>
      </w:r>
      <w:r>
        <w:rPr>
          <w:sz w:val="26"/>
          <w:szCs w:val="26"/>
        </w:rPr>
        <w:t>Закона   «Об образовании в РФ», приказом Министерства образования и науки Российской Федерации № 1067 от 19.12.2012 г.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, приказом  департамента образования, науки и молодежной политики Воронежской области  № 448 от 30.04.2013 г.  «Об утверждении перечня общеобразовательных учреждений, которым присвоен статус региональной инновационной площадки по направлению «Введение федерального государственного образовательного стандарта основного общего образования», приказом  № 90 от 03.09.2013 г. по МКОУ Старомеловатская СОШ «О переходе МКОУ Старомеловатская СОШ на обучение ФГОС ООО в 2013-2014 учебном году»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. Утвердить перечень УМК, обеспечивающий реализацию программ учебных предметов на ступени основного общего образования по ФГОС ООО для 5 клас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393"/>
        <w:gridCol w:w="4085"/>
        <w:gridCol w:w="2160"/>
      </w:tblGrid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 учебн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ательство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чкенкова Л.М., Александрова О.М., Глазков А.В.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ев В.П. Коровин В.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.Жохов В.И</w:t>
            </w:r>
            <w:r>
              <w:rPr>
                <w:b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 язык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,Добрынин Н.В</w:t>
            </w:r>
            <w:r>
              <w:rPr>
                <w:b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гасин А.А., Годер Г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Боголюбов  Л.Н.,Виноградова Н.Ф,Городецкая Н.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обжанидзе А.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Изобразительное искусство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Островская О.В./под ред. Неменского Б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)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, Сергеева Т.П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ищенко А.Т., Симоненко  В.В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ицина Н.В.,Симоненко В.Д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Виленский М.Я.,Туревский И.М.,Торочкова Т.Ю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Л.Босов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НОМ</w:t>
            </w:r>
          </w:p>
        </w:tc>
      </w:tr>
      <w:tr>
        <w:trPr/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Пасеч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Директор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7:24:00Z</dcterms:created>
  <dc:creator>Секретарь</dc:creator>
  <dc:description/>
  <cp:keywords/>
  <dc:language>en-US</dc:language>
  <cp:lastModifiedBy>Ступникова</cp:lastModifiedBy>
  <cp:lastPrinted>2013-12-02T11:12:00Z</cp:lastPrinted>
  <dcterms:modified xsi:type="dcterms:W3CDTF">2013-12-07T10:55:00Z</dcterms:modified>
  <cp:revision>5</cp:revision>
  <dc:subject/>
  <dc:title>Муниципальное казенное общеобразовательное учреждение</dc:title>
</cp:coreProperties>
</file>