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о в действие приказом                                    «Утверждаю»</w:t>
      </w:r>
    </w:p>
    <w:p>
      <w:pPr>
        <w:pStyle w:val="Normal"/>
        <w:rPr/>
      </w:pPr>
      <w:r>
        <w:rPr/>
        <w:t xml:space="preserve">№ </w:t>
      </w:r>
      <w:r>
        <w:rPr/>
        <w:t>89 от 0</w:t>
      </w:r>
      <w:r>
        <w:rPr>
          <w:lang w:val="en-US"/>
        </w:rPr>
        <w:t>3</w:t>
      </w:r>
      <w:r>
        <w:rPr/>
        <w:t xml:space="preserve"> сентября 2013г.                             Директор школы_________Т.Ю.Ступникова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внеурочной деятельност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учащихся 5-9 классов МКОУ Старомеловатская СОШ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 № 273-ФЗ от 29 декабря 2012 г. и ФГОС основного общего образования приказ Минобрнауки России от 17.12.2010 № 1897 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урочная деятельность учащихся – специально организованная деятельность учащихся 5-9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Содержание занятий внеурочной деятельности формируется с учетом пожеланий обучаю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учащихся 5-9 классов в соответствии с основной образовательной программой общего образ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чувств и этического созн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творческого отношения к учению, труду, жизн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я, формы и виды организации внеуроч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неурочная деятельность может быть организована по направлениям деятельно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духовно-нравственно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социально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бщеинтеллектуально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бщекультурно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спортивно-оздоровительное</w:t>
      </w:r>
      <w:bookmarkStart w:id="0" w:name="YANDEX_73"/>
      <w:bookmarkEnd w:id="0"/>
      <w:r>
        <w:rPr>
          <w:sz w:val="28"/>
          <w:szCs w:val="28"/>
        </w:rPr>
        <w:t>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художественно-эстетическое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неурочная деятельность может быть организована по видам деятельности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Внеурочная деятельность может быть организована в следующих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 и т.д..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1. Организует процесс разработки и утверждения программы внеурочной деятельности, контроль выполнения программ внеурочной деятельност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ния журналов внеурочной деятель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Классные руководит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ют контроль посещаемости учащимися 5-9 классов занятий внеурочной деятель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. В своей работе руководствуются Уставом школы, Правилами внутреннего трудового распорядка, локальными актами школы, регламентирующими организацию внеурочной деятельности, должностными инструкци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одители (законные представители)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1. Несут ответственность за посещение учащимися занятий внеурочной деятельности.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учебно-воспитательной работе или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1. Требования к организации внеуроч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программ внеуроч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Содержание образовательных программ внеурочной деятельности опирается на социальный заказ, имеющиеся возможности и особенности организации образовательного процесса школ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утверждения программ внеурочной деятельности предполагает проведение следующих процедур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заместителем директора по УВР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педагогическом совете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иректором школ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структуре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1. Программа внеурочной деятельности включает в себя следующие обязательные раздел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держание курса, занят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ланируемые результат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чебно-методический комплек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Тематическое планирование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редварительный выбор направлений внеурочной деятельности учащимися производится во втором полугодии на основе анкетировани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кончательный выбор направлений деятельности осуществляется в начале учебного года в соответствии с заявлениями родителей (законных представителей) учащихся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5.7. Занятия внеурочной деятельности проводятся как в системе расписания занятий, так и после окончания уроков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5.8. На </w:t>
      </w:r>
      <w:bookmarkStart w:id="1" w:name="YANDEX_100"/>
      <w:bookmarkEnd w:id="1"/>
      <w:r>
        <w:rPr>
          <w:sz w:val="28"/>
          <w:szCs w:val="28"/>
        </w:rPr>
        <w:t xml:space="preserve"> внеурочную  </w:t>
      </w:r>
      <w:bookmarkStart w:id="2" w:name="YANDEX_101"/>
      <w:bookmarkEnd w:id="2"/>
      <w:r>
        <w:rPr>
          <w:sz w:val="28"/>
          <w:szCs w:val="28"/>
        </w:rPr>
        <w:t xml:space="preserve"> деятельность  в неделю отводится  не более 10 часов. Обязательным является посещение учащимся 3-х курсов (3 часа в неделю) наполняемость групп - до 20 человек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5.9. По окончании каждого курса учащиеся представляют проект своей деятельности, выполняют индивидуальную или коллективную творческую работу, оформляют портфолио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0. При организации внеурочной деятельности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иксирование проведенных занятий внеурочной деятельности, их содержания, посещаемости учащихся производится в специальном журнале внеуроч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.2. В журнале указываются следующие данны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граммы внеурочной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.И.О. педагога, проводящего занят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разделе «Содержание» записывается тема занятия в соответствии с тематическим планирова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Журнал является финансовым документом, поэтому при его заполнении необходимо соблюдать правила оформления классный журналов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21:00Z</dcterms:created>
  <dc:creator>Ступникова</dc:creator>
  <dc:description/>
  <cp:keywords/>
  <dc:language>en-US</dc:language>
  <cp:lastModifiedBy>Ступникова</cp:lastModifiedBy>
  <cp:lastPrinted>2014-01-28T14:51:00Z</cp:lastPrinted>
  <dcterms:modified xsi:type="dcterms:W3CDTF">2014-03-29T13:37:00Z</dcterms:modified>
  <cp:revision>6</cp:revision>
  <dc:subject/>
  <dc:title>Положение</dc:title>
</cp:coreProperties>
</file>