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Директор МКОУ Старомеловатская СОШ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___________________Ступникова Т.Ю.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каз № 29/3  «15»  мая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Я ФГОС ООО в МКОУ Старомеловат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33"/>
        <w:gridCol w:w="2996"/>
        <w:gridCol w:w="217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нормативного обеспечения введения ФГО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школы о введении ФГОС ОО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а заседания органа Совета шко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риказа по школе «О создании рабочей группы по введению ФГОС» и «Совета по введению ФГОС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 школ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лана-графика введения ФГОС основного обще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-граф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введению ФГ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екта модернизации образовательной системы в соответствии с ФГО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, Совет по введению ФГ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писка учебников и учебных пособий. Используемых в образовательном процессе в соответствии с ФГО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иска учебников в соответствии с Приказом Минобрнауки Р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ФГ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 основе примерной программы основной образовательной программы основного общего образования школы и утверждение данной програм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 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нятой, согласованной, утвержденной программ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по введению ФГ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ФГО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. 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ет школ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е с требованиями ФГОС и новыми тарифно-квалификационными характеристиками должностных инструк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акета должностных инструкций в соответствии с Приказом Министерства здрав.  и социального развития Р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(на основе БУА) и утверждение учебного плана ОУ, организация его испол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учебного пла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абочих программ ОУ с учетом Примерных Программ по Учебным Предметам, примерных программ по отдельным предметам вариативной части БУ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ых/принятых програ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по введению ФГОС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 внеурочной деятельности 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ых/принятых програм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по введению ФГОС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У системы оценки достижений планируемых результатов (включает в себя описание показателей ПР и инструментарий для оценки их достиже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ку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ФГ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и договора между родителями и школой в условиях введения нового 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одели догов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введению ФГ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экспериментальной работы по вопросам введения ФГОС основного общего образования в О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проекта плана методической работы в ОУ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екта планов работы МО учителей-предметни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введению ФГ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ведению ФГО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локальных иных докум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-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. 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ректированные ЛА 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нансово-экономическое обеспеч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полнительных соглашений к трудовому договору с пед.работника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полнительных соглашен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ля финансирования деятельности дополнительных средств из внебюджетных источ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декабрь 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дополнительных финансовых сред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онное обеспечение введения ФГО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взаимодействия между школой и учреждениями доп.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тодической  работы, обеспечивающей сопровождение введения ФГОС обще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-2014 уч.год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тодической работы по проблеме введения ФГО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объединения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ой отчет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-2014 уч.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отчеты перед общественност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кадрового обеспечения введения ФГО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ровня  готовности педагогов к реализации ФГО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педагогов к реализации ФГОС (анкеты, протоколы заседаний МО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внутришкольного повышения квалификации по проблемам введения ФГОС ОО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нутришкольного плана повышения квалифик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здание информационного обеспечения введения ФГО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Информирование родительской общественности о подготовке к введению и порядке перехода на новые стандар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рания родителей будущих пятиклассников         размещение информации на сай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готовление буклетов ФГОС ОО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2-2013 уч.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родителями основных положений ФГ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и на сайте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укле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ведению ФГ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я общественного мнения по вопросам введения новых стандартов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 пятикласс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анкетир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ведению ФГО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материально-технического обеспечения введения ФГО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МТ условий школы при переходе на ФГОС. Проведение оценки условий обучения в ОУ согласно разделу «Гигиеническая оценка условий реализации ФГОС в среднем звене школ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 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ов оцен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ведению ФГ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а мероприятий по обеспечению материально-технической базы школы в соответствии с требованиями нового ФГО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3-2014 уч.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ведению ФГОС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01:00Z</dcterms:created>
  <dc:creator>Секретарь</dc:creator>
  <dc:description/>
  <cp:keywords/>
  <dc:language>en-US</dc:language>
  <cp:lastModifiedBy>Ступникова</cp:lastModifiedBy>
  <dcterms:modified xsi:type="dcterms:W3CDTF">2013-12-07T10:27:00Z</dcterms:modified>
  <cp:revision>4</cp:revision>
  <dc:subject/>
  <dc:title>                                       УТВЕРЖДАЮ</dc:title>
</cp:coreProperties>
</file>