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В Александрии Египе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УУ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итогов походов Александра Македонского;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б Александрии Египетской как центре культуры Древнего м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общеучебных ЗУ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ительного отношения  к истории и культуре зарубежных стран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, карта «Распад державы А. Македонского», пре -зентации  №1 «В Александрии Египетской», № 2  «Музы Древней Греции», сборник А. Бибериной «Тесты по истории Древнего мира», карточки с терминами по теме уро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рно-хронологический диктант (РАЗМИНКА):</w:t>
      </w:r>
    </w:p>
    <w:p>
      <w:pPr>
        <w:pStyle w:val="Normal"/>
        <w:ind w:left="1080" w:hanging="0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>слайд № 3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34 год до н.э.                       Фар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раник                                  Александрия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арменион                           Гавгаме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лит                                       Ис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арий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                             331  год до н.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25 год до н.э.                       333 год до н.э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стирование.                                                       </w:t>
      </w:r>
      <w:r>
        <w:rPr>
          <w:i/>
          <w:iCs/>
          <w:sz w:val="28"/>
          <w:szCs w:val="28"/>
        </w:rPr>
        <w:t xml:space="preserve"> Слайды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№ 4</w:t>
      </w:r>
      <w:r>
        <w:rPr>
          <w:iCs/>
          <w:sz w:val="28"/>
          <w:szCs w:val="28"/>
        </w:rPr>
        <w:t xml:space="preserve"> – 5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борник А. Бибериной «Тесты по истории Древнего ми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«Македонские завоевания в 4 веке до н.э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, стр. 52-53, задания 1-10).</w:t>
      </w:r>
    </w:p>
    <w:p>
      <w:pPr>
        <w:pStyle w:val="Normal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Т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/>
          <w:sz w:val="28"/>
          <w:szCs w:val="28"/>
        </w:rPr>
        <w:t>слайды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№ 1-2</w:t>
      </w:r>
      <w:r>
        <w:rPr>
          <w:bCs/>
          <w:i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Д/З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. 43, вопросы стр. 202; даты, понятия, карта (подготовка к работе в парах)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ИТУ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Cs/>
          <w:i/>
          <w:sz w:val="32"/>
          <w:szCs w:val="32"/>
        </w:rPr>
        <w:t>ПОНЯТИЙНЫЙ НАБОР УРОКА:</w:t>
      </w:r>
    </w:p>
    <w:p>
      <w:pPr>
        <w:pStyle w:val="Normal"/>
        <w:jc w:val="both"/>
        <w:rPr/>
      </w:pPr>
      <w:r>
        <w:rPr/>
        <w:t>ВОСТОЧНОЕ СРЕДИЗЕМНОМОРЬЕ, ЕГИПЕТСКОЕ ГОСУДАРСТВО, МАКЕДОНСКОЕ ГОСУДАРСТВО, СИРИЙСКОЕ ГОСУДАРСТВО, ФАРОС, ФАРОССКИЙ МАЯК, МУЗЕЙ, МУЗЫ, МЕЛЬПОМЕНА, КЛИО, ТЕРПСИХОРА, АРИСТАРХ  САМОССКИЙ,  ЭРАТОСФЕН,  АЛЕКСАНДРИЙСКАЯ БИБЛИОТЕКА, ЕВКЛИД,  ГЕОМЕТРИЯ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Распад державы А. Македонского.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Работа с картой </w:t>
      </w:r>
      <w:r>
        <w:rPr>
          <w:sz w:val="28"/>
          <w:szCs w:val="28"/>
        </w:rPr>
        <w:t>«Распад державы А. Македонского»</w:t>
      </w:r>
      <w:r>
        <w:rPr>
          <w:bCs/>
          <w:i/>
          <w:sz w:val="32"/>
          <w:szCs w:val="32"/>
        </w:rPr>
        <w:t>;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беседа</w:t>
      </w:r>
      <w:r>
        <w:rPr>
          <w:bCs/>
          <w:sz w:val="32"/>
          <w:szCs w:val="32"/>
        </w:rPr>
        <w:t xml:space="preserve"> с классом: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Как называется государство, созданное А. Македонским? (стр.84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А что такое </w:t>
      </w:r>
      <w:r>
        <w:rPr>
          <w:bCs/>
          <w:i/>
          <w:sz w:val="32"/>
          <w:szCs w:val="32"/>
        </w:rPr>
        <w:t>держава</w:t>
      </w:r>
      <w:r>
        <w:rPr>
          <w:bCs/>
          <w:sz w:val="32"/>
          <w:szCs w:val="32"/>
        </w:rPr>
        <w:t>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Какие державы ИДМ вы знаете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 Каковы последствия их образования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 Предположите, что может произойти с державой Македонского?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Рассказ</w:t>
      </w:r>
      <w:r>
        <w:rPr>
          <w:bCs/>
          <w:sz w:val="32"/>
          <w:szCs w:val="32"/>
        </w:rPr>
        <w:t xml:space="preserve"> учителя о междоусобных войнах в держав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Понятийный набор: с</w:t>
      </w:r>
      <w:r>
        <w:rPr>
          <w:i/>
          <w:sz w:val="28"/>
          <w:szCs w:val="28"/>
        </w:rPr>
        <w:t>ловарная работ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«ВОСТОЧНОЕ СРЕДИЗЕМНОМОРЬ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де находится ВОСТОЧНОЕ СРЕДИЗЕМНОМОРЬЕ? - </w:t>
      </w:r>
      <w:r>
        <w:rPr>
          <w:i/>
          <w:sz w:val="28"/>
          <w:szCs w:val="28"/>
        </w:rPr>
        <w:t>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ие из ранее нами изученных стран размещались на этой территор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сказ </w:t>
      </w:r>
      <w:r>
        <w:rPr>
          <w:sz w:val="28"/>
          <w:szCs w:val="28"/>
        </w:rPr>
        <w:t>учител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32"/>
          <w:szCs w:val="32"/>
        </w:rPr>
        <w:t>Понятийный набор:</w:t>
      </w:r>
      <w:r>
        <w:rPr>
          <w:i/>
          <w:sz w:val="28"/>
          <w:szCs w:val="28"/>
        </w:rPr>
        <w:t xml:space="preserve"> слова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«ЕГИПЕТСКОЕ ГОСУДАРСТВО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«МАКЕДОНСКОЕ ГОСУДАРСТВО»</w:t>
        <w:br/>
        <w:t xml:space="preserve">                                                          «СИРИЙСКОЕ ГОСУДАРСТВО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i/>
          <w:iCs/>
          <w:sz w:val="28"/>
          <w:szCs w:val="28"/>
        </w:rPr>
        <w:t>слайд № 6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бота с картой учебника, стр198.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на карте вверху, внизу, слева, справ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де находятся эти государства относительно Греции? Показать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КОНЧИЛАСЬ ИСТОРИЯ ДЕРЖАВЫ А. МАКЕДОНС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 Александрии Египет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еседа с классом: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название городов чаще всего встречается в державе А.Македонского? Подумайте почему? А хотелось бы вам самим увидеть любимый город Александра? Каким вы его представляете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утешествие</w:t>
      </w:r>
      <w:r>
        <w:rPr>
          <w:sz w:val="28"/>
          <w:szCs w:val="28"/>
        </w:rPr>
        <w:t xml:space="preserve">  «Александрия Египетска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бы путь вы выбрали, чтобы попасть в этот город? –  </w:t>
      </w:r>
      <w:r>
        <w:rPr>
          <w:i/>
          <w:iCs/>
          <w:sz w:val="28"/>
          <w:szCs w:val="28"/>
        </w:rPr>
        <w:t>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те свой маршрут на карте. Мимо каких известных нам мест он прой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ловарная  работа:</w:t>
      </w:r>
      <w:r>
        <w:rPr>
          <w:bCs/>
          <w:sz w:val="32"/>
          <w:szCs w:val="32"/>
        </w:rPr>
        <w:t xml:space="preserve">                                            </w:t>
      </w:r>
      <w:r>
        <w:rPr>
          <w:i/>
          <w:iCs/>
          <w:sz w:val="28"/>
          <w:szCs w:val="28"/>
        </w:rPr>
        <w:t>слайд № 7</w:t>
      </w:r>
      <w:r>
        <w:rPr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остров      ФАР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ФАРОССКИЙ  МАЯ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положите, зачем нужен был маяк?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ОССКИЙ  МАЯК       -        ЧУДО СВ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еще чудеса света вы помните? (файлы из 2-й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утеше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можно увидеть в качестве товара  на кораблях, плывущих в Егип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з Егип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слайд №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изкультминутка                                                                                 слайд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утешестви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ОСТОПРИМЕЧАТЕЛЬНОСТИ   АЛЕКСАНДРИИ </w:t>
      </w:r>
      <w:r>
        <w:rPr>
          <w:i/>
          <w:sz w:val="28"/>
          <w:szCs w:val="28"/>
        </w:rPr>
        <w:t>(по карте слайд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</w:rPr>
        <w:t>слайды №№ 10-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                  </w:t>
      </w:r>
      <w:r>
        <w:rPr>
          <w:b/>
          <w:i/>
          <w:sz w:val="28"/>
          <w:szCs w:val="28"/>
        </w:rPr>
        <w:t xml:space="preserve">МУЗЕЙ </w:t>
      </w:r>
    </w:p>
    <w:p>
      <w:pPr>
        <w:pStyle w:val="Normal"/>
        <w:rPr/>
      </w:pPr>
      <w:r>
        <w:rPr>
          <w:sz w:val="28"/>
          <w:szCs w:val="28"/>
        </w:rPr>
        <w:t>Найдите сходство Александрийского музея с нашим  школьным музеем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утешеств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УЗ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ЬПОМЕНА                        КЛИО                               ТЕРПСИХ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ученика  «Древние МУЗЫ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Запись учащимися имен муз   в   тетра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слайд № 13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СТАРХ                           ЭРАТОСФЕН                              ЕВКЛИД</w:t>
      </w:r>
    </w:p>
    <w:p>
      <w:pPr>
        <w:pStyle w:val="Normal"/>
        <w:rPr/>
      </w:pPr>
      <w:r>
        <w:rPr>
          <w:b/>
          <w:i/>
          <w:sz w:val="28"/>
          <w:szCs w:val="28"/>
        </w:rPr>
        <w:t>САМОССКИЙ                                                                       ГЕОМЕТРИ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</w:rPr>
        <w:t>слайд № 14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ЛЕКСАНДРИЙСКЯ  БИБЛИОТЕ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ую еще древнюю библиотеку вы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: </w:t>
      </w:r>
      <w:r>
        <w:rPr>
          <w:b/>
          <w:i/>
          <w:sz w:val="28"/>
          <w:szCs w:val="28"/>
        </w:rPr>
        <w:t xml:space="preserve"> перг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ия каких греческих авторов мы можем  встретить в Александрийской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ЗАКРЕП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ончание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казалась вам Александрия Египет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говорит о том, что это культурный и научный цен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 каких мест вы увезете домой?</w:t>
      </w:r>
    </w:p>
    <w:p>
      <w:pPr>
        <w:pStyle w:val="Normal"/>
        <w:rPr/>
      </w:pPr>
      <w:r>
        <w:rPr>
          <w:sz w:val="28"/>
          <w:szCs w:val="28"/>
        </w:rPr>
        <w:t>- Какие подарки вы  привезете из Егип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И УРОКА. (Д\З,   ОЦЕНКИ)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читель Шевцова Ольг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3:00Z</dcterms:created>
  <dc:creator>Админ</dc:creator>
  <dc:description/>
  <cp:keywords/>
  <dc:language>en-US</dc:language>
  <cp:lastModifiedBy>Ступникова</cp:lastModifiedBy>
  <dcterms:modified xsi:type="dcterms:W3CDTF">2013-09-22T15:27:00Z</dcterms:modified>
  <cp:revision>5</cp:revision>
  <dc:subject/>
  <dc:title/>
</cp:coreProperties>
</file>