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лассный час 7 класс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обы здоровыми нам быть, надо правильно нам жить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Улезько Г. 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ропаганда здорового образ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значение понятия «здоровье»; повторить правила безопасного и ответственного поведения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 показать на примерах взаимосвязь принятия правильного решения и сохранения здоровья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двигательную акти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рудование: Г.Г.Кулинич. Вредные привычки: профилактика зависимостей, магнитофон, скакалки, воздушные ш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Все ли знают, что такое дорожить своим здоровьем? И как это делается? И почему это надо делать? Что такое быть здоровы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то когда ты хорошо себя чувствуе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то значит – не принимаешь лек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то когда у тебя хорошее самочувствие и настро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то когда у тебя ничего не болит и аппетит хорош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да силён ты и здоров, то не боишься док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да здоровы мы, зима нам не угроза. Лишь щёки покраснеют от моро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да здоров, ты меньше обижаешься. Ты счастлив, ты смеёшься и людям улыбаеш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 вы правы. Когда человек здоров, то всё у него ладиться: и настроение, и аппетит, и работоспособность. А почему человек старается беречь своё здоровь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бы долго ж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бы не расстраивать себя и близких своими болезн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бы жить и радоваться, а не лежать и боле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бы быть в состоянии сделать многое, многого доби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А как же беречь и укреплять своё здоровье? Что полезно, а что вредн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кого дома есть компьютер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м нравится работать за компьютером в школ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лько времени вы проводите за компьютером дом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контролирует ваше времяпровождение за компьютеро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равятся ли вам компьютерные игр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вам покупает компьютерные игр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ши родители знают о содержании ваших компьютерных  игр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но ли вам бывает оторваться от компьютера?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ете ли вы о том, какой вред может принести длительное пребывание за компьютеро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 компьютером друж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 я за ним сиж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ужасно интересн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ь пока не всё известн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вёт друг мой прогулятьс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 могу я оторва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 новую откры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, что дядя подар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закончились все сро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 сесть бы за у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лько что мне делать, братц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гу я оторва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лся брат мой в шко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участвовал в футбо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что в брюках есть запл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 слушаю я бр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грою поглощён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т сказал: « Порабощё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вёт мама на обед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ышит моё «нет» в отв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ит мне моя мам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Ах, какой же ты упрямый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Да только ли упрям этот мальчик, о котором мы сейчас услыша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ав его брат, который сказал, что он «порабощё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т мальчик ещё и безответствен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т мальчик ещё и не умеет друж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 невнимателен к своему бра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ме тоже обидно, что он отказался  от её вкусного обе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т мальчик ещё и не заботится о своём здоров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я долго за компьютером можно испортить осанку и з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ди, которые не могут  вовремя остановиться  и сказать себе «нет», называются людьми безвольными. Если  не научиться говорить себе «нет» даже в таких делах, то можно не удержаться и от других плохих поступ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и сидя за партой, и сидя у телевизора, и находясь 25 минут за компьютером, вы не должны забывать  о том, что всё это утомляет ваш организм. Значит, необходима зарядка, которая заставит вашу кровь бежать быстрее, ваши мышцы напрячься до необходимого уровня, а вашим глазам вернёт ясность взгляда. Сейчас мы с вами и попробуем, как это у нас  получ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б оживить свой организ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а ходьба и лёгкий бе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огда придёт здоровь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идёт ко всем успе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а кто любит играть в разные игры вместе со своими друзьям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конкурс. « Третий лишн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ет музыка. Дети двигаются по кругу. Музыка замолкает, дети садятся на стулья. Опоздавший выбыв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конкурс. « Прыжки на скакалка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конкурс. « Кто быстрее надует воздушный ша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конкурс. « Игра в сло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конкурс. « Блиц-турни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-й конкурс. «Загад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. Понравились ли вам игры? Нравится ли вам играть не за компьютером, а вместе с одноклассниками? Почему вам понравилось играть с ребятам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ому, что было интерес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тому, что было весе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ы помогали друг другу, переживали друг за д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тому, что мы были вместе во время игры и нам это понравилос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3:00Z</dcterms:created>
  <dc:creator>ADMIN</dc:creator>
  <dc:description/>
  <cp:keywords/>
  <dc:language>en-US</dc:language>
  <cp:lastModifiedBy>ADMIN</cp:lastModifiedBy>
  <cp:lastPrinted>2013-01-18T12:30:00Z</cp:lastPrinted>
  <dcterms:modified xsi:type="dcterms:W3CDTF">2013-01-18T09:30:00Z</dcterms:modified>
  <cp:revision>4</cp:revision>
  <dc:subject/>
  <dc:title>Цель: пропаганда здорового образа жизни</dc:title>
</cp:coreProperties>
</file>