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Классный час </w:t>
      </w:r>
    </w:p>
    <w:p>
      <w:pPr>
        <w:pStyle w:val="Normal"/>
        <w:rPr/>
      </w:pPr>
      <w:r>
        <w:rPr>
          <w:sz w:val="52"/>
          <w:szCs w:val="52"/>
        </w:rPr>
        <w:t>«Мы за здоровый образ жизни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физическому развит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изической активности, интереса к спор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блемы участникам команды, ММС (презентация), игра «Рома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Слово учител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небольшой долине, окружённой в древности лесистыми холмами, на юге Греции расположен город Олимпия. Многочисленные храмы и алтари, дома жрецов и помещения для упражнений атлетов – вот и все её постройки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ло 3000 лет назад на мраморном стадионе Олимпии состоялись первые состязания атлетов, которым было суждено положить начало Олимпийским , перешагнувшим границы веков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 старину в античном мире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Двадцать пять веков назад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Города не знали мира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Шёл войной на брата брат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И мудрейшие решили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соры вечные страшн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Можно в смелости и силе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остязаться без войны!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егодня мы проведём наши Малые Олимпийские игры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ы знаете девиз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«Быстрее, выше, силь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вильно. На время Олимпийских игр в  Древней Греции прекращались все войны, и состязания проходили только в силе, ловкости и быст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ей Греции вообще провозглашалась сила и здоровье. Если рождался хилый мальчик, его сбрасывали со скалы. Нужны были сильные и ловкие мужчины. Кроме Олимпийских игр , Греция известна своими мифами. Я вам предлагаю небольшую викторину по Греции. За каждый правильный ответ маленьки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викто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лько подвигов совершил Геракл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остров, на котором расположена Греция .( Балка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является главным героем Одиссеи? ( Одис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щенная гора Греции. ( Оли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г-громовержец. ( Зев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скали аргонавты? ( Золотое ру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ните одним словом выражение «Место для зрелищ» (теа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ый большой остров Греции (Кр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одили ли раньше женщины в театр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мя знаменитого древнегреческого учёного врача (Гиппок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сейчас мы вспомним, какие упражнения существуют в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кто первым открывал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Ат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уществует ли в олимпийских играх бор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Да, борцы выступают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ают сейчас и боксёры. Самый древний из гимнастических снарядов – конь. Если верить преданиям, то ещё во времена античного Рима существовали коль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всех гимнастических снарядах были включены в программу первых Олимпийских игр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через какое время проводятся Олимпийские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Раз в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Да. Но существуют зимние и летние Олимпийские игры,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язания  олимпийцев мы можем наблюдать через 2 года. Если говорить о зимних Олимпийских играх,  то туда вход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спорта входят в зимнюю олимпи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Фигурное ка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Прыжки с трамплина, гонки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теперь давайте узнаем. Какие это виды спорта. ( презентация- слайды с различными видами 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мандам я предлагаю загадки, связанные с олимпийски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конём рогатым пр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этого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к забору не прист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адёт он б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еловы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шал бы ты иг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бы лучше ото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играем в ….(волей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лежебок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тащил я дв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уке к бокам прил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плыл по водной глади. (ло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полоски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вляю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ечу от них ст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и опять за мной. ( 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теперь проведём игру «Ромашка» (детям  предлагается ряд вопросов, связанных со спор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оводим конкурс «Весёлые эстафеты» (каждому члену команды особое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«Система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 Спар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 Аф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встречи.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Сегодня, ребята, мы провели свои Малые  Олимпийские игры, и мы всем говорим: </w:t>
      </w:r>
      <w:r>
        <w:rPr>
          <w:sz w:val="52"/>
          <w:szCs w:val="52"/>
        </w:rPr>
        <w:t>Мы за здоровый образ жизни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1:00Z</dcterms:created>
  <dc:creator>Дмитрий</dc:creator>
  <dc:description/>
  <cp:keywords/>
  <dc:language>en-US</dc:language>
  <cp:lastModifiedBy>Дмитрий</cp:lastModifiedBy>
  <dcterms:modified xsi:type="dcterms:W3CDTF">2012-02-19T09:21:00Z</dcterms:modified>
  <cp:revision>1</cp:revision>
  <dc:subject/>
  <dc:title>Классный час </dc:title>
</cp:coreProperties>
</file>