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Учащиеся 9 класса изучают 10 предметов. Сколькими способами можно составить расписание уроков на один день так, чтобы было 6 различных урок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з вазы с фруктами, в которой  лежит 9 яблок и 6 груш, надо выбрать 3 яблока и 2 груши. Сколькими способами можно сделать такой выбо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колько четырехзначных чисел, в которых нет одинаковых цифр, можно составить из циф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0, 2, 4, 6,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абота с учебник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81; ( стр.186)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55 (а);(стр.20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 тренировках занимаются 12 баскетболистов. Сколько может быть образовано тренером разных стартовых пятеро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 15 членов туристической группы надо выбрать трех дежурных. Сколькими способами можно сделать этот выбо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 классе 18 учеников. Сколькими способами можно выбрать из них 4 учащихся для дежурства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1:00Z</dcterms:created>
  <dc:creator>USER</dc:creator>
  <dc:description/>
  <cp:keywords/>
  <dc:language>en-US</dc:language>
  <cp:lastModifiedBy>USER</cp:lastModifiedBy>
  <dcterms:modified xsi:type="dcterms:W3CDTF">2012-03-15T05:10:00Z</dcterms:modified>
  <cp:revision>2</cp:revision>
  <dc:subject/>
  <dc:title></dc:title>
</cp:coreProperties>
</file>