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Отчет о работе волонтерского объединения образовательного учреждения за 2012-2013 учебный год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19"/>
        <w:gridCol w:w="1732"/>
        <w:gridCol w:w="1853"/>
        <w:gridCol w:w="1205"/>
        <w:gridCol w:w="1066"/>
        <w:gridCol w:w="132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Название 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Форма проведения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Место и дата про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Количество волонтеров, принявших участие в мероприят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хвачено детей и подро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тражение работы волонтерского объединения в СМИ (указать наименование, выходные данные издани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1.Организационные мероприятия ученического самоуправления: утверждение нового состава классных активов и школьных СД и СУС,  объединения волонтеров; утверждение планов работы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нового учебного года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.Спортивный праздник «Открытие спортивной площадки»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3.Единый день здоровья.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4.«Круглый стол». Встреча с инспектором по ДН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5.Посадка саженцев акации и сосны на месте выгоревших  лесных массивов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6. Районные соревнования по футболу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>7.Районный кро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собр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праздник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спортивный праздник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заседание «круглого стола»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«трудовой десант»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 – 15.09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стадион, спорт площадк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.09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.09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.09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есные насаждения,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рритория Красноселовского сельского поселения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, 23.09.2012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, 30.09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0</w:t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9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Газета «Родное Придонье» №73 18.09.12.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74, 22.09.2012</w:t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День Улыбки. Конкурс детского рисунка «По приколу». (Всемирный день улыбки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2.Районные соревнования по пожарно-прикладному спорту. Участи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«подвижные перемены»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рев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Здоровья. Акция «Будущее без наркотиков»:</w:t>
            </w:r>
          </w:p>
          <w:p>
            <w:pPr>
              <w:pStyle w:val="Normal"/>
              <w:rPr/>
            </w:pPr>
            <w:r>
              <w:rPr/>
              <w:t>Тематическая радиопередача «Разум и чувства, или Береги здоровье смолоду».</w:t>
            </w:r>
          </w:p>
          <w:p>
            <w:pPr>
              <w:pStyle w:val="Normal"/>
              <w:rPr/>
            </w:pPr>
            <w:r>
              <w:rPr/>
              <w:t xml:space="preserve">Тематические беседы «Хочешь быть здоровым – будь: это правильный путь!» (в системе классных часов).                      </w:t>
            </w:r>
          </w:p>
          <w:p>
            <w:pPr>
              <w:pStyle w:val="Normal"/>
              <w:rPr/>
            </w:pPr>
            <w:r>
              <w:rPr/>
              <w:t xml:space="preserve">Конкурс стенгазет  на антинаркотическую тематику «Умей сказать: «Нет!» (5 – 11 класс).         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нкурс детского рисунка «Мы выбираем здоровье» (1 – 4 класс).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«Круглый стол»: «Час вопросов и ответов». Встреча с представителями администрации и правоохранительных орган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Соревнования по баскетболу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4.Районные соревнования по волейболу (д)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5. Районные соревнования по волейболу (м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«тематическая неделя»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седание «круглого стола»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-24.11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2.11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. спортзал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.11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color w:val="000000"/>
              </w:rPr>
              <w:t>28.10.2012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ЮСШ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1.11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1.Отчетные мероприятия ученического самоуправления: классных активов и школьных СД и СУС, объединения волонтеров; утверждение планов работы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 учебного год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-22.12.201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Военно-спортивная игра «Зарничка» (1 – 4 классы).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Военно-спортивная игра «Зарница» (5–8 классы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.Раонные соревнования по мини-футбол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енно-спортивная игра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енно-спортивная и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2.01.2013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.01.2013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.01.2013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6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13 16.02.13.</w:t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сячник военно-патриотического воспита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ТД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Конкурс «А ну-ка, мальчики!». (1 – 4 классы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2.Соревнования по лыжам.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3.Военно-спортивная игра для допризывной молодежи, посвященная 24-летию вывода советских войск из Афганистана.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.Хоккейный матч, посвященный памятным событиям Великой Отечественной войны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5.Районные соревнования по баскетболу (м) 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6. Районные соревнования по баскетболу (д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матические мероприят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курс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енно-спортивная игра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5.01-25.02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спортзал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ДК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5.02.2013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, каток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ЮСШ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7.02.2013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ЮСШ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4.02.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6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15-16, 22.02.2013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15-16, 22.02.20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>1.Тематический выпуск стенд-газеты «Молодежь выбирает здоровье!», посвященный международному дню борьбы с наркоманией (1 марта). (5-11 кл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нгаз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1-05.03.2013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Соревнования по настольному теннису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Шахматный турнир памяти В.М.Калюжного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>3.</w:t>
            </w:r>
            <w:r>
              <w:rPr>
                <w:kern w:val="2"/>
                <w:shd w:fill="FFFFFF" w:val="clear"/>
                <w:lang w:eastAsia="hi-IN" w:bidi="hi-IN"/>
              </w:rPr>
              <w:t>Военно-спортивная игра для допризывной молодежи среди школь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енно-спортивная и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портзал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. Пески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ЮСШ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1.04.2013</w:t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34, 27.04.2013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Классные часы, конкурс рисунков, посвящённые Международному дню семь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>2.Районные соревнования по русской лапт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матические классные часы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.05.2013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color w:val="000000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дион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ЮСШ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9.05.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Походы по родному краю. Общешкольный туристический слет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 xml:space="preserve">2. </w:t>
            </w:r>
            <w:r>
              <w:rPr>
                <w:color w:val="000000"/>
              </w:rPr>
              <w:t>Прополка саженцев акации и сосны на месте выгоревших  лесных массивов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</w:rPr>
              <w:t>3.Участие в работе областного краеведческого лагеря «Исто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ход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«трудовой десант»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матические мероприятия  организованного летнего труда и отдых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ло, район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.Пески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2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49, 25.06.2013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49, 25.06.20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.Однодневные походы и экскурсии по родному краю «Люби и знай родной край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ход, экскур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 xml:space="preserve">1.Участие в областных </w:t>
            </w:r>
            <w:r>
              <w:rPr>
                <w:kern w:val="2"/>
                <w:shd w:fill="FFFFFF" w:val="clear"/>
                <w:lang w:val="en-US" w:eastAsia="hi-IN" w:bidi="hi-IN"/>
              </w:rPr>
              <w:t>VIII</w:t>
            </w:r>
            <w:r>
              <w:rPr>
                <w:kern w:val="2"/>
                <w:shd w:fill="FFFFFF" w:val="clear"/>
                <w:lang w:eastAsia="hi-IN" w:bidi="hi-IN"/>
              </w:rPr>
              <w:t xml:space="preserve"> Летних сельских спортивных играх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.Участие в районном Фестивале молодежи и студентов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3.Участие в районной Школе акти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ревнования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стиваль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еба акти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. Анна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з. Немереж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ОЛ «Зарница», 22-25.08.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62, 09.08.2013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67, 27.08.2013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Газета «Родное Придонье» № 68, 30.08.2013</w:t>
            </w:r>
          </w:p>
        </w:tc>
      </w:tr>
    </w:tbl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ата  _________</w:t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Подпись руководителя наркопоста -  А.Т. Олейникова</w:t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  <w:t>Паспорт волонтерского объединения</w:t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" w:hanging="0"/>
        <w:rPr/>
      </w:pPr>
      <w:r>
        <w:rPr/>
        <w:t xml:space="preserve">Номер ОУ </w:t>
      </w:r>
      <w:r>
        <w:rPr>
          <w:u w:val="single"/>
        </w:rPr>
        <w:t xml:space="preserve">  Муниципальное казенное образовательное учреждение  Старомеловатская средняя общеобразовательная школа Петропавловского муниципального района Воронежской области                                                    .                                                         </w:t>
      </w:r>
    </w:p>
    <w:p>
      <w:pPr>
        <w:pStyle w:val="Normal"/>
        <w:ind w:right="-45" w:hanging="0"/>
        <w:rPr/>
      </w:pPr>
      <w:r>
        <w:rPr/>
        <w:t>Адрес ОУ</w:t>
      </w:r>
      <w:r>
        <w:rPr>
          <w:u w:val="single"/>
        </w:rPr>
        <w:t xml:space="preserve">  397673 Воронежская область Петропавловский район село Старая Меловая, ул. Первомайская, д.11                                                                            .</w:t>
      </w:r>
    </w:p>
    <w:p>
      <w:pPr>
        <w:pStyle w:val="Normal"/>
        <w:ind w:right="-45" w:hanging="0"/>
        <w:rPr/>
      </w:pPr>
      <w:r>
        <w:rPr/>
        <w:t>Ф.И.О. руководителя ОУ</w:t>
      </w:r>
      <w:r>
        <w:rPr>
          <w:u w:val="single"/>
        </w:rPr>
        <w:t xml:space="preserve">    Ступникова Тамара Юрьевна                                    .                                                  </w:t>
      </w:r>
    </w:p>
    <w:p>
      <w:pPr>
        <w:pStyle w:val="Normal"/>
        <w:ind w:right="-45" w:hanging="0"/>
        <w:jc w:val="both"/>
        <w:rPr>
          <w:rStyle w:val="1"/>
          <w:u w:val="single"/>
        </w:rPr>
      </w:pPr>
      <w:r>
        <w:rPr>
          <w:rStyle w:val="1"/>
        </w:rPr>
        <w:t xml:space="preserve">Контактная информация (тел., </w:t>
      </w:r>
      <w:r>
        <w:rPr>
          <w:rStyle w:val="1"/>
          <w:lang w:val="en-US"/>
        </w:rPr>
        <w:t>Email</w:t>
      </w:r>
      <w:r>
        <w:rPr>
          <w:rStyle w:val="1"/>
        </w:rPr>
        <w:t xml:space="preserve">)  </w:t>
      </w:r>
      <w:r>
        <w:rPr>
          <w:rStyle w:val="1"/>
          <w:u w:val="single"/>
        </w:rPr>
        <w:t xml:space="preserve">84736561081 </w:t>
      </w:r>
      <w:hyperlink r:id="rId2">
        <w:r>
          <w:rPr>
            <w:rStyle w:val="InternetLink"/>
            <w:lang w:val="en-US"/>
          </w:rPr>
          <w:t>stmsh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          .</w:t>
      </w:r>
    </w:p>
    <w:p>
      <w:pPr>
        <w:pStyle w:val="Normal"/>
        <w:ind w:right="-45" w:hanging="0"/>
        <w:jc w:val="both"/>
        <w:rPr/>
      </w:pPr>
      <w:r>
        <w:rPr/>
        <w:t>Координатор волонтерского движения</w:t>
      </w:r>
      <w:r>
        <w:rPr>
          <w:u w:val="single"/>
        </w:rPr>
        <w:t xml:space="preserve">     Олейникова Александра Тихоновна                                </w:t>
      </w:r>
    </w:p>
    <w:p>
      <w:pPr>
        <w:pStyle w:val="Normal"/>
        <w:ind w:right="-45" w:hanging="0"/>
        <w:jc w:val="both"/>
        <w:rPr/>
      </w:pPr>
      <w:r>
        <w:rPr>
          <w:rStyle w:val="1"/>
        </w:rPr>
        <w:t xml:space="preserve">Контактная информация (тел., </w:t>
      </w:r>
      <w:r>
        <w:rPr>
          <w:rStyle w:val="1"/>
          <w:lang w:val="en-US"/>
        </w:rPr>
        <w:t>Email</w:t>
      </w:r>
      <w:r>
        <w:rPr>
          <w:rStyle w:val="1"/>
        </w:rPr>
        <w:t xml:space="preserve">) </w:t>
      </w:r>
      <w:r>
        <w:rPr>
          <w:rStyle w:val="1"/>
          <w:u w:val="single"/>
        </w:rPr>
        <w:t xml:space="preserve">   84736561081 </w:t>
      </w:r>
      <w:hyperlink r:id="rId3">
        <w:r>
          <w:rPr>
            <w:rStyle w:val="InternetLink"/>
            <w:lang w:val="en-US"/>
          </w:rPr>
          <w:t>stmsh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        .          </w:t>
      </w:r>
      <w:r>
        <w:rPr/>
        <w:t xml:space="preserve"> </w:t>
      </w:r>
    </w:p>
    <w:p>
      <w:pPr>
        <w:pStyle w:val="Normal"/>
        <w:ind w:right="-45" w:hanging="0"/>
        <w:jc w:val="both"/>
        <w:rPr/>
      </w:pPr>
      <w:r>
        <w:rPr/>
      </w:r>
    </w:p>
    <w:tbl>
      <w:tblPr>
        <w:tblW w:w="913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63"/>
        <w:gridCol w:w="433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именование волонтерского объединен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ско-молодежное общественное объединение волонтеров «Парус надежды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тельное учреждение, на базе которого создано волонтерское объединени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</w:rPr>
              <w:t xml:space="preserve">Муниципальное казенное общеобразовательной учреждение </w:t>
            </w:r>
            <w:r>
              <w:rPr/>
              <w:t>Старомеловатская</w:t>
            </w:r>
            <w:r>
              <w:rPr>
                <w:kern w:val="2"/>
              </w:rPr>
              <w:t xml:space="preserve"> средняя общеобразовательная школа Петропавловского муниципального района Воронежской области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ата создания волонтерского объединен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24 сентября 2012 г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правления деятельности объединен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паганда здорового образа жизни.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ализуемые программы (проекты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  <w:t>Программа «Школьное волонтерское движение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Численный состав объединен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 человек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  <w:t>Учащиеся МКОУ Старомеловатская СОШ, воспитанники детского сада, ветераны войны и труда, престарелые жители с. Старая Меловая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ые организации, с которыми взаимодействуют волонтерские объединени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динение учащихся-старшеклассников «Алые паруса»,</w:t>
            </w:r>
          </w:p>
          <w:p>
            <w:pPr>
              <w:pStyle w:val="Style15"/>
              <w:snapToGrid w:val="false"/>
              <w:rPr/>
            </w:pPr>
            <w:r>
              <w:rPr/>
              <w:t>Пионерская дружина им. З.А.Космодемьянской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лучение гранта за последние 5 лет (разного уровня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shk@rambler.ru" TargetMode="External"/><Relationship Id="rId3" Type="http://schemas.openxmlformats.org/officeDocument/2006/relationships/hyperlink" Target="mailto:stmsh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9:00Z</dcterms:created>
  <dc:creator>User</dc:creator>
  <dc:description/>
  <cp:keywords/>
  <dc:language>en-US</dc:language>
  <cp:lastModifiedBy>Admin</cp:lastModifiedBy>
  <dcterms:modified xsi:type="dcterms:W3CDTF">2013-10-08T04:03:00Z</dcterms:modified>
  <cp:revision>3</cp:revision>
  <dc:subject/>
  <dc:title>Месяц</dc:title>
</cp:coreProperties>
</file>