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чер отдыха «</w:t>
      </w:r>
      <w:r>
        <w:rPr>
          <w:b/>
          <w:sz w:val="40"/>
          <w:szCs w:val="40"/>
          <w:lang w:val="en-US"/>
        </w:rPr>
        <w:t>Relax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in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our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school</w:t>
      </w:r>
      <w:r>
        <w:rPr>
          <w:b/>
          <w:sz w:val="40"/>
          <w:szCs w:val="40"/>
        </w:rPr>
        <w:t>» в Старомеловатской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одготовили: Кудрина Е.Н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и учащиеся 10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 Добрый вечер, школьна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2. Добрый вечер, жители нашей страны и гости, присутствующие на наш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1. Сегодня мы приглашаем всех вас повеселиться, отдохнуть, забыть про все заботы и проблемы и просто быть самими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. Давайте не будем сегодня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 1. Мы так давно не виделись и так давно не отды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2. Посмотрите друг на друга, улыбнитесь, зарядите энергией себя 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 .Постарайтесь, чтобы этой энергии вам хватило -  ну, хотя бы до конца веч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. Наш вечер – это повод собраться нормальным людям для совместного время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 Прежде чем перейти к вечеру, мы должны осознать, что мы в ней главные действующие лица, все зависит от нас и никакие дяди, тети нас развлекать не буд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тема нашего вечера – </w:t>
      </w:r>
      <w:r>
        <w:rPr>
          <w:color w:val="000000"/>
          <w:sz w:val="28"/>
          <w:szCs w:val="28"/>
          <w:lang w:val="en-US"/>
        </w:rPr>
        <w:t>Rela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>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. Принимать участие в нем будут пять команд. Каждая из них подготовила визитную карточку. Итак, время познакомиться с нашими уча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 1. Команды, вы готовы представить себя? </w:t>
      </w:r>
      <w:r>
        <w:rPr>
          <w:color w:val="000000"/>
          <w:sz w:val="28"/>
          <w:szCs w:val="28"/>
        </w:rPr>
        <w:t>(команды должны громко крикнуть – да!!!) Не слышу? Ещё громче. А ещё громче, ну ка заявите о себе. Докажите. Что вы пришли отдохнуть и развлечься. Молодцы!!! Вот теперь команды готовы!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. Команда 11 класса - вам слово (см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 Молодцы 11 класс! Вы проявили смекалку, желание быть на высоте, вы достойны называться одиннадцати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10 классу ( Стиля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 .Молодцы 10 класс! Не отстаёте от 11 класс. Так держ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9а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 Спасибо9а класс! Вы произвели на нас глубокое впечат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иветствуем 9б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1.Спасибо 9б класс! Вы в очередной раз доказали, что вы- молодцы! А теперь на эту сцену мы приглашаем самых младших наших участников - 8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. Это было что - то! Просто молодцы! Суп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манды отлично  справились с этим заданием. Давайте поаплодируем и по громкости аплодисментов узнаем, какая же команда всё-таки была лучше всех! (называем по очереди классы- все аплодир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1.Особенность вечера заключается в супер активном взаимодействии участников с музыкой, и в проведении  необычных конкурсов. Для того чтобы мы чувствовали себя раскованными, смогли расслабиться и по - настоящему повеселиться, проведём конкурс (с обручем). Для этого приглашаем по одной девочке и мальчику от каждого класса. Им предстоит, взявшись за руки, крутить обруч в паре. Те, кто дольше продержится, будут названы побе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2. А теперь давайте немножко отдохнём, посмотрим танец (Современных ритмов) 8-го класса.</w:t>
      </w:r>
    </w:p>
    <w:p>
      <w:pPr>
        <w:pStyle w:val="Normal"/>
        <w:rPr/>
      </w:pPr>
      <w:r>
        <w:rPr>
          <w:sz w:val="28"/>
          <w:szCs w:val="28"/>
        </w:rPr>
        <w:t>Вы отлично выступили,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 1. ну что не устали? давайте отдохнем! </w:t>
      </w:r>
    </w:p>
    <w:p>
      <w:pPr>
        <w:pStyle w:val="Normal"/>
        <w:rPr/>
      </w:pPr>
      <w:r>
        <w:rPr>
          <w:sz w:val="28"/>
          <w:szCs w:val="28"/>
        </w:rPr>
        <w:t>От каждого класса приглашаем по 1 мальчику (теперь называем конкурс «Русская рулетка»).  Из тарелки возьмите по одному яйцу, вам предстоит разбить его об голову</w:t>
      </w:r>
      <w:r>
        <w:rPr>
          <w:color w:val="000000"/>
          <w:sz w:val="28"/>
          <w:szCs w:val="28"/>
        </w:rPr>
        <w:t xml:space="preserve">. Предупреждаем, что одно из них будет сырое, а все остальные вареные. </w:t>
      </w:r>
      <w:r>
        <w:rPr>
          <w:sz w:val="28"/>
          <w:szCs w:val="28"/>
        </w:rPr>
        <w:t>И таким образом, мы выясним, кто из вас самый см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 2.    Все участники хорошо справились с заданием, но самым смелым оказал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 1.     Предоставляем слово 9 «б» классу с их номером  современным танцем!!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2.       9б удалось удивить нас своими талантами, молодцы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1</w:t>
      </w:r>
      <w:r>
        <w:rPr>
          <w:color w:val="000000"/>
          <w:sz w:val="28"/>
          <w:szCs w:val="28"/>
        </w:rPr>
        <w:t xml:space="preserve">.        Ну вот, настало время провести следующий конкурс и называется он «Безразмерный танец»  От каждой команды приглашаем по 1 девушке. Вы должны танцевать, находясь внутри резинки, когда музыка остановится вы должны освободиться от резинки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 2.  молодцы…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    А  теперь посмотрим, каким номером удивит нас 9а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2.    Вам  понравилось их выступление?  Молодцы 9а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    Чтобы справиться со следующим заданием, вам нужно показать свои танцевальные способности. А именно, сейчас каждый участник команды вытянет записку с указанием предмета, с которым ему предстоит станцевать. Тот, кто наиболее виртуозно справится с заданием, становится поб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.       Сегодня все классы удивляют нас своей активностью!!!  Мы очень рады, что вы     с интересом участвуете во всех конкурсах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    А теперь  немножко отдохнём!! И посмотрим номер, который нам приготовил 10 класс! Диско-шоу  (Золотится роза чай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2.   Отлично 10 класс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1.    Ну что?? Вы ещё не устали?? Не слышим….    Ну если нет, то слушайте условия следующего конкурса. Сейчас каждому классу будет описан какой-либо предмет, без которого не обойтись в школьной жизни. Итак, вопрос для 8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. одного кусочка того, о чем идет сейчас речь, мало. Это нужно всем, так как помогает при кариесе, ушибах, растяжениях и переломах (кусочек м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 вопрос для 9а класс. Это мечта любого школьника. Но, к сожалению, эта мечта для наших школьников почти недостижима. Она может стать явью, если ты хорошо учишься и исправно носишь в портфеле этот атрибут школьника (дневник с «пятеркам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2. 9б класс, это научит вас упорядоченному движению. Это поможет вам найти любой выход  из школы. И, наконец, это просто произведение искусства. Вы сможете поместить его в рамочку, повесить на любую стену вашего класса (план эваку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 и сейчас прозвучит вопрос для 10 класса. Это не имеет фирменной  упаковки, купить это можно в определенном месте, самом любимом  всеми школьниками, куда они спешат после 2 урока (бул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2. вопрос для 11 класса. Этот предмет является отличительным признаком хозяев школы, которые почему – то часто меняются, а если точнее, то каждую неделю (повязка или бейджик дежур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 2.     Аплодисменты нашим участникам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       Слово 11 классу, с их номером  (номер диско- шоу « Мы ранет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.  Ну что ж   отлично выступил 11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Вед 1.   А теперь переходим к самому интересному!!!!  Все, мы любим отдыхать и развлекаться, не так ли??  Телевидение один из популярных способов провести свободное время!!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 2.  Сейчас очень много развлекательных и интересных телепередач  минута славы, контрольная закупка, Малахов +, Модный приговор, Большая раз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 1.   Давайте посмотрим, как справились наши участники с этим необычным заданием!!  Итак, на телеканале « Школьная страна» мы посмотрим телепередачу  «Большая разница»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    8кл «Большая раз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9а готовится к выступлению, мы вам предлагаем послушать хорошие анекд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тя, Наташ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 xml:space="preserve">мама и дочка. </w:t>
        <w:br/>
        <w:t xml:space="preserve">- Мама, а почему луна больше звезд? </w:t>
        <w:br/>
        <w:t xml:space="preserve">- А кто его знает. </w:t>
        <w:br/>
        <w:t xml:space="preserve">- Мама, а почему солнце такое яркое? </w:t>
        <w:br/>
        <w:t xml:space="preserve">- А кто его знает. </w:t>
        <w:br/>
        <w:t xml:space="preserve">- А почему бывает полярная ночь? </w:t>
        <w:br/>
        <w:t xml:space="preserve">- А кто его знает?! </w:t>
        <w:br/>
        <w:t xml:space="preserve">- мама, а может быть, ты устала отвечать? </w:t>
        <w:br/>
        <w:t>- Нет-нет, доченька, спрашивай! Кто же тебе ещё, кроме мамы, всё объяснит?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.    « Модный приговор» с 9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дрей С, Наташа 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Учительница говорит Вовочке: </w:t>
        <w:br/>
        <w:t xml:space="preserve">- Кого ты нарисовал? </w:t>
        <w:br/>
        <w:t xml:space="preserve">- Папу. </w:t>
        <w:br/>
        <w:t xml:space="preserve">- А что, у твоего папы волосы зеленые? </w:t>
        <w:br/>
        <w:t xml:space="preserve">_ Нет. </w:t>
        <w:br/>
        <w:t xml:space="preserve">- Почему же ты их сделал зелеными? </w:t>
        <w:br/>
        <w:t xml:space="preserve">- А что, у вас есть лысая краска?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    9б представляет  своё домашнее задание передачу «Малахов +»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(Андрей У, Настя)</w:t>
      </w:r>
      <w:r>
        <w:rPr>
          <w:i/>
          <w:color w:val="333333"/>
          <w:sz w:val="28"/>
          <w:szCs w:val="28"/>
        </w:rPr>
        <w:t xml:space="preserve"> </w:t>
        <w:br/>
        <w:t xml:space="preserve">Вовочка спрашивает у мамы: </w:t>
        <w:br/>
        <w:t xml:space="preserve">- Мама, а сколько в нашем селе жителей? </w:t>
        <w:br/>
        <w:t xml:space="preserve">- Да, думаю, тысячу с лишним наберётся </w:t>
        <w:br/>
        <w:t>- Ого! Даже лишние есть!</w:t>
      </w:r>
    </w:p>
    <w:p>
      <w:pPr>
        <w:pStyle w:val="Normal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2.    10кл «Контрольная заку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Карина, Марина Г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- У меня собака такая умная - погуляет, подходит к двери, звонит и я её впускаю. </w:t>
        <w:br/>
        <w:t xml:space="preserve">- А у меня не звонит. </w:t>
        <w:br/>
        <w:t xml:space="preserve">- Фу, какая глупая! </w:t>
        <w:br/>
        <w:t xml:space="preserve">- Да нет, просто у неё свой ключ от квартиры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    11кл «Минута сл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дрей С, Але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Приходит сын с синяком домой. </w:t>
        <w:br/>
        <w:t xml:space="preserve">Мама: </w:t>
        <w:br/>
        <w:t xml:space="preserve">- Сколько раз я тебе говорила: будь рассудителен и, прежде чем ввязываться в драку, сосчитай до 100! </w:t>
        <w:br/>
        <w:t xml:space="preserve">Сын: </w:t>
        <w:br/>
        <w:t>- Ага, пока я, как дурак, считал до ста, Витька мне в глаз дал. Ему родители велели только до 40 с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. Итак, ребята, наш вечер подошел к концу. Мы думаем отдохнули все на славу. Нам кажется, что вечер отдыха удался. Вам понравилось?! Громче, не слыши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 мы не ставили перед собой цель выявить победителя в наших увлекательных соревнованиях. Но нужно отметить, что все ребята были просто на высоте! Молодцы! Давайте еще раз похлопаем друг другу! И приглашаем всех на праздничную дискотеку!</w:t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4:00Z</dcterms:created>
  <dc:creator>Administrator</dc:creator>
  <dc:description/>
  <cp:keywords/>
  <dc:language>en-US</dc:language>
  <cp:lastModifiedBy>Системный администратор</cp:lastModifiedBy>
  <dcterms:modified xsi:type="dcterms:W3CDTF">2010-12-09T19:01:00Z</dcterms:modified>
  <cp:revision>26</cp:revision>
  <dc:subject/>
  <dc:title>вед 1 Добрый вечер, школьная страна</dc:title>
</cp:coreProperties>
</file>