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М. Овся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Старомеловатская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Т.Ю.Ступни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чебный  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 Старомеловатская СОШ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-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054"/>
        <w:gridCol w:w="2160"/>
        <w:gridCol w:w="2443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ьная учебная нагруз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 Федеральный компонент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48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, природа, общест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узыка, ИЗ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 труд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Региональный компонент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Компонент образовательного учреждения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</w:t>
              <w:tab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ла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о допустимая учебная нагрузк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М. Овся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Старомеловатская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Т.Ю.Ступ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чебный   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  Старомеловатская СОШ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-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- 1 класс</w:t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48"/>
        <w:gridCol w:w="584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ind w:left="-72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учебная нагрузк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Обществознание и естеств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М. Овся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Старомеловат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Ю.Ступник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 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 Старомеловатская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</w:t>
      </w:r>
      <w:r>
        <w:rPr/>
        <w:t xml:space="preserve"> ступень</w:t>
      </w:r>
    </w:p>
    <w:tbl>
      <w:tblPr>
        <w:tblW w:w="110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9"/>
        <w:gridCol w:w="1271"/>
        <w:gridCol w:w="1270"/>
        <w:gridCol w:w="1270"/>
        <w:gridCol w:w="1274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учебная нагрузка.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 Федеральный компонен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Региональный компон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1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Компонент образовательного учреждения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 (предпрофильная подготов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« РИТМ» </w:t>
            </w:r>
            <w:r>
              <w:rPr>
                <w:sz w:val="28"/>
                <w:szCs w:val="28"/>
              </w:rPr>
              <w:t xml:space="preserve"> (математи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«Сочинения - рассуждения на основе прочитанного текста: теория и практика»</w:t>
            </w:r>
            <w:r>
              <w:rPr>
                <w:sz w:val="28"/>
                <w:szCs w:val="28"/>
              </w:rPr>
              <w:t xml:space="preserve">   (русский язы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 xml:space="preserve">«В мире линий» </w:t>
            </w:r>
            <w:r>
              <w:rPr>
                <w:sz w:val="28"/>
                <w:szCs w:val="28"/>
              </w:rPr>
              <w:t xml:space="preserve"> (технология, модуль «Черчение»  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«Выбор     профессии»</w:t>
            </w:r>
            <w:r>
              <w:rPr>
                <w:sz w:val="28"/>
                <w:szCs w:val="28"/>
              </w:rPr>
              <w:t xml:space="preserve"> (техн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сихо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«Мир тех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ехнолог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ебного пл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учебная нагруз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М. Овсян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таромеловат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 Ю. Ступни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 Старомеловатская 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ротехнологический и социально-гуманитарный профиль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1"/>
        <w:gridCol w:w="1225"/>
        <w:gridCol w:w="532"/>
        <w:gridCol w:w="2160"/>
        <w:gridCol w:w="1445"/>
        <w:gridCol w:w="535"/>
      </w:tblGrid>
      <w:tr>
        <w:trPr>
          <w:trHeight w:val="32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азовый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технологи</w:t>
            </w:r>
          </w:p>
          <w:p>
            <w:pPr>
              <w:pStyle w:val="Normal"/>
              <w:jc w:val="center"/>
              <w:rPr/>
            </w:pPr>
            <w:r>
              <w:rPr/>
              <w:t>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 компонент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Базовые учебные предметы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ое слово»  (русский язык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бита» (математик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чебного пла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-допустимая учебная нагруз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Н. М. Овся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таромеловат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Т. Ю. Ступникова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 Старомеловатская 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ротехнологический и химико-биолог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1843"/>
      </w:tblGrid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уч-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би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7 уч-ся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Базовые 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ое слово»  (русский язы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бита» (матема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чебно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-допустимая учеб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7:00Z</dcterms:created>
  <dc:creator>Системный администратор</dc:creator>
  <dc:description/>
  <cp:keywords/>
  <dc:language>en-US</dc:language>
  <cp:lastModifiedBy>Системный администратор</cp:lastModifiedBy>
  <cp:lastPrinted>2011-09-10T11:56:00Z</cp:lastPrinted>
  <dcterms:modified xsi:type="dcterms:W3CDTF">2011-09-10T07:56:00Z</dcterms:modified>
  <cp:revision>21</cp:revision>
  <dc:subject/>
  <dc:title>Согласовано</dc:title>
</cp:coreProperties>
</file>