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 М. Овся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ОУ Старомеловатская С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Т.Ю.Ступник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Учебный   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  Старомеловатская СОШ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0- 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912"/>
        <w:gridCol w:w="1913"/>
        <w:gridCol w:w="1915"/>
        <w:gridCol w:w="1917"/>
      </w:tblGrid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.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дельная учебная нагрузк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  Федеральный компонент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еловек, природа, общество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узыка, ИЗО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 труд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Региональный компонент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 Компонент образовательного учреждения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ла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ьно допустимая учебная нагрузк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 М. Овся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ОУ Старомеловат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Т.Ю.Ступников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  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  Старомеловатская СОШ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0-2011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</w:t>
      </w:r>
      <w:r>
        <w:rPr/>
        <w:t xml:space="preserve"> ступень</w:t>
      </w:r>
    </w:p>
    <w:tbl>
      <w:tblPr>
        <w:tblW w:w="1103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9"/>
        <w:gridCol w:w="1271"/>
        <w:gridCol w:w="1270"/>
        <w:gridCol w:w="1270"/>
        <w:gridCol w:w="1274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учебная нагрузка.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а,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класс</w:t>
            </w:r>
          </w:p>
        </w:tc>
      </w:tr>
      <w:tr>
        <w:trPr/>
        <w:tc>
          <w:tcPr>
            <w:tcW w:w="1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  Федеральный компонент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Региональный компонен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1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 Компонент образовательного учреждения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: (предпрофильная подготов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« РИТМ» </w:t>
            </w:r>
            <w:r>
              <w:rPr>
                <w:sz w:val="28"/>
                <w:szCs w:val="28"/>
              </w:rPr>
              <w:t xml:space="preserve"> (математи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«Коварные знаки препинания»</w:t>
            </w:r>
            <w:r>
              <w:rPr>
                <w:sz w:val="28"/>
                <w:szCs w:val="28"/>
              </w:rPr>
              <w:t xml:space="preserve">    (русский язык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 xml:space="preserve">«В мире линий» </w:t>
            </w:r>
            <w:r>
              <w:rPr>
                <w:sz w:val="28"/>
                <w:szCs w:val="28"/>
              </w:rPr>
              <w:t xml:space="preserve"> (технология, модуль «Черчение»  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«Выбор     профессии»</w:t>
            </w:r>
            <w:r>
              <w:rPr>
                <w:sz w:val="28"/>
                <w:szCs w:val="28"/>
              </w:rPr>
              <w:t xml:space="preserve"> (технолог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сихо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ология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«Мир техн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ехнолог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учебного пл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-допустимая учебная нагруз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 М. Овсянни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таромеловат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Т. Ю. Ступни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  Старомеловатская  СОШ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уп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ротехнологический и химико-биологический профиль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0"/>
        <w:gridCol w:w="1226"/>
        <w:gridCol w:w="1256"/>
        <w:gridCol w:w="1989"/>
        <w:gridCol w:w="886"/>
        <w:gridCol w:w="6"/>
      </w:tblGrid>
      <w:tr>
        <w:trPr>
          <w:trHeight w:val="325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технологи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уч-с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биологический</w:t>
            </w:r>
          </w:p>
          <w:p>
            <w:pPr>
              <w:pStyle w:val="Normal"/>
              <w:jc w:val="center"/>
              <w:rPr/>
            </w:pPr>
            <w:r>
              <w:rPr/>
              <w:t>7 уч-ся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 компонент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Базовые учебные предметы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компонен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понент образовательного учреж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учебные предметы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дное слово» » (русский язык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учебного план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-допустимая учебная нагрузк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Н. М. Овся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таромеловатская С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Т. Ю. Ступни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  Старомеловатская  СОШ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уп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ротехнологический и химико-биологический проф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2"/>
        <w:gridCol w:w="1843"/>
      </w:tblGrid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технологи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уч-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биологический</w:t>
            </w:r>
          </w:p>
          <w:p>
            <w:pPr>
              <w:pStyle w:val="Normal"/>
              <w:jc w:val="center"/>
              <w:rPr/>
            </w:pPr>
            <w:r>
              <w:rPr/>
              <w:t>7 уч-ся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Базовые 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понент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учебные предмет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дное слово» » (русский язы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учебного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-допустимая учебная нагруз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57:00Z</dcterms:created>
  <dc:creator>Системный администратор</dc:creator>
  <dc:description/>
  <cp:keywords/>
  <dc:language>en-US</dc:language>
  <cp:lastModifiedBy>Системный администратор</cp:lastModifiedBy>
  <cp:lastPrinted>2010-09-29T20:37:00Z</cp:lastPrinted>
  <dcterms:modified xsi:type="dcterms:W3CDTF">2010-10-01T06:43:00Z</dcterms:modified>
  <cp:revision>10</cp:revision>
  <dc:subject/>
  <dc:title>Согласовано</dc:title>
</cp:coreProperties>
</file>