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таромеловатская СОШ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___________Т.Ю. Ступникова</w:t>
      </w:r>
    </w:p>
    <w:p>
      <w:pPr>
        <w:pStyle w:val="Style15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 учебной литературы для 1 класса, используемых в образовательном процессе в 2011- 2012 уч.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77"/>
        <w:gridCol w:w="2399"/>
        <w:gridCol w:w="2018"/>
        <w:gridCol w:w="3169"/>
      </w:tblGrid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Учебник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автор, название)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дательство, год изд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накина В.П., Горецкий. Русский язык (учебник для 1класса, рабочая тетрадь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 1класс О.И. Дмитриева Москва ВАКО 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ро М.И., Степанова С.В., Волкова С.И. Математика (учебник для 1 класса, рабочая тетрадь в 2ч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урочные разработки по математике к УМК М. И. Моро 1 класс. Т.Н. Ситникова, И.Ф. Яценко Москва: «ВАКО»,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 и др. Азбу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Жиренко,  Л.А. Обухова. «Поурочные разработки  по обучению грамоте», М.: «ВАКО», 2011г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Кутявина Поурочные разработки по литературному чтению к учебнику под ред. Л. Ф. Климановой. 1 класс.- Москва: «ВАКО», 2011 г.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 (учебник для 1 класса, рабочая тетрадь в 2ч.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.Н. Максим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рочные разработки по курсу</w:t>
            </w:r>
          </w:p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кружающий мир» к УМК А.А. Плешакова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класс. –М.: «ВАКО», 2011 г.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урочные разработки по ИЗО. Неменский Б. – Москва,«Просвещение», 20011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Д. Критская, Г.П. Сергеева Музыка. 1 класс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, 2011 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(1-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. Технология. (учебник для 1 класса, рабочая тетрадь 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, 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6:00Z</dcterms:created>
  <dc:creator>Дмитрий</dc:creator>
  <dc:description/>
  <cp:keywords/>
  <dc:language>en-US</dc:language>
  <cp:lastModifiedBy>Дмитрий</cp:lastModifiedBy>
  <dcterms:modified xsi:type="dcterms:W3CDTF">2011-11-15T17:12:00Z</dcterms:modified>
  <cp:revision>2</cp:revision>
  <dc:subject/>
  <dc:title>                                                                 Утверждаю</dc:title>
</cp:coreProperties>
</file>