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отдела по образованию Н. М. Овсян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таромеловатская СОШ Ступникова Т.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о дополнительному образова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– 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учебный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170"/>
        <w:gridCol w:w="3273"/>
        <w:gridCol w:w="132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исциплин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Год обуч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Художественно-эстетическое направле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-ми-соль-к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юшк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хническое направле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мелые руки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Физкультурно-спортивное  направле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ьная секц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ьная секц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му плану  по дополнительному образованию МОУ Старомеловатская СОШ на 20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учебн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У Старомеловатская СОШ  реализует наряду с основными образовательными программами и общеобразовательные программы дополнительного образова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сновной формой образовательной работы с учащимися являются занятия в творческих объедин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лжительность учебного года по  программам  с 1 сентября по   30 м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лжительность освоения программы по годам определяется педагогом в соответствии с запросами детей и родителей, с учетом социального заказа и утверждается директором школы. Содержание программ дополнительного образования разноуровневое, учитывающее психолого-физиологические особенности детей разных возрастных групп. В работе используются авторские, модифицированные государственные  программы, утвержденные на педагогическом совет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е программы дополнительного образования представлены следующими направл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ужки художественно-эстетической  направленности  способствуют развитию коммуникативных качеств, формирование художественно-творческих способностей, творческого мышления (ассоциативно-образного, художественного), приобщение к духовному богатству, воспитание эмоционально-творческого отношения к действительности. Занятия способствуют развитию мелкой моторики пальцев, развитию согласованности в работе глаза и руки, совершенствованию координации движ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жок  технической направленности способствует развитию у детей практических умений и навыков, приобщению к тр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екции приобщают учащихся к здоровому образу жизни, развивают практические спортивные навы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дельная нагрузка на одну группу определяется администрацией по согласованию с педагогом в зависимости от профиля объединения, возраста учащихся. Продолжительности освоения данной программы, как правило, от 1,5 до 4 часов  в неделю. Занятия проводятся 1-2 раза в недел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писание составляется с опорой на санитарно-гигиенические нормы с учетом загруженности кабинетов, учащихся в  школе, пожеланий родителей и детей по принципу 6-дневной рабочей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лжительность занятий исчисляется в академических часах – 30-45 минут в зависимости от  возраста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ем в творческие объединения осуществляется на добровольном желании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окончанию учебного года, с целью представления результатов работы, в образовательном учреждении, в поселении проводятся отчетные выставки, открытые занятия, конкурсы, соревнования, праздники и другие мероприятия. Формы и сроки их проведения определяют педагоги по согласованию с администр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учение в кружках бесплат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9:00:00Z</dcterms:created>
  <dc:creator>Дмитрий</dc:creator>
  <dc:description/>
  <cp:keywords/>
  <dc:language>en-US</dc:language>
  <cp:lastModifiedBy>Системный администратор</cp:lastModifiedBy>
  <cp:lastPrinted>2011-09-11T19:20:00Z</cp:lastPrinted>
  <dcterms:modified xsi:type="dcterms:W3CDTF">2011-09-12T17:33:00Z</dcterms:modified>
  <cp:revision>3</cp:revision>
  <dc:subject/>
  <dc:title>Согласовано:_____________________</dc:title>
</cp:coreProperties>
</file>