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 xml:space="preserve">«СУББОТНИЙ ВЕЧЕР  С </w:t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  <w:t>ХОРОШИМ И ДОБРЫМ КИНО»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Классный руководитель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Малеванная З.П.</w:t>
      </w:r>
    </w:p>
    <w:p>
      <w:pPr>
        <w:pStyle w:val="Normal"/>
        <w:ind w:left="-180" w:hanging="0"/>
        <w:rPr/>
      </w:pPr>
      <w:r>
        <w:rPr/>
        <w:t>Помощники сцены- 2 человека (новые русские бабки-уборщицы)</w:t>
      </w:r>
    </w:p>
    <w:p>
      <w:pPr>
        <w:pStyle w:val="Normal"/>
        <w:ind w:left="-180" w:hanging="0"/>
        <w:rPr/>
      </w:pPr>
      <w:r>
        <w:rPr/>
        <w:t>Бабкам – метла для пыли, совок, веник, салфетк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Домашнее задание для команд:</w:t>
      </w:r>
    </w:p>
    <w:p>
      <w:pPr>
        <w:pStyle w:val="Normal"/>
        <w:numPr>
          <w:ilvl w:val="0"/>
          <w:numId w:val="2"/>
        </w:numPr>
        <w:rPr/>
      </w:pPr>
      <w:r>
        <w:rPr/>
        <w:t>Плакат-афиша кино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команды.</w:t>
      </w:r>
    </w:p>
    <w:p>
      <w:pPr>
        <w:pStyle w:val="Normal"/>
        <w:numPr>
          <w:ilvl w:val="0"/>
          <w:numId w:val="2"/>
        </w:numPr>
        <w:rPr/>
      </w:pPr>
      <w:r>
        <w:rPr/>
        <w:t>Приветствие.</w:t>
      </w:r>
    </w:p>
    <w:p>
      <w:pPr>
        <w:pStyle w:val="Normal"/>
        <w:rPr/>
      </w:pPr>
      <w:r>
        <w:rPr/>
        <w:t>Для групп поддержки:</w:t>
      </w:r>
    </w:p>
    <w:p>
      <w:pPr>
        <w:pStyle w:val="Normal"/>
        <w:numPr>
          <w:ilvl w:val="0"/>
          <w:numId w:val="3"/>
        </w:numPr>
        <w:rPr/>
      </w:pPr>
      <w:r>
        <w:rPr/>
        <w:t>Диско-шоу на основе песни из фильма.</w:t>
      </w:r>
    </w:p>
    <w:p>
      <w:pPr>
        <w:pStyle w:val="Normal"/>
        <w:numPr>
          <w:ilvl w:val="0"/>
          <w:numId w:val="3"/>
        </w:numPr>
        <w:rPr/>
      </w:pPr>
      <w:r>
        <w:rPr/>
        <w:t>Инсценировать песню из фильма.</w:t>
      </w:r>
    </w:p>
    <w:p>
      <w:pPr>
        <w:pStyle w:val="Normal"/>
        <w:numPr>
          <w:ilvl w:val="0"/>
          <w:numId w:val="3"/>
        </w:numPr>
        <w:rPr/>
      </w:pPr>
      <w:r>
        <w:rPr/>
        <w:t>Сценка из фильма или мультфильма. (и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е -2 челове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Уважаемые друзья! Наш субботний вечер мы посвящаем хорошему и доброму кино! А еще талантливым ученикам нашей школы. С чего же мы начнем?</w:t>
      </w:r>
    </w:p>
    <w:p>
      <w:pPr>
        <w:pStyle w:val="Normal"/>
        <w:rPr/>
      </w:pPr>
      <w:r>
        <w:rPr/>
        <w:t xml:space="preserve">2ВЕД: Я, думаю, начнем с запретов. Так будет правильно. Итак! Категорически запрещается скучать- считать ворон, спать и не </w:t>
      </w:r>
    </w:p>
    <w:p>
      <w:pPr>
        <w:pStyle w:val="Normal"/>
        <w:rPr/>
      </w:pPr>
      <w:r>
        <w:rPr/>
        <w:t>поддерживать любимую команду.</w:t>
      </w:r>
    </w:p>
    <w:p>
      <w:pPr>
        <w:pStyle w:val="Normal"/>
        <w:rPr/>
      </w:pPr>
      <w:r>
        <w:rPr/>
        <w:t xml:space="preserve">1 ВЕД: Запрещается подсказывать, вмешиваться  в работу жюри. </w:t>
      </w:r>
    </w:p>
    <w:p>
      <w:pPr>
        <w:pStyle w:val="Normal"/>
        <w:rPr/>
      </w:pPr>
      <w:r>
        <w:rPr/>
        <w:t>Категорически запрещается отказывать в помощи любимой команде, если таковая потребу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ВЕД: Уже хочется начать вечер, но вот как-то чего-то не хватает. </w:t>
      </w:r>
    </w:p>
    <w:p>
      <w:pPr>
        <w:pStyle w:val="Normal"/>
        <w:rPr/>
      </w:pPr>
      <w:r>
        <w:rPr/>
        <w:t xml:space="preserve">           </w:t>
      </w:r>
      <w:r>
        <w:rPr/>
        <w:t>Очень мало нам  зал напоминает киносту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едь плакаты     </w:t>
      </w:r>
    </w:p>
    <w:p>
      <w:pPr>
        <w:pStyle w:val="Normal"/>
        <w:rPr/>
      </w:pPr>
      <w:r>
        <w:rPr/>
        <w:t xml:space="preserve">           </w:t>
      </w:r>
      <w:r>
        <w:rPr/>
        <w:t>какие красивые ребята нарисовали. Для абсолютного порядка</w:t>
      </w:r>
    </w:p>
    <w:p>
      <w:pPr>
        <w:pStyle w:val="Normal"/>
        <w:rPr/>
      </w:pPr>
      <w:r>
        <w:rPr/>
        <w:t xml:space="preserve">           </w:t>
      </w:r>
      <w:r>
        <w:rPr/>
        <w:t>чего-то не хватает.</w:t>
      </w:r>
    </w:p>
    <w:p>
      <w:pPr>
        <w:pStyle w:val="Normal"/>
        <w:rPr/>
      </w:pPr>
      <w:r>
        <w:rPr/>
        <w:t>(Звучит музыкальное оформление вечера. Музыка из к/ф «Джентльмены удачи»)</w:t>
      </w:r>
    </w:p>
    <w:p>
      <w:pPr>
        <w:pStyle w:val="Normal"/>
        <w:rPr/>
      </w:pPr>
      <w:r>
        <w:rPr/>
        <w:t>Появляются новые русские бабки по ходу метут, сметают пыль с жюри, ведущих. Садятся на стулья, приглядываются и одна из них возвращается к ведущим и вытирает нос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: Теперь то, что надо. И студию нашу мы потихоньку украсим по ходу вечера. Приветствуем первую команду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ВЕД: Жюри , оценки за приветств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2 ВЕД: В кино нужны люди очень многих специальностей. Это сценаристы, гримеры, художники, костюмеры и ,конечно же , актеры. А чтоб наш зал потихоньку превращался в студию , мы начинаем с конкурса художников. Конкурс коллективны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ВЕД: Многие наверняка смотрят шоу « Сердце Африки» по телевизору. Мы вам даем такое задание. Вам нужно, используя подготовленный нами материал, изготовить веселые маски африканских клоунов. Внимание, начали!</w:t>
      </w:r>
    </w:p>
    <w:p>
      <w:pPr>
        <w:pStyle w:val="Normal"/>
        <w:rPr/>
      </w:pPr>
      <w:r>
        <w:rPr/>
        <w:t>(каждой команде стол, на нем шаблон маски, перья и т.д.</w:t>
      </w:r>
    </w:p>
    <w:p>
      <w:pPr>
        <w:pStyle w:val="Normal"/>
        <w:rPr/>
      </w:pPr>
      <w:r>
        <w:rPr/>
        <w:t>дать определенное врем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Пока стараются художники, мы посмотрим номер художественной самодеятельности группы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Конкурс завершен. И мы сейчас посмотрим, какие маски украсят нашу сту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Следующий конкурс- конкурс костюмеров. Эти участники должны обладать хорошим глазомером, чтоб костюмчик подошел впору. И должен обладать сноровкой и ловкостью, чтоб быстрее</w:t>
      </w:r>
    </w:p>
    <w:p>
      <w:pPr>
        <w:pStyle w:val="Normal"/>
        <w:rPr/>
      </w:pPr>
      <w:r>
        <w:rPr/>
        <w:t>других одеть своего актера. Просьба внести  будущих актеров.</w:t>
      </w:r>
    </w:p>
    <w:p>
      <w:pPr>
        <w:pStyle w:val="Normal"/>
        <w:rPr/>
      </w:pPr>
      <w:r>
        <w:rPr/>
        <w:t xml:space="preserve">(Помощники вносят будущих «Пугал огородных» Шест и на нем 2 </w:t>
      </w:r>
    </w:p>
    <w:p>
      <w:pPr>
        <w:pStyle w:val="Normal"/>
        <w:rPr/>
      </w:pPr>
      <w:r>
        <w:rPr/>
        <w:t>перекладины поперечных равных. Шест прибит к короткому пеньку, чтоб он мог стоять на пол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: Капитаны выбирайте карточки. Предстоит вам одеть семью охранников – огородов.</w:t>
      </w:r>
    </w:p>
    <w:p>
      <w:pPr>
        <w:pStyle w:val="Normal"/>
        <w:rPr/>
      </w:pPr>
      <w:r>
        <w:rPr/>
        <w:t>1. одевают чучело-папу (брюки, рубашка, шляпа)</w:t>
      </w:r>
    </w:p>
    <w:p>
      <w:pPr>
        <w:pStyle w:val="Normal"/>
        <w:rPr/>
      </w:pPr>
      <w:r>
        <w:rPr/>
        <w:t>2. чучело-маму (блузка, юбка, платок)</w:t>
      </w:r>
    </w:p>
    <w:p>
      <w:pPr>
        <w:pStyle w:val="Normal"/>
        <w:rPr/>
      </w:pPr>
      <w:r>
        <w:rPr/>
        <w:t>3. чучеленка (кепка, джинсы, футболка)</w:t>
      </w:r>
    </w:p>
    <w:p>
      <w:pPr>
        <w:pStyle w:val="Normal"/>
        <w:rPr/>
      </w:pPr>
      <w:r>
        <w:rPr/>
        <w:t>Одежда лежит вперемешку. Внимание  нач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учитывает время. Аккуратность и правильность работы костю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Вот потихоньку наш зал становится киностудией.</w:t>
      </w:r>
    </w:p>
    <w:p>
      <w:pPr>
        <w:pStyle w:val="Normal"/>
        <w:rPr/>
      </w:pPr>
      <w:r>
        <w:rPr/>
        <w:t>Теперь приглашаем из зала по 1-2 болельщика. Каждый ваш правильный ответ принесет очко команде, за которую вы болеете.</w:t>
      </w:r>
    </w:p>
    <w:p>
      <w:pPr>
        <w:pStyle w:val="Normal"/>
        <w:rPr/>
      </w:pPr>
      <w:r>
        <w:rPr/>
        <w:t>Мы просим выйти сюда тех, кто знает старые кинокомедии, помнит крылатые фразы из них. Приглашаем и взрослых 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е - кто быстрее ответит - тому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- Мы будем называть крылатые фразы из известных  фильмов, а вы должны назвать фильм, в котором прозвучали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писок фраз и фильмов дать жюри)</w:t>
      </w:r>
    </w:p>
    <w:p>
      <w:pPr>
        <w:pStyle w:val="Normal"/>
        <w:numPr>
          <w:ilvl w:val="0"/>
          <w:numId w:val="1"/>
        </w:numPr>
        <w:rPr/>
      </w:pPr>
      <w:r>
        <w:rPr/>
        <w:t>«Лед тронулся, господа присяжные заседатели» (12 стульев)</w:t>
      </w:r>
    </w:p>
    <w:p>
      <w:pPr>
        <w:pStyle w:val="Normal"/>
        <w:numPr>
          <w:ilvl w:val="0"/>
          <w:numId w:val="1"/>
        </w:numPr>
        <w:rPr/>
      </w:pPr>
      <w:r>
        <w:rPr/>
        <w:t>«Кто не работает, тот ест» (Операция Ы)</w:t>
      </w:r>
    </w:p>
    <w:p>
      <w:pPr>
        <w:pStyle w:val="Normal"/>
        <w:numPr>
          <w:ilvl w:val="0"/>
          <w:numId w:val="1"/>
        </w:numPr>
        <w:rPr/>
      </w:pPr>
      <w:r>
        <w:rPr/>
        <w:t>« Может, дать ключ от квартиры, где деньги лежат?»(12 стульев)</w:t>
      </w:r>
    </w:p>
    <w:p>
      <w:pPr>
        <w:pStyle w:val="Normal"/>
        <w:numPr>
          <w:ilvl w:val="0"/>
          <w:numId w:val="1"/>
        </w:numPr>
        <w:rPr/>
      </w:pPr>
      <w:r>
        <w:rPr/>
        <w:t>« Надо, Федя, надо» (Операция Ы)</w:t>
      </w:r>
    </w:p>
    <w:p>
      <w:pPr>
        <w:pStyle w:val="Normal"/>
        <w:numPr>
          <w:ilvl w:val="0"/>
          <w:numId w:val="1"/>
        </w:numPr>
        <w:rPr/>
      </w:pPr>
      <w:r>
        <w:rPr/>
        <w:t>« Пасть порву, моргало выколю»( Джентльмены удачи)</w:t>
      </w:r>
    </w:p>
    <w:p>
      <w:pPr>
        <w:pStyle w:val="Normal"/>
        <w:numPr>
          <w:ilvl w:val="0"/>
          <w:numId w:val="1"/>
        </w:numPr>
        <w:rPr/>
      </w:pPr>
      <w:r>
        <w:rPr/>
        <w:t>«Кто купил билетов пачку, тот получит водокачку» (Бриллиантовая рука)</w:t>
      </w:r>
    </w:p>
    <w:p>
      <w:pPr>
        <w:pStyle w:val="Normal"/>
        <w:numPr>
          <w:ilvl w:val="0"/>
          <w:numId w:val="1"/>
        </w:numPr>
        <w:rPr/>
      </w:pPr>
      <w:r>
        <w:rPr/>
        <w:t>«Восток- дело тонкое» (Белое солнце пустыни)</w:t>
      </w:r>
    </w:p>
    <w:p>
      <w:pPr>
        <w:pStyle w:val="Normal"/>
        <w:numPr>
          <w:ilvl w:val="0"/>
          <w:numId w:val="1"/>
        </w:numPr>
        <w:rPr/>
      </w:pPr>
      <w:r>
        <w:rPr/>
        <w:t>«Куй железо, не отходя от кассы» (Бриллиантовая рука)</w:t>
      </w:r>
    </w:p>
    <w:p>
      <w:pPr>
        <w:pStyle w:val="Normal"/>
        <w:numPr>
          <w:ilvl w:val="0"/>
          <w:numId w:val="1"/>
        </w:numPr>
        <w:rPr/>
      </w:pPr>
      <w:r>
        <w:rPr/>
        <w:t>« Студентка, спортсменка, и просто красавица» (Кавказская пленница )</w:t>
      </w:r>
    </w:p>
    <w:p>
      <w:pPr>
        <w:pStyle w:val="Normal"/>
        <w:numPr>
          <w:ilvl w:val="0"/>
          <w:numId w:val="1"/>
        </w:numPr>
        <w:rPr/>
      </w:pPr>
      <w:r>
        <w:rPr/>
        <w:t>«Птичку жалко» (Кавказская пленница)</w:t>
      </w:r>
    </w:p>
    <w:p>
      <w:pPr>
        <w:pStyle w:val="Normal"/>
        <w:numPr>
          <w:ilvl w:val="0"/>
          <w:numId w:val="1"/>
        </w:numPr>
        <w:rPr/>
      </w:pPr>
      <w:r>
        <w:rPr/>
        <w:t>«Убью, студент!» (Операция Ы)</w:t>
      </w:r>
    </w:p>
    <w:p>
      <w:pPr>
        <w:pStyle w:val="Normal"/>
        <w:numPr>
          <w:ilvl w:val="0"/>
          <w:numId w:val="1"/>
        </w:numPr>
        <w:rPr/>
      </w:pPr>
      <w:r>
        <w:rPr/>
        <w:t>«Кто ж его посадит, он же памятник» (Джентльмены у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Жюри – общий сч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545" w:hanging="0"/>
        <w:rPr/>
      </w:pPr>
      <w:r>
        <w:rPr/>
        <w:t>2 ВЕД: Наши участники отдохнули. Им предстоит сложное задание.</w:t>
      </w:r>
    </w:p>
    <w:p>
      <w:pPr>
        <w:pStyle w:val="Normal"/>
        <w:tabs>
          <w:tab w:val="clear" w:pos="708"/>
          <w:tab w:val="left" w:pos="180" w:leader="none"/>
        </w:tabs>
        <w:ind w:right="-545" w:hanging="0"/>
        <w:rPr/>
      </w:pPr>
      <w:r>
        <w:rPr/>
        <w:t>Теперь нам нужны самые сообразительные участники.</w:t>
      </w:r>
    </w:p>
    <w:p>
      <w:pPr>
        <w:pStyle w:val="Normal"/>
        <w:tabs>
          <w:tab w:val="clear" w:pos="708"/>
          <w:tab w:val="left" w:pos="180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1 ВЕД:. Это такие, которые за минуту до конца урока все равно сообразят, как списать контрольную работу, даже, если на уроке Людмила Дмитриевна присутствует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2 ВЕД: Не совсем так. Нам нужны такие, которые такое в своих сочинениях допустим по «Евгению Онегину» такое могут сообразить,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до чего сам Пушкин не додумался. Конкурс выдумщиков – фантазеров , а по киношному сценаристов – юмористов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 </w:t>
      </w:r>
      <w:r>
        <w:rPr/>
        <w:t>У вас было домашнее задание подготовить сценку. Условие – время немого кино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1 Сценка «ОПЕРАЦИЯ»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  </w:t>
      </w:r>
      <w:r>
        <w:rPr/>
        <w:t>Действующие лица: врач – хирург, медсестра, больной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  </w:t>
      </w:r>
      <w:r>
        <w:rPr/>
        <w:t>Реквизит: халаты, маски, шапочки, стол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2 « В парикмахерской»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    </w:t>
      </w:r>
      <w:r>
        <w:rPr/>
        <w:t>Действующие лица: парикмахер, клиент, следующий по очереди клиент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     </w:t>
      </w:r>
      <w:r>
        <w:rPr/>
        <w:t>Реквизит: стул, салфетка, зеркало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3 « В студии художника»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.  Действующие лица: художник, натурщица, уборщица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   </w:t>
      </w:r>
      <w:r>
        <w:rPr/>
        <w:t>Реквизит: палитра, шаль, стул, веник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Выполняется все под музыку из к/ф « Джентльмены удачи»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2 ВЕД: Пока наши участники готовятся к спектаклю, смотрим номер группы поддержки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1 ВЕД: Приглашаем первую команду в студию. Поддержим актеров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             </w:t>
      </w:r>
      <w:r>
        <w:rPr/>
        <w:t>2 – команду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             </w:t>
      </w:r>
      <w:r>
        <w:rPr/>
        <w:t>3 – команду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Слово жюри….. Итоги всех конкурсов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2 ВЕД: Пусть команды немного отдохнут. Просим выйти к нам трех болельщиков. За правильный ответ 1балл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Все вы, наверное, смотрели фильм «Шерлок Холмс и Доктор Ватсон»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Давайте вспомним, как назывался метод, которым пользовался Шерлоком Холмсом при расследовании. Правильно «Дедукция».Сейчас участникам конкурса предстоит использовать этот метод. Вы должны назвать того, о ком пойдет речь Если не отвечаете, вопрос переходит к следующему участнику игры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1 ВЕД: Он зеленый, но не трава, не лист и не огурец. Не  лишен музыкальных способностей. Поет  под собственный аккомпанемент. Известен он также  благодаря своему странному другу. Благодаря ему появился несколько грустный шлягер, исполняемый обычно в день рождения. (Крокодил Гена)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>Он темноволос, смугл. Он силен, вынослив, бесстрашен. Он никогда не знал своих родителей. Но рядом с ним были те, кто научил выживать в диких условиях, бороться со злом и защищать своих друзей, тех кто с ним одной крови. (Маугли).</w:t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180" w:hanging="0"/>
        <w:rPr/>
      </w:pPr>
      <w:r>
        <w:rPr/>
        <w:t xml:space="preserve">Ему всегда везло. Из бедняка он превратился в богача. Только по счастливой случайности не раз оставался в живых. Но благодаря смекалке и везению он один устоял против 40. (Али Баба). </w:t>
      </w:r>
    </w:p>
    <w:p>
      <w:pPr>
        <w:pStyle w:val="Normal"/>
        <w:ind w:left="360" w:hanging="0"/>
        <w:rPr/>
      </w:pPr>
      <w:r>
        <w:rPr/>
        <w:t>1 ВЕД: А теперь конкурс гримеров .Оценивается скорость и конечно же качество работы.</w:t>
      </w:r>
    </w:p>
    <w:p>
      <w:pPr>
        <w:pStyle w:val="Normal"/>
        <w:ind w:left="360" w:hanging="0"/>
        <w:rPr/>
      </w:pPr>
      <w:r>
        <w:rPr/>
        <w:t>2 ВЕД: Это сейчас наши гримеры будут на скорость мумий туалетной бумагой гримировать?</w:t>
      </w:r>
    </w:p>
    <w:p>
      <w:pPr>
        <w:pStyle w:val="Normal"/>
        <w:ind w:left="360" w:hanging="0"/>
        <w:rPr/>
      </w:pPr>
      <w:r>
        <w:rPr/>
        <w:t>1 ВЕД: Совсем нет. Знаешь, как бы тебе в старину ответили. Чай мы не басурмане. У нас и свои кино- герои есть. Одно условие у нас заграничное. Все герои, как и в театре Японии должны быть юноши. Можно и нужно использовать грим, ну и костюм ,коне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команда гримирует  Бабу Ягу (платки, юбка, блуз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команда   Кармелиту (парик, цыганский наря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 команда    Первоклассницу (бант, фартук, портфель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нимание начал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о жюри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ВЕД: Просим команды построиться в колоны. Вы знаете, что вершина актерского мастерства «Пантомима». Марафон «пантомимики».</w:t>
      </w:r>
    </w:p>
    <w:p>
      <w:pPr>
        <w:pStyle w:val="Normal"/>
        <w:ind w:left="360" w:hanging="0"/>
        <w:rPr/>
      </w:pPr>
      <w:r>
        <w:rPr/>
        <w:t>(участники команд по - очереди исполняют пантомиму). Карточки с заданиями у первых участников. Вы читаете задание и показываете по очереди человека профессии или дело, которым человек занят. Если болельщики угадают команде – балл. 1 ый передает карточку 2 му и  т.д.</w:t>
      </w:r>
    </w:p>
    <w:p>
      <w:pPr>
        <w:pStyle w:val="Normal"/>
        <w:ind w:left="360" w:hanging="0"/>
        <w:rPr/>
      </w:pPr>
      <w:r>
        <w:rPr/>
        <w:t>(карточки и у жюр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команда                              2 команда                          3 команда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  <w:t>скрипач</w:t>
        <w:tab/>
        <w:t>пианист</w:t>
        <w:tab/>
        <w:t>гитарист</w:t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  <w:t>швея</w:t>
        <w:tab/>
        <w:t>хлебопек</w:t>
        <w:tab/>
        <w:t>доярка</w:t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  <w:t>боксер</w:t>
        <w:tab/>
        <w:t>фехтовальщик</w:t>
        <w:tab/>
        <w:t>стрелок из лука</w:t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  <w:t>поет</w:t>
        <w:tab/>
        <w:t>ест</w:t>
        <w:tab/>
        <w:t>спит</w:t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  <w:t>плачет</w:t>
        <w:tab/>
        <w:t>смеётся</w:t>
        <w:tab/>
        <w:t>задумчивость</w:t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  <w:t>Жюри подводит окончательный итог.</w:t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/>
      </w:pPr>
      <w:r>
        <w:rPr/>
        <w:t>1 ВЕД: А теперь все вместе споём песню…</w:t>
      </w:r>
    </w:p>
    <w:p>
      <w:pPr>
        <w:pStyle w:val="Normal"/>
        <w:tabs>
          <w:tab w:val="clear" w:pos="708"/>
          <w:tab w:val="left" w:pos="3700" w:leader="none"/>
          <w:tab w:val="left" w:pos="67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02:00Z</dcterms:created>
  <dc:creator>Максим </dc:creator>
  <dc:description/>
  <cp:keywords/>
  <dc:language>en-US</dc:language>
  <cp:lastModifiedBy>VIENNA XP</cp:lastModifiedBy>
  <cp:lastPrinted>2005-12-07T21:42:00Z</cp:lastPrinted>
  <dcterms:modified xsi:type="dcterms:W3CDTF">2002-01-04T11:31:00Z</dcterms:modified>
  <cp:revision>11</cp:revision>
  <dc:subject/>
  <dc:title>«СУББОТНИЙ ВЕЧЕР  С </dc:title>
</cp:coreProperties>
</file>