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«СОГЛАСОВАНО»                                                 «УТВЕРЖДАЮ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едседатель профкома                                           Директор  МОУ  Старомеловатская СОШ</w:t>
      </w:r>
    </w:p>
    <w:p>
      <w:pPr>
        <w:pStyle w:val="Normal"/>
        <w:rPr/>
      </w:pPr>
      <w:r>
        <w:rPr/>
        <w:t>____________Слепых С.Д.                                       _______________Т.Ю.Ступник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  <w:r>
        <w:rPr/>
        <w:t>« 20»  января  2009 г                                                               «20» января   2009 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 xml:space="preserve">Полож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о распределении стимулирующей части фонда оплаты труда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образовательного учреждения МОУ Старомеловатская СОШ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стема стимулирующих выплат работникам образовательного учреждения включает в себя ежемесячные поощрительные выплаты по результатам труда (премии). Размер премиальной части фонда стимулирования общеобразовательного учреждения определяется по формуле </w:t>
      </w:r>
      <w:r>
        <w:rPr>
          <w:b/>
          <w:bCs/>
        </w:rPr>
        <w:t>Фп = ФОТ ст /2</w:t>
      </w:r>
      <w:r>
        <w:rPr/>
        <w:t>, где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Фп – размер премиальной части фонда  стимулирования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щеобразовательного учреждения;</w:t>
      </w:r>
    </w:p>
    <w:p>
      <w:pPr>
        <w:pStyle w:val="Normal"/>
        <w:ind w:left="360" w:hanging="0"/>
        <w:jc w:val="both"/>
        <w:rPr/>
      </w:pPr>
      <w:r>
        <w:rPr/>
        <w:t>ФОТст – размер фонда стимулирования общеобразовательного учрежд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2. Условия премировани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272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Основание для премировани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тивно-управленческий аппар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дагогическ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ник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большой личный вклад в качественное обеспечение системной организации и эффективности образов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сокую степень сотрудничества и взаимодействие для достижения общих целей и задач образовательного проц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сокую степень сотрудничества и взаимодействие для достижения общих целей и задач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достижение учащимися высоких показателей в образовании. За организацию подготовки призеров научно-практических конференций, конкурсов, предметных олимпиа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ишколь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го уров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ого и всероссийского уров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высокий уровень организации и контроля учебно-воспит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нициирование к участию в инновационной деятельности – ведение  экспериментальной работы, внедрение и реализация новых учебных программ, учебных пособ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ятельность, связанную с введением ФГОС НО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сокий уровень материально-технического, ресурсного обеспечения учебно-воспитательного процесса (учебно-методические комплексы, учебное оборудование, компьютерная техника) по предметам, курируемых циклов. За стабильность физического и психического здоровья детей (по результатам мониторинг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качественное предоставление отчетности бухгалтер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вых положений, подготовка экономических расч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птимальной сметы рас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ведение документации бухгалтер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готовка призеров олимпиад, конкурсов, конференций различного уровн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инновационной деятельности, ведение экспериментальной работы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и внедрение авторских программ, выполнение программ углубленного и расширенного изучения предме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уроков высокого ка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и проведение внеклассных мероприят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ение на уроках наглядных материалов, информационных технолог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ние в образовательном процессе здоровьесберегающих технологий (физкультминутки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участие педагога в методической работе (конференциях, семинарах, методических объединениях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дрение и реализация ФГОС НО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ероприятий по профилактике вредных привыче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количества учащихся, стоящих на учете в комиссии по делам несовершеннолетн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нижение (отсутствие) пропусков учащимися уроков без уважительной причин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частоты обоснованных обращений учащихся, родителей, педагогов по поводу конфликтных ситуаций и высокий уровень решения конфликтных ситуац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цовое содержание кабинета</w:t>
            </w:r>
          </w:p>
          <w:p>
            <w:pPr>
              <w:pStyle w:val="3"/>
              <w:rPr/>
            </w:pPr>
            <w:r>
              <w:rPr/>
              <w:t>высокий уровень исполнительской дисциплины (подготовка отчетов, заполнение журналов, ведения личных дел и т.д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жат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хо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нт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 в общешкольных и районных мероприятия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ятельность по реализации ФГОС НО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кая читательская актив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тематических выстав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плана работы библиотекаря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анитарно-гигиенических условий в помещениях школы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требований пожарной и электробезопасности, охраны тру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высокое качество подготовки и организации ремонтных работ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уживающий персонал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генеральных убор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ественная уборка помещений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Установление условий премирования, не связанных с результативностью труда, не допускаетс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пределение размера премии и порядок премирования.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ремиальные выплаты по результатам труда распределяются органом самоуправления образовательного учреждения, обеспечивающим демократический, государственно-общественный характер управления, по представлению руководителя образовательного учреждения 1 раз в месяц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уководитель образовательного учреждения представляет в орган самоуправления образовательного учреждения, обеспечивающим демократический, государственно-общественный характер управления, аналитическую информацию о показателях деятельности работников, являющихся основанием для их премирования (Приложение 1)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/>
        <w:t>При  определении размера премии учитывается трудовой вклад работника, а также качество и результаты работы. Размер премии не зависит от стажа работы,</w:t>
      </w:r>
    </w:p>
    <w:p>
      <w:pPr>
        <w:pStyle w:val="Normal"/>
        <w:ind w:left="360" w:hanging="0"/>
        <w:jc w:val="both"/>
        <w:rPr>
          <w:sz w:val="28"/>
        </w:rPr>
      </w:pPr>
      <w:r>
        <w:rPr/>
        <w:t xml:space="preserve">квалификационной категории, объема учебной нагрузки и максимальными размерами не ограничивается, но не может быть больше </w:t>
      </w:r>
      <w:r>
        <w:rPr>
          <w:b/>
          <w:bCs/>
        </w:rPr>
        <w:t xml:space="preserve">Фп </w:t>
      </w:r>
      <w:r>
        <w:rPr/>
        <w:t>общеобразовательного  учреждения (в случае лишения премии всех остальных).</w:t>
      </w:r>
    </w:p>
    <w:p>
      <w:pPr>
        <w:pStyle w:val="Normal"/>
        <w:ind w:left="360" w:hanging="0"/>
        <w:jc w:val="both"/>
        <w:rPr>
          <w:sz w:val="28"/>
        </w:rPr>
      </w:pPr>
      <w:r>
        <w:rPr/>
        <w:t xml:space="preserve">3.4 Премиальная часть </w:t>
      </w:r>
      <w:r>
        <w:rPr>
          <w:b/>
          <w:bCs/>
        </w:rPr>
        <w:t xml:space="preserve">Фп </w:t>
      </w:r>
      <w:r>
        <w:rPr/>
        <w:t>общеобразовательного учреждения распределяется между категориями персонала общеобразовательного учреждения по следующей формуле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Фп =  Фпауп + Фп. пед. уч. + Фпед. др. +Фп. увп + Фп. моп</w:t>
      </w:r>
      <w:r>
        <w:rPr/>
        <w:t>, где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Фп. ауп -   </w:t>
      </w:r>
      <w:r>
        <w:rPr>
          <w:bCs/>
        </w:rPr>
        <w:t>доля премиального фонда административно-управленческого персонала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Фп. пед. уч</w:t>
      </w:r>
      <w:r>
        <w:rPr/>
        <w:t xml:space="preserve"> – доля премиального фонда педагогических работников, осуществляющих образовательный процесс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Фп пед</w:t>
      </w:r>
      <w:r>
        <w:rPr/>
        <w:t>.</w:t>
      </w:r>
      <w:r>
        <w:rPr>
          <w:b/>
        </w:rPr>
        <w:t xml:space="preserve">др. – </w:t>
      </w:r>
      <w:r>
        <w:rPr/>
        <w:t>доля премиального фонда педагогов, неосуществляющих образовательный процесс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Фп. увп </w:t>
      </w:r>
      <w:r>
        <w:rPr/>
        <w:t>– доля премиального фонда учебно-вспомогательного персонала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Фп. моп</w:t>
      </w:r>
      <w:r>
        <w:rPr/>
        <w:t xml:space="preserve"> – доля премиального фонда младшего обслуживающего персонала.</w:t>
      </w:r>
    </w:p>
    <w:p>
      <w:pPr>
        <w:pStyle w:val="Normal"/>
        <w:ind w:left="360" w:hanging="0"/>
        <w:jc w:val="both"/>
        <w:rPr/>
      </w:pPr>
      <w:r>
        <w:rPr/>
        <w:t>Соотношение долей премиального фонда определяется органом самоуправления образовательного учреждения, обеспечивающим демократический, государственно-общественный характер управления, по представлению руководителя образовательного учреждения, например, таким образом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Фп ауп = 5-10%</w:t>
      </w:r>
    </w:p>
    <w:p>
      <w:pPr>
        <w:pStyle w:val="Heading2"/>
        <w:ind w:left="360" w:hanging="0"/>
        <w:rPr/>
      </w:pPr>
      <w:r>
        <w:rPr/>
        <w:t>Фп пед уч = 45-65%</w:t>
      </w:r>
    </w:p>
    <w:p>
      <w:pPr>
        <w:pStyle w:val="Heading2"/>
        <w:ind w:left="360" w:hanging="0"/>
        <w:rPr/>
      </w:pPr>
      <w:r>
        <w:rPr/>
        <w:t>Фп пед др = 10-15%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Фп увп = 10-15%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Фп = 10-15%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ответствующие премиальные фонды персонала делятся на число работников данного персонала, за минусом исключенных из числа премируемых. Для каждого работника определяются баллы по всем показателям, и находится их общая сумма.</w:t>
      </w:r>
    </w:p>
    <w:p>
      <w:pPr>
        <w:pStyle w:val="Normal"/>
        <w:ind w:left="360" w:hanging="0"/>
        <w:jc w:val="both"/>
        <w:rPr/>
      </w:pPr>
      <w:r>
        <w:rPr/>
        <w:t xml:space="preserve">Бобщ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</m:oMath>
      <w:r>
        <w:rPr>
          <w:i/>
          <w:iCs/>
        </w:rPr>
        <w:t>Б</w:t>
      </w:r>
      <w:r>
        <w:rPr>
          <w:i/>
          <w:iCs/>
          <w:lang w:val="en-US"/>
        </w:rPr>
        <w:t>i</w:t>
      </w:r>
      <w:r>
        <w:rPr>
          <w:i/>
          <w:iCs/>
        </w:rPr>
        <w:t>,</w:t>
      </w:r>
      <w:r>
        <w:rPr/>
        <w:t xml:space="preserve"> где</w:t>
      </w:r>
    </w:p>
    <w:p>
      <w:pPr>
        <w:pStyle w:val="Normal"/>
        <w:ind w:left="360" w:hanging="0"/>
        <w:jc w:val="both"/>
        <w:rPr/>
      </w:pPr>
      <w:r>
        <w:rPr/>
        <w:t>Бобщ – сумма баллов по всем показателям премирования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Б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/>
        <w:t xml:space="preserve"> - баллы по  </w:t>
      </w:r>
      <w:r>
        <w:rPr>
          <w:lang w:val="en-US"/>
        </w:rPr>
        <w:t>i</w:t>
      </w:r>
      <w:r>
        <w:rPr/>
        <w:t>-му показателю премир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Коэффициент трудового участия работника Кту определяется по формул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bCs/>
        </w:rPr>
        <w:t>Кту = Фв/ Пв</w:t>
      </w:r>
      <w:r>
        <w:rPr/>
        <w:t>, где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Фв </w:t>
      </w:r>
      <w:r>
        <w:rPr/>
        <w:t xml:space="preserve">– фактически отработанные данным работником за учетный период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Пв </w:t>
      </w:r>
      <w:r>
        <w:rPr/>
        <w:t>– время полного премиального периода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3</w:t>
      </w:r>
      <w:r>
        <w:rPr/>
        <w:t>.7. Коэффициент премирования каждого работника Кп определяется путем умножения суммы баллов каждого работника на его коэффициент трудового участ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П = Бобщ*Кту.</w:t>
      </w:r>
    </w:p>
    <w:p>
      <w:pPr>
        <w:pStyle w:val="Normal"/>
        <w:ind w:left="360" w:hanging="0"/>
        <w:jc w:val="both"/>
        <w:rPr/>
      </w:pPr>
      <w:r>
        <w:rPr/>
        <w:t xml:space="preserve">Коэффициенты премирования суммируются по всем премируемым работникам данного подразделения и определяется  коэффициент премий подразделения </w:t>
      </w:r>
      <w:r>
        <w:rPr>
          <w:b/>
          <w:bCs/>
        </w:rPr>
        <w:t>Кподр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подр = 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</m:oMath>
      <w:r>
        <w:rPr>
          <w:b/>
          <w:bCs/>
          <w:i/>
          <w:iCs/>
        </w:rPr>
        <w:t xml:space="preserve">К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</w:t>
      </w:r>
      <w:r>
        <w:rPr/>
        <w:t>. где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Кподр</w:t>
      </w:r>
      <w:r>
        <w:rPr/>
        <w:t xml:space="preserve"> – суммарный коэффициент премирования данного подразделения;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К</w:t>
      </w:r>
      <w:r>
        <w:rPr>
          <w:b/>
          <w:bCs/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/>
        <w:t xml:space="preserve"> -  коэффициент премирования по   </w:t>
      </w:r>
      <w:r>
        <w:rPr>
          <w:lang w:val="en-US"/>
        </w:rPr>
        <w:t>i</w:t>
      </w:r>
      <w:r>
        <w:rPr/>
        <w:t xml:space="preserve"> -му работнику подразделения.</w:t>
      </w:r>
    </w:p>
    <w:p>
      <w:pPr>
        <w:pStyle w:val="TextBodyIndent"/>
        <w:rPr/>
      </w:pPr>
      <w:r>
        <w:rPr/>
        <w:t>3.8. Для определения денежного эквивалента единицы коэффициента премий (денежной суммы, приходящейся на единицу коэффициента премий) премиальный фонд подразделения делится на коэффициент премий подразделения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Еп = Фп.подр/Кподр, </w:t>
      </w:r>
      <w:r>
        <w:rPr/>
        <w:t>где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Еп –</w:t>
      </w:r>
      <w:r>
        <w:rPr/>
        <w:t>денежный эквивалент единицы коэффициента премий подразделения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Фп.подр</w:t>
      </w:r>
      <w:r>
        <w:rPr/>
        <w:t xml:space="preserve"> – премиальный фонд подразд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9. Размер премии в денежном выражении отдельного работника определяется по следующей формуле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П = Кп х Еп, </w:t>
      </w:r>
      <w:r>
        <w:rPr/>
        <w:t>где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П –</w:t>
      </w:r>
      <w:r>
        <w:rPr/>
        <w:t>размер премии в денежном выражении отдельного работника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Кп –</w:t>
      </w:r>
      <w:r>
        <w:rPr/>
        <w:t>коэффициент премирования данного работника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Еп</w:t>
      </w:r>
      <w:r>
        <w:rPr/>
        <w:t xml:space="preserve"> – денежный эквивалент единицы коэффициента премий подразделения.</w:t>
      </w:r>
    </w:p>
    <w:p>
      <w:pPr>
        <w:pStyle w:val="Normal"/>
        <w:ind w:left="360" w:hanging="0"/>
        <w:jc w:val="both"/>
        <w:rPr/>
      </w:pPr>
      <w:r>
        <w:rPr/>
        <w:t xml:space="preserve">3.10. Премии выплачиваются работникам на основании приказа по образовательному учреждению. </w:t>
      </w:r>
    </w:p>
    <w:p>
      <w:pPr>
        <w:pStyle w:val="Normal"/>
        <w:ind w:left="360" w:hanging="0"/>
        <w:jc w:val="both"/>
        <w:rPr/>
      </w:pPr>
      <w:r>
        <w:rPr/>
        <w:t>3.11. Работники школы могут быть  не представлены к премир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рядок принятия и срок действия положения.</w:t>
      </w:r>
    </w:p>
    <w:p>
      <w:pPr>
        <w:pStyle w:val="TextBodyIndent"/>
        <w:rPr/>
      </w:pPr>
      <w:r>
        <w:rPr/>
        <w:t>Положение принимается на общем собрании коллектива образовательного учреждения большинством голосов и вступает  в силу со дня подписания. Положение может быть изменено только решением общего собрания коллектива образовательного учреждения. Срок действия данного Положения не ограни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7:32:00Z</dcterms:created>
  <dc:creator>Дмиртий</dc:creator>
  <dc:description/>
  <cp:keywords/>
  <dc:language>en-US</dc:language>
  <cp:lastModifiedBy>Системный администратор</cp:lastModifiedBy>
  <cp:lastPrinted>2011-11-22T08:02:00Z</cp:lastPrinted>
  <dcterms:modified xsi:type="dcterms:W3CDTF">2011-11-22T05:03:00Z</dcterms:modified>
  <cp:revision>21</cp:revision>
  <dc:subject/>
  <dc:title>     «СОГЛАСОВАНО»                                                    «УТВЕРЖДАЮ»</dc:title>
</cp:coreProperties>
</file>