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, учитель – Щербакова М.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В Единстве наша сила!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Показать учащимся значение сотрудничества стран, входящих в состав Содружества    Независимых     Государств, в духовной, экономической, политической и социальных сфера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знакомить учащихся с историей создания Содружества Независимых Государств, с достижениями стран СНГ в различных сферах общественной жизни. </w:t>
      </w:r>
    </w:p>
    <w:p>
      <w:pPr>
        <w:pStyle w:val="Style1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ть осмысленное отношение к межкультурным и межнациональным проблемам современного общества. </w:t>
      </w:r>
    </w:p>
    <w:p>
      <w:pPr>
        <w:pStyle w:val="Style1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ывать толерантное, гуманное отношение и уважение к национальным различиям, стремление к культурному взаимодействию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контурные карты и флаги стран СНГ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уро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учителя, включающая следующие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НГ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имна, герба и флага для каждой стра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символикой стран СНГ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одружество Независимых Государств (СНГ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и основные этапы 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екабря 1991 года – в Беловежской пуще (Белоруссия) руководители России – Президент Б.Ельцин и Госсекретарь Г.Бурбулис, Украины — Президент Л.Кравчук и Премьер-министр В.Фокин и Белоруссии – Председатель Верховного совета БССР С.Шушкевич и Председатель Совмина В.Кебич объявили о прекращении деятельности СССР “как субъекта международного права и геополитической реальности”. Было заявлено об образовании Содружества Независимых Государств, открытого для присоединения бывших членов Союза и иных государств, а также подписано соглашение о создании Содружества Независимых Государств. В Соглашении сформулированы основные направления и принципы сотрудничества, определена сфера совместной деятельности, реализуемая на равноправной основе через координирующие структуры Содружества. Договаривающиеся стороны обязались гарантировать все нормы, вытекающие для них из договоров и соглашений бывшего ССС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декабря 1991 года Киргизия и Армения заявили о присоединении к СН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1991 года по инициативе президента Казахстана Н.Назарбаева произошла встреча глав Казахстана и 4 республик Средней Азии в Ашхабаде. Они также выразили согласие войти в СНГ, но при условии абсолютного равенства со сторонами, подписавшими Беловежские согла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1 декабря 1991 года в Алма-Ате главы 9 республик: Армении, Белоруссии, Казахстана, Киргизии, России, Таджикистана, Туркмении, Узбекистана и Украины подписали Декларацию об образовании Содружества Суверенных Государств. Позднее к ним присоединились Азербайджан, Грузия и Молдавия — всего в СНГ вошло 12 республик из 15, входивших в ССС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января 1993 года в Минске был принят Устав Содружества Независимых Государств. В Уставе Содружества определены условия членства государств в СНГ, сформулированы цели и принципы межгосударственного сотрудничества, взаимодействия в экономической, социальной и правовой областях, в сфере межпарламентских связей, закреплено суверенное равенство всех его член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1993 года главы государств Содружества Независимых Государств подписали Договор о создании Экономического союза, в котором заложена концепция трансформации хозяйственного взаимодействия в рамках Содружества Независимых Государств с учетом сложившихся в нем реал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1994 года Генеральная Ассамблея ООН предоставила Содружеству Независимых Государств статус наблюдател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е органы СН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тран в рамках Содружества Независимых Государств осуществляется через его координирующие институты: Совет глав государств, Совет глав правительств, Межпарламентскую Ассамблею, Исполнительный комитет и д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глав государст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глав государств как высший орган Содружества обсуждает и решает любые принципиальные вопросы Содружества, связанные с общими интересами государств-учас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глав правитель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глав правительств СНГ координирует сотрудничество органов исполнительной власти в экономической, социальной и иных сферах общих интересов стран-членов СН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инистров иностранных д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инистров иностранных дел Содружества Независимых Государств (СМИД) создан Решением Совета глав государств Содружества от 24 сентября 1993 года для осуществления координации внешнеполитической деятельност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арламентская Ассамбле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ежпарламентская Ассамблея государств – участников Содружества Независимых Государств (МПА) была образована 27 марта 1992 года на основе Алма-Атинского соглашения, подписанного главами парламентов Армении, Беларуси, Казахстана, Кыргызстана, России, Таджикистана и Узбекистана. Ассамблея была учреждена как консультативный институт для обсуждения вопросов и рассмотрения проектов документов, представляющих взаимный интерес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сийская Федераци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Российской Федерации составляет 17075,4 тыс.кв.км., население на 01.08.2004 составляет 143 млн. 700 тыс. человек. Столица России – город Моск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, принятой 12 декабря 1993 года, Российская Федерация – Россия – демократическое федеративное правовое государство с республиканской формой прав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состоит из республик, краев, областей, городов федерального подчинения, автономной области, автономных округов – равноправных субъектов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власть в Российской Федерации осуществляют Президент Российской Федерации, Федеральное Собрание, Правительство Российской Федерации. Государственную власть в субъектах Российской Федерации осуществляют образуемые ими органы государственной вла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й Федерации является главой государства, избирается на четыре г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Собрание – парламент России, является представительным и законодательным органом, состоит из двух палат – Совета Федерации и Государственной Ду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Дума состоит из 450 депутатов, избираемых на четыре г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ую власть осуществляет Правительство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ице Российской Федерации городе Москве расположены Отделение Исполнительного Комитета СНГ, Комиссия по экономическим вопросам при Экономическом совете СНГ, Совет министров обороны, Штаб по координации военного сотрудничества государств-участников СНГ, Антитеррористический центр государств-участников СНГ, ряд отраслевых и постоянно действующих рабочих органов Содруж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является Медведев Дмитрий Анатольеви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 Казахстан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государства – 2724,9 тыс.кв.км. Численность населения на 01.01.2003 составляет 14 млн. 825,7 тыс. человек. 15 сентября 1995 года принят указ Президента о переносе столицы Казахстана из города Алмааты в город Акмолу (ныне Астана), расположенный в географическом центре Республи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азахстан согласно Конституции, принятой на референдуме 30 августа 1995 года, является унитарным государством с президентской формой правления. Она утверждает себя демократическим, светским, правовым и социальным государством. Наименования "Республика Казахстан" и "Казахстан" равнознач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еспублики Казахстан является главой государства, его высшим должностным лицом, избирается сроком на семь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еспублики Казахстан является Назарбаев Нурсултан Абише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зербайджанская Республик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рбайджанская Республика занимает юго-восточную часть Кавказского перешейка и занимает территорию свыше 86,6 тыс. кв. км. Население Азербайджанской Республики на 01.05.2004 составляет 8 млн. 289 тыс. человек. Столица – город Баку. В состав Азербайджана входит Нахичеванская автономная республ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нституции, принятой 12 ноября 1995 года, Азербайджанское государство – демократическая, правовая, светская, унитарная республика c президентской формой прав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государства является Президент, ему же принадлежит исполнительная власть. Президент избирается сроком на 5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ую власть осуществляет Милли Меджлис, избираемый на 5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Азербайджанской Республики является Алиев Ильхам Гейда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ыргызская Республик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государства – около 200 тыс.кв.км. Численность населения на 01.01.2003 составляет 5 млн. 012,5 тыс. человек. Столица государства – город Бишк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ргызская Республика (Кыргызстан) согласно Конституции, принятой 5 мая 1993 года, – суверенная, унитарная, демократическая республика, построенная на началах правового, светского государ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евраля 2003 года состоялся референдум. Большинством голосов избирателей одобрен и подписан Президентом А.Акаевым Закон № 40 от 18 февраля 2003 года " О новой редакции Конституции Кыргызской Республи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является главой государства. Он избирается сроком на пять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ламент – Жогорку Кенеш, является постоянно действующим высшим представительным органом. Жогорку Кенеш осуществляет законодательную власть, а также контрольные функции. Он избирается на пять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ую власть в Кыргызстане осуществляет Правительство, подчиненные ему министерства, государственные комитеты, административные ведомства, иные органы исполнительной власти и местная государственная администрац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кменистан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Туркменистана – 488,1 тыс. кв. км. Численность населения на 01.05.2004 составляет 6 млн. 385,7 тыс. человек. Столица – город Ашхаба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менистан провозглашен независимым государством в октябре 1991 года в результате всенародного референдум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нституции, принятой 18 мая 1992 года, Туркменистан – демократическое правовое и светское государст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равление осуществляется в форме президентской республики. Президент является главой государства и исполнительной власти, высшим должностным лицом Туркмениста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м представительным органом народной власти является Халк маслахаты (Народный совет) Туркмениста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жлис (парламент) является законодательным органом Туркмениста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инистров является исполнительным и распорядительным органом. Возглавляет Кабинет Министров Президен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Туркменистана является Бердымухамедов Гурбангулы Мяликгулыеви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 Узбекистан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государства – 447,4 тыс. кв. км. Численность населения на 01.01.2001 составляет 24 млн. 916,4 тыс. человек. Столица Узбекистана – город Ташкент – является одним из самых крупных городов на восто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, принятой 8 декабря 1992 года, Узбекистан – суверенная демократическая республика. Высшим государственным представительным органом является Олий Мажлис, осуществляющий законодательную власть. Олий Мажлис избирается на 5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является главой государства и исполнительной власти, одновременно Председателем Кабинета Министров. Президент избирается сроком на пять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ом Республики Узбекистан является Каримов Ислам Абдуганиеви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 Армени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Армения занимает площадь 29,8 тыс. кв. км, численность населения на 01.01.2003 составляет 3 млн. 210,8 тыс. человек. Столица Армении – город Ерева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нституции, принятой 5 июля 1995 года, Республика Армения – суверенное демократическое, социальное, правовое государст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м органом Республики Армения является Национальное Собрание, состоящее из 131 депутата. Срок полномочий Национального Собрания – 4 г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государства и исполнительной власти является Президент, избираемой на пятилетний срок. Исполнительную власть осуществляет Правительство, состоящее из Премьер-министра и министр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ом Республики Армения является Саргсян Cерж Азатович 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 Беларусь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государства – 207,6 тыс.кв.км. Численность населения – на 30.06.2003 составляет 9 млн. 904 тыс.700 челов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толица Республики Беларусь город Минск является официальным местом пребывания координирующих органов Содружества Независимых Государств. Здесь находятся Исполнительный Комитет СНГ, Экономический Суд Содружества и ряд отраслевых органов Содруж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ом Республики Беларусь является Лукашенко Александр Григорьеви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 Молдов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государства – 33,7 тыс.кв.км. Численность населения на 01.01.2003 составляет 3 млн. 618,5 тыс.человек. Столица Молдовы – город Кишине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, принятой 29 июля 1994 года, Республика Молдова – суверенное и независимое, единое и неделимое государство. 27 июля 2000 года вступил в действие закон о введении в Республике Молдова парламентской формы правления. В соответствии с поправками в Конституцию, в стране введена парламентская форма правления. Президент остается главой государства, но за ним сохраняются, в основном, представительские функции. Президент, в частности, лишается права инициировать процедуру изменения Конституции, права назначать судей Конституционного суда. Закон предусматривает избрание Президента в парламент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сентября 2009 года Конституционный суд Молдовы официально признал временное исполнение обязанности Президента Республики Молдова председателем парламента Михаилом Гимп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 Таджикистан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республики составляет 143,1 тыс. кв. км, численность ее населения на 01.01.2003составляет 6 млн. 463,8 тыс. человек. Столица – город Душанб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нституции, принятой 6 ноября 1994 года, Республика Таджикистан – суверенное демократическое правовое светское унитарное государст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м представительным и законодательным органом Республики Таджикистан является Маджлиси Оли-парламент республики, который избирается сроком на пять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1994 года в Республике прямым голосованием сроком на пять лет избран Президент Республики Таджикистан, являющийся главой государства и исполнительной власти (Правительства). Был переизбран 6 ноября 1999 года, срок полномочий – семь л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еспублики Таджикистан является ЭМОМОЛИ РАХМ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раин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государства – 603,7 тыс. кв. км. Численность населения на 01.06.2004 составляет 47 млн. 465 тыс. человек. Столица Украины – город Кие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а – унитарное государство, в котором существует единое гражданство. Право определять и изменять конституционный строй в Украине принадлежит исключительно народу и не может быть узурпировано государством, его органами, должностными лиц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власть в Украине осуществляется по принципу ее разделения на законодательную, исполнительную и судебную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сударства в Украине – Президент (Виктор Янукович). Он выступает от имени государства и является гарантом государственного суверенитета, территориальной целостности Украины, соблюдения Конституции, прав и свобод человека и гражданина. Президент Украины избирается на основе общего, равного и прямого избирательного права путем тайного голосования сроком на 5 лет. Единственным органом законодательной власти в Украине является парламент – Верховная Рада Украины, состоящая из 450 народных депутатов, избираемых на 4 г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стров Украины является высшим органом в системе исполнительной власти. Он ответственен перед Президентом и подконтролен и подотчетен Верховной Раде в пределах, предусмотренных соответствующими статьями Конститу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280" w:after="280"/>
        <w:jc w:val="center"/>
        <w:rPr>
          <w:rFonts w:ascii="Arial" w:hAnsi="Arial" w:eastAsia="Times New Roman" w:cs="Arial"/>
          <w:sz w:val="52"/>
          <w:szCs w:val="52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>Российская Федерация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71900" cy="21818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38393" b="5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 xml:space="preserve">Республика Казахстан 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467100" cy="211645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43367" b="6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 xml:space="preserve">Азербайджанская Республика 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62425" cy="22796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48620" b="3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>Кыргызская Республика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29100" cy="232029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36685" b="7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>Туркменистан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05275" cy="253047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32996" b="6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ins w:id="10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>Республика Узбекистан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  <w:ins w:id="11" w:author="Unknown" w:date="0-00-00T00:00:00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143375" cy="245237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44924" b="6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 xml:space="preserve">Республика Армения 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695700" cy="238252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42739" b="1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 xml:space="preserve">Республика Беларусь 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600450" cy="176974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45929" b="6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Arial" w:ascii="Arial" w:hAnsi="Arial"/>
            <w:b/>
            <w:bCs/>
            <w:sz w:val="20"/>
            <w:szCs w:val="20"/>
            <w:lang w:val="en-US" w:eastAsia="ru-RU"/>
          </w:rPr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 xml:space="preserve">Республика Молдова 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924300" cy="208343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Arial" w:ascii="Arial" w:hAnsi="Arial"/>
            <w:b/>
            <w:bCs/>
            <w:sz w:val="52"/>
            <w:szCs w:val="52"/>
            <w:lang w:eastAsia="ru-RU"/>
          </w:rPr>
          <w:t xml:space="preserve">Украина 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  <w:ins w:id="22" w:author="Unknown" w:date="0-00-00T00:00:00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665855" cy="202184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31073" b="6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5252085" cy="39389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4:00Z</dcterms:created>
  <dc:creator>Comp</dc:creator>
  <dc:description/>
  <cp:keywords/>
  <dc:language>en-US</dc:language>
  <cp:lastModifiedBy>Системный администратор</cp:lastModifiedBy>
  <dcterms:modified xsi:type="dcterms:W3CDTF">2011-01-26T20:21:00Z</dcterms:modified>
  <cp:revision>4</cp:revision>
  <dc:subject/>
  <dc:title>7 класс, учитель – Щербакова М</dc:title>
</cp:coreProperties>
</file>