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 на собрании                                           «Утверждаю»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удового коллектива                               </w:t>
      </w:r>
    </w:p>
    <w:p>
      <w:pPr>
        <w:pStyle w:val="Normal"/>
        <w:rPr/>
      </w:pPr>
      <w:r>
        <w:rPr>
          <w:sz w:val="24"/>
          <w:szCs w:val="24"/>
        </w:rPr>
        <w:t>1 февраля  2008  г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го комитета школы  _____________Л.Д.Ча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С.Д.Слеп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 оплате труда и стимулировании </w:t>
        <w:br/>
        <w:t>работников муниципального общеобразовательного учреждения Старомеловатская  средняя общеобразовательная  школа.</w:t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о статьями 29, 41 Закона Российской Федерации «Об образовании», пунктом 2 статьи 26.14 Федерального Закона от 06.10.1999г.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язательно к применению в муниципальном общеобразовательном учреждении Старомеловатская  средняя общеобразовательная школа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общеобразовательных  учреждений несет  директор школы.</w:t>
      </w:r>
    </w:p>
    <w:p>
      <w:pPr>
        <w:pStyle w:val="Style16"/>
        <w:keepNext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рмирование фонда оплаты труда муниципального </w:t>
        <w:br/>
        <w:t>общеобразовательного учреждения Старомеловатской СОШ.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фонда оплаты труда МОУ Старомеловатская СОШ осуществляется в пределах объема средств </w:t>
      </w:r>
      <w:r>
        <w:rPr>
          <w:sz w:val="28"/>
          <w:szCs w:val="28"/>
        </w:rPr>
        <w:t>данного у</w:t>
      </w:r>
      <w:r>
        <w:rPr>
          <w:color w:val="000000"/>
          <w:sz w:val="28"/>
          <w:szCs w:val="28"/>
        </w:rPr>
        <w:t>чреждения на текущий финансовый год в соответствии с региональным расчетным подушевым нормативом, поправочным коэффициентом и утверждается сметой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финансирования на реализацию государственного стандарта, установленный законом Воронежской области об областном бюджете   на соответствующий финансовый  год;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Р – учебные расходы, устанавливаемые администрацией Воронежской области  на текущий календарный год;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 в общеобразовательном учреждении;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учащихся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централизованного фонда стимулирования</w:t>
        <w:br/>
        <w:t xml:space="preserve"> руководителя общеобразовательного  учрежд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right="0" w:hanging="360"/>
        <w:jc w:val="both"/>
        <w:rPr/>
      </w:pPr>
      <w:r>
        <w:rPr>
          <w:color w:val="000000"/>
          <w:sz w:val="28"/>
          <w:szCs w:val="28"/>
        </w:rPr>
        <w:t>Учредитель общеобразовательного учреждения централизует часть ФОТ в объеме до 1,5% для формирования централизованного фонда стимулирования руководителя данного общеобразовательного  учреждения по следующей формуле:</w:t>
      </w:r>
    </w:p>
    <w:p>
      <w:pPr>
        <w:pStyle w:val="Style16"/>
        <w:spacing w:lineRule="exact" w:line="360" w:before="0" w:after="0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= ФОТ х Ц, где</w:t>
      </w:r>
    </w:p>
    <w:p>
      <w:pPr>
        <w:pStyle w:val="Style16"/>
        <w:tabs>
          <w:tab w:val="clear" w:pos="708"/>
          <w:tab w:val="left" w:pos="540" w:leader="none"/>
        </w:tabs>
        <w:spacing w:lineRule="exact" w:line="360" w:before="0" w:after="0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Style16"/>
        <w:tabs>
          <w:tab w:val="clear" w:pos="708"/>
          <w:tab w:val="left" w:pos="540" w:leader="none"/>
        </w:tabs>
        <w:spacing w:lineRule="exact" w:line="360" w:before="0" w:after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Ц – централизуемая доля ФОТ до 1,5%; </w:t>
      </w:r>
    </w:p>
    <w:p>
      <w:pPr>
        <w:pStyle w:val="Style16"/>
        <w:spacing w:lineRule="exact" w:line="360" w:before="0" w:after="0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– отчисление в централизованный фонд стимулирования руководителя общеобразовательного  учреждения;</w:t>
      </w:r>
    </w:p>
    <w:p>
      <w:pPr>
        <w:pStyle w:val="Style16"/>
        <w:spacing w:lineRule="exact" w:line="360" w:before="0" w:after="0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– часть ФОТ, направляемая образовательному учрежд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90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рядок распределения централизованного фонда стимулирования руководителей муниципальных общеобразовательных учреждений осуществляется в соответствии с Положением о распределении централизованного фонда стимулирования руководителей муниципальных общеобразовательных учреждений, утвержденным  нормативным правовым актом органа местного самоуправления, уполномоченным осуществлять государственную политику и нормативно-правовое регулирование в сфере образования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exact" w:line="360" w:before="0" w:after="0"/>
        <w:ind w:left="540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ормирование  фонда оплаты труда 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МОУ Старомеловатская СОШ по категориям работников.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ФОТоу = ФОТ х (1-Ц)  направляется общеобразовательному учреждению и распределяется следующим образом: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- базовая часть (ФОТб);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- стимулирующая часть (ФОТст);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б +ФОТст.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/>
      </w:pPr>
      <w:r>
        <w:rPr>
          <w:rFonts w:cs="Times New Roman"/>
        </w:rPr>
        <w:t xml:space="preserve">             </w:t>
      </w:r>
      <w:r>
        <w:rPr>
          <w:color w:val="000000"/>
          <w:sz w:val="28"/>
          <w:szCs w:val="28"/>
        </w:rPr>
        <w:t xml:space="preserve">4.2 Руководитель общеобразовательного учреждения формирует и  </w:t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ает штатное расписание учреждения в пределах базовой  </w:t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части фонда оплаты труда работников общеобразовательного </w:t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реждения.</w:t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  Базовая часть фонда оплаты труда обеспечивает гарантированную </w:t>
      </w:r>
    </w:p>
    <w:p>
      <w:pPr>
        <w:pStyle w:val="Style16"/>
        <w:tabs>
          <w:tab w:val="clear" w:pos="708"/>
          <w:tab w:val="left" w:pos="1009" w:leader="none"/>
          <w:tab w:val="left" w:pos="1080" w:leader="none"/>
        </w:tabs>
        <w:spacing w:lineRule="exact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работную плат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административно-управленческого (директор, заместители директора, бухгалтер) обще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: учителя, преподаватели, осуществляющие образовательный процес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, незанимающиеся педагогической деятельностью (социальный педагог, психолог, инструктор, мастер производственного обучения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учебно-вспомогательного (вожатая, библиотекарь, завхоз, лаборант, секретарь) персонала обще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младшего обслуживающего (уборщики помещений, повар, операторы газовой котельной, испопники, водитель, сторожа) персонала общеобразовательного учреждения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ФОТб = ФОТауп + ФОТпед.уч +ФОТдр.уч + ФОТувп + ФОТмоп +ФОТг 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ауп – доля фонда оплаты труда административно-управленческого персонала;</w:t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Тувп – доля фонда оплаты труда учебно-вспомогательного  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рсонала;ФОТмоп – доля фонда оплаты труда младшего 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луживающего персонала.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Т моп – доля фонда оплаты труда младшего обслуживающего  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сонала;</w:t>
      </w:r>
    </w:p>
    <w:p>
      <w:pPr>
        <w:pStyle w:val="Style16"/>
        <w:tabs>
          <w:tab w:val="clear" w:pos="708"/>
          <w:tab w:val="left" w:pos="4680" w:leader="none"/>
          <w:tab w:val="left" w:pos="4751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от3 апреля 2003 г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), а также восполнения педагогическому работнику, осуществляемому образователь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педагогического персонала, непосредственно осуществляющего учебный процесс, состоит из трёх частей: фонд оплаты аудиторских занятий (ФОТаз), фонд оплаты неаудиторских занятий (ФОТнз) и специальный фонд оплаты труда (ФОТс):</w:t>
      </w:r>
    </w:p>
    <w:p>
      <w:pPr>
        <w:pStyle w:val="Style16"/>
        <w:tabs>
          <w:tab w:val="clear" w:pos="708"/>
          <w:tab w:val="left" w:pos="1440" w:leader="none"/>
        </w:tabs>
        <w:spacing w:lineRule="exact" w:line="360"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. =ФОТаз + ФТОнз +ФОТс, где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Таз – фонд оплаты труда, связанный с аудиторской зарплатой,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Тнз – фонд оплаты труда, связанный с неаудиторской работой,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Тс – специальный фонд оплаты труда.</w:t>
      </w:r>
    </w:p>
    <w:p>
      <w:pPr>
        <w:pStyle w:val="Style16"/>
        <w:tabs>
          <w:tab w:val="clear" w:pos="708"/>
          <w:tab w:val="left" w:pos="720" w:leader="none"/>
        </w:tabs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: ФОТаз 88,2%, ФОТнз -9,5%, ФОТс -2,3%. </w:t>
      </w:r>
    </w:p>
    <w:p>
      <w:pPr>
        <w:pStyle w:val="Style16"/>
        <w:tabs>
          <w:tab w:val="clear" w:pos="708"/>
          <w:tab w:val="left" w:pos="2340" w:leader="none"/>
          <w:tab w:val="left" w:pos="2411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4.4Стимулирующая часть фонда оплаты труда общеобразовательного учреждения (ФОТст) составляет 30% от фонда оплаты труда и включает премиальные выплаты за результативность и качество труда.</w:t>
      </w:r>
    </w:p>
    <w:p>
      <w:pPr>
        <w:pStyle w:val="Style16"/>
        <w:tabs>
          <w:tab w:val="clear" w:pos="708"/>
          <w:tab w:val="left" w:pos="2340" w:leader="none"/>
          <w:tab w:val="left" w:pos="2411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40" w:leader="none"/>
          <w:tab w:val="left" w:pos="2411" w:leader="none"/>
        </w:tabs>
        <w:spacing w:lineRule="exact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5 . Расчет заработной платы административно-управленческого </w:t>
      </w:r>
    </w:p>
    <w:p>
      <w:pPr>
        <w:pStyle w:val="Style16"/>
        <w:keepNext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ала общеобразовательного учреждения </w:t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= ЗПпср х К х Ккв х Кзв, где: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– заработная плата руководителя общеобразовательного учреждения;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–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– органами местного самоуправления;».</w:t>
      </w:r>
    </w:p>
    <w:p>
      <w:pPr>
        <w:pStyle w:val="Normal"/>
        <w:ind w:firstLine="709"/>
        <w:rPr/>
      </w:pPr>
      <w:r>
        <w:rPr>
          <w:sz w:val="28"/>
          <w:szCs w:val="28"/>
        </w:rPr>
        <w:t>2 группа-коэффициент 1,75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– для руководителей, имеющих высшую категорию;</w:t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ля вновь назначенных руководителей, не прошедших аттестацию.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е 1,1 (Отличник)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Style16"/>
        <w:spacing w:lineRule="exact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 данного учреждения, группы оплаты труда, квалификационной категории и знания, по следующей формуле: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+ ЗПпср х К х Ккв х Кзв х Кз, где: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- заработная плата заместителя руководителя  общеобразовательного учреждения;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данного учреждения;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установленный по группам оплаты труда руководителей образовательных учреждений, установленный исполнительным органом государственной власти Воронежской области в сфере образования;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 – для заместителей руководителя, имеющих первую категорию.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, имеющих высшую категорию.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размере 1,0;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 – коэффициент, учитывающий объем, сложность и значимость функциональных обязанностей заместителя руководителя для развития общеобразовательного учреждения: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9 – для заместителей руководителя по учебно-воспитательной работе, 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 по воспитательной работе.</w:t>
      </w:r>
    </w:p>
    <w:p>
      <w:pPr>
        <w:pStyle w:val="Style16"/>
        <w:spacing w:lineRule="exact" w:line="360"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6. Расчет заработной платы педагогических работников, осуществляющих образовательный процесс и педагогических работников, не осуществляющих  образовательный процесс в общеобразовательном учрежд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6.1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Пп = ЗПб+ЗПс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ЗПб – базовая заработная плата педагогического работника, рассчитывается по форму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Пб = ЗПаз+ЗПнз+ЗПс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Паз = Сч х Н х Уп х Кпр х Ккв х Кзв  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Паз – заработная плата за аудиторную рабо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 – стоимость одного ученико-час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количество учащихся по предмету в каждом класс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классах, где численность обучающихся менее средней по ступени, следует применять на период адаптации средний показатель по ступени, а для профильных классов средний показатель по 3 ступени). При объединении в класс –комплект, для занятий по вертикали, а также при делении класса на группы при обучении отдельным предметом технологии, физкультуры, иностранного языка и др, а также для проведения профильных занятий берется фактическая наполняемость, т.к. применяются коэффициенты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деления класса на группы и Кп учитывающий число параллелей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обучения предмету согласно учебному плану за месяц в каждом класс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– повышающий коэффициент, учитывающий особенности обучения предметам, который устанавливается следующим образом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49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по показателям особенности предмета больше 3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по показателям особенности предмета не больше 3, но больше 2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по показателям особенности предмета не больше 2, но больше 1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по показателям особенности предмета не больше 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пр вычисляется исходя из суммы баллов особенности предмета по таблице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76"/>
        <w:gridCol w:w="745"/>
        <w:gridCol w:w="834"/>
        <w:gridCol w:w="692"/>
        <w:gridCol w:w="614"/>
        <w:gridCol w:w="454"/>
        <w:gridCol w:w="576"/>
        <w:gridCol w:w="79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ор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ум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пр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начальной школы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чт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удовое обучение, физическая куль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, К/о, ИЗО, музы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старшее звено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, МХК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показатели особенности предметов имеют следующее значе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ГЭ – участие предмета в ЕГЭ (2 –обязательный, 1- по выбору, 0 – нет ) 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ка – сложность подготовки к занятиям ( 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 0,5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ные – требуется  подготовка лабораторного и демонстрационного оборудования (1; 0);</w:t>
      </w:r>
    </w:p>
    <w:p>
      <w:pPr>
        <w:pStyle w:val="Normal"/>
        <w:ind w:hanging="0"/>
        <w:rPr/>
      </w:pPr>
      <w:r>
        <w:rPr>
          <w:sz w:val="28"/>
          <w:szCs w:val="28"/>
        </w:rPr>
        <w:t>Условия – неблагоприятные условия труда педагога ( химия, информатика (1;0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тради – проверка тетрадей ( 2 – проверка высокой трудоемкости, 1 – проверка средней трудоемкости, 0 – не требуется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Б – особые требования по охране труда и здоровья обучающихся (1;0)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61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ысшую квалификационную  категорию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первую квалификационную категорию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торую квалификационную категорию</w:t>
            </w:r>
          </w:p>
        </w:tc>
      </w:tr>
      <w:tr>
        <w:trPr>
          <w:trHeight w:val="2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не имеющих квалификационной категор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61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случаев (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нз = Д, гд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Пнз – заработная плата за неаудиторную работ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 – доплаты за классное руководство, заведование кабинетом, обслуживание вычислительной техники, выполнение функций неосвобожденного председателя профкома, проведение консультаций и дополнительных занятий с обучающимися, работу с родителями и т. д.  Доплата педагогическим работникам за классное руководство при наполняемости класса-комплекта до 15-ти учащихся 342 руб ,свыше 15-ти -684 руб. Доплата за заведование учебным кабинетом, учебно-опытным участком-388руб. Доплата за ведение  делопроизводства -570руб  .Доплата за электронный документооборот-350 руб,  Доплата за выполнение функций не освобожденного председателя профкома-684 руб. . Перечень и размеры доплат определяются коллективным договором общеобразовательного учреждения и положением об оплате труда и стимулирования работн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 =ЗПаз х (Кгр х Кк- 1)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Пс – специальная заработная плата, учитывающая деление класса на группы и объединение классов-комплект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 в пределах от 1до 1,75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 –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61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объединены учащиеся из 2-х параллеле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11"/>
        <w:ind w:left="283" w:right="0" w:firstLine="709"/>
        <w:rPr/>
      </w:pPr>
      <w:r>
        <w:rPr>
          <w:sz w:val="28"/>
          <w:szCs w:val="28"/>
        </w:rPr>
        <w:t>Стоимость 1 ученико-час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по определенной в данной методике формуле, в пределах объема части фонда оплаты труда, отведённой на оплату аудиторных занятий педагогического персонала, непосредственно осуществляющего учебный процесс (ФОТаз). 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оимость 1 ученико-часа</w:t>
      </w:r>
      <w:r>
        <w:rPr>
          <w:color w:val="000000"/>
          <w:sz w:val="28"/>
          <w:szCs w:val="28"/>
        </w:rPr>
        <w:t xml:space="preserve">  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ОТаз х 34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= --------------------------------------------------------------------------------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количество обучающихся во вторых клас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– количество обучающихся в третьих клас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». При расчете заработной платы за ученико-часы в профильных классах стоимость ученико-часа увеличивается до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стоимости 1 ученико-часа производится в дву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 ФОТ ОУ на начало финансового  года ( 1 января);</w:t>
      </w:r>
    </w:p>
    <w:p>
      <w:pPr>
        <w:pStyle w:val="Style16"/>
        <w:keepNext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 на начало учебного года при изменении контингента  учащихся (1 сентября).</w:t>
      </w:r>
    </w:p>
    <w:p>
      <w:pPr>
        <w:pStyle w:val="Style16"/>
        <w:keepNext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Расчет заработной платы педагогического персонала, </w:t>
        <w:br/>
        <w:t>учебно-вспомогательного и младшего обслуживающего персонала МОУ Старомеловатская СОШ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/>
      </w:pPr>
      <w:r>
        <w:rPr>
          <w:sz w:val="28"/>
          <w:szCs w:val="28"/>
        </w:rPr>
        <w:t>Оплата труда учебно-вспомогательного и младшего обслуживающего персонала, младшего обслуживающего персонала  производится на основании ЕТС. Расчет заработной платы осуществляется  согласно закону Воронежской области от 24.01.2005 № 38 «Об утверждении Положения об оплате труда работников  областных государственных учреждений системы образования Воронеж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Распределение стимулирующих выплат работникам 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МОУ Старомеловатская СОШ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1. Система стимулирующих выплат работника 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МОУ Старомеловатская СОШ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тимулирующих выплат работникам школы включает в себя доплаты за техосмотр и выпуск школьного автобуса на линию – 1000 руб., за медицинское освидетельствование водителя автобуса – 300 руб., а также премиальные выплаты за результативность и качество работы.</w:t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pacing w:lineRule="exac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</w:t>
      </w:r>
    </w:p>
    <w:p>
      <w:pPr>
        <w:pStyle w:val="Normal"/>
        <w:jc w:val="center"/>
        <w:rPr/>
      </w:pPr>
      <w:r>
        <w:rPr>
          <w:b/>
        </w:rPr>
        <w:t>управленческо - административного персон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2"/>
        <w:gridCol w:w="198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степень сотрудничества и взаимодействие для достижения общих целей и задач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е учащимися высоких показателей в образ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одготовки призеров научно-практических конференций, конкурсов, предметных олимпиад:</w:t>
            </w:r>
          </w:p>
          <w:p>
            <w:pPr>
              <w:pStyle w:val="Normal"/>
              <w:rPr/>
            </w:pPr>
            <w:r>
              <w:rPr/>
              <w:t>-внутришкольного уровня;</w:t>
            </w:r>
          </w:p>
          <w:p>
            <w:pPr>
              <w:pStyle w:val="Normal"/>
              <w:rPr/>
            </w:pPr>
            <w:r>
              <w:rPr/>
              <w:t>-муниципального уровня;</w:t>
            </w:r>
          </w:p>
          <w:p>
            <w:pPr>
              <w:pStyle w:val="Normal"/>
              <w:rPr/>
            </w:pPr>
            <w:r>
              <w:rPr/>
              <w:t>-регионального и всероссийск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 высокий уровень организации и контроля учебно-воспит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ициирование к участию в инновационной деятельности -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материально-технического, ресурсного обеспечения учебно-воспитательного процесса ( учебно-методические комплексы, учебное оборудование, компьютерная техника) по предметам, курируемых цик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организацию дежурства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ость физического и психического здоровья детей</w:t>
            </w:r>
          </w:p>
          <w:p>
            <w:pPr>
              <w:pStyle w:val="Normal"/>
              <w:rPr/>
            </w:pPr>
            <w:r>
              <w:rPr/>
              <w:t>(по результатам монитори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ы органов школь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ах детского творчества, конференциях, смот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и родителями из группы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>Итого:                         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педагогиче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92"/>
        <w:gridCol w:w="144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уроков высокого качества и достижение учащимися высоких показателей в образовании и сравнении с предыдущим пери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мотивацию учащихся к изучению предмета ( не менее 50% учащихся от числа школьников, обучаемых данным учителем, разработали проект или исследования по данному предмету), проведение предметных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  <w:p>
            <w:pPr>
              <w:pStyle w:val="Normal"/>
              <w:rPr/>
            </w:pPr>
            <w:r>
              <w:rPr/>
              <w:t>- школьного уровня;</w:t>
            </w:r>
          </w:p>
          <w:p>
            <w:pPr>
              <w:pStyle w:val="Normal"/>
              <w:rPr/>
            </w:pPr>
            <w:r>
              <w:rPr/>
              <w:t>- муниципального уровня;</w:t>
            </w:r>
          </w:p>
          <w:p>
            <w:pPr>
              <w:pStyle w:val="Normal"/>
              <w:rPr/>
            </w:pPr>
            <w:r>
              <w:rPr/>
              <w:t>- регионального и всероссийского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инновационной деятельности обще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, элективов, профи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 (компьюте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), профилактике вредных привы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педагогов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решения конфликтных ситуаций, снижения частоты обращений учащихся, родителей, педагогов по поводу конфликт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труда психологам, социальным педаг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каникулярного отдых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работы с родителями.</w:t>
            </w:r>
          </w:p>
          <w:p>
            <w:pPr>
              <w:pStyle w:val="Normal"/>
              <w:rPr/>
            </w:pPr>
            <w:r>
              <w:rPr/>
              <w:t>(по результатам монитор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ивность деятельности детского самоуправления, соответствующего различным направлениям детской само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 в каби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 отсутствие случаев детского травматизма учителям физической культуры, трудового обучения, учителям-предме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деятельности учащихся по озеленению кабин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работку образовательной программы Старомеловатской СОШ на 2008-201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, работа бракеражной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нятость учащихся в кружков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воевременное повышение квалификации через курсовую подготовку с целью повышения педагогического мастерства, за организацию дошкольной подготовки учащихся, проведение консультаций для успешного  усвоени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организацию дежурства в столовой;</w:t>
            </w:r>
          </w:p>
          <w:p>
            <w:pPr>
              <w:pStyle w:val="Normal"/>
              <w:rPr/>
            </w:pPr>
            <w:r>
              <w:rPr/>
              <w:t>- п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едметных газ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Итого:                                1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спомогательного персон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92"/>
        <w:gridCol w:w="144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работы в воспитании учащихся первой, второй ступени обучения, в организации и проведении мероприятий в школьном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краеведческих конферен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left"/>
              <w:rPr/>
            </w:pPr>
            <w:r>
              <w:rPr/>
              <w:t>школьного уровн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left"/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left"/>
              <w:rPr/>
            </w:pPr>
            <w:r>
              <w:rPr/>
              <w:t>регион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етодической работе (семинары, конференции, МО), внеклассн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, как формирования культурн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меропри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материала для проведения практических и лаборато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безопасности в кабин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анПИНа в учебных кабинетах и лаборатор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абинетов и лаборантск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исполнительная дисциплина по обеспечению и обслуживанию школь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, качество, напряженность труда, проводимой в учреждении, в том числе в нерабоч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сложных работ и достижения высоки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вмещение профессиональных (должностных) обязанностей, расширение зон обслуживания, за выполнение обязанностей временно отсутствующ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а труда, выполнение необходимых объемов текущих и капитальных ремо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процесса обучения (тепловой режим, световой режим, режим подачи питьевой вод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н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программ (Программ развития школы, Грант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Итого:                                   12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юще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42"/>
        <w:gridCol w:w="1436"/>
        <w:gridCol w:w="12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урочное врем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выполнения сложных (внеурочных) работ и достижение высоких показател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вмещение профессий (должностей), расширение зон обслуживания или увеличения объема выполненных работ, за выполнение обязанностей временно отсутствующих работ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</w:t>
            </w:r>
          </w:p>
          <w:p>
            <w:pPr>
              <w:pStyle w:val="Normal"/>
              <w:rPr/>
            </w:pPr>
            <w:r>
              <w:rPr/>
              <w:t>( воздушный, тепловой, световой режим, состояние коммуникаций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ночное врем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сборке школьной мебел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готовку ёлок для новогодних празд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Итого:                                     4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/>
          <w:sz w:val="28"/>
        </w:rPr>
        <w:t xml:space="preserve">9. Распределении стимулирующей части фонда оплаты труда </w:t>
        <w:br/>
        <w:t>образовательного учреждения МОУ Старомеловатская СОШ</w:t>
      </w:r>
    </w:p>
    <w:p>
      <w:pPr>
        <w:pStyle w:val="Style16"/>
        <w:spacing w:before="0" w:after="0"/>
        <w:jc w:val="center"/>
        <w:rPr>
          <w:rStyle w:val="StrongEmphasis"/>
          <w:rFonts w:cs="Times New Roman"/>
          <w:sz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Times New Roman"/>
          <w:sz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СОГЛАСОВАНО»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Директор  МОУ  Старомеловат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Слепых С.Д.                                       _______________Т.Ю.Ступни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« 20»  января  2009 г                                                               «20» января   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Полож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распределении стимулирующей части фонда оплаты труд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разовательного учреждения МОУ Старомеловатская СО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rPr/>
      </w:pPr>
      <w:r>
        <w:rPr>
          <w:sz w:val="24"/>
          <w:szCs w:val="24"/>
        </w:rPr>
        <w:t xml:space="preserve">Система стимулирующих выплат работникам образовательного учреждения включает в себя ежемесячные поощрительные выплаты по результатам труда (премии). Размер премиальной части фонда стимулирования общеобразовательного учреждения определяется по формуле </w:t>
      </w:r>
      <w:r>
        <w:rPr>
          <w:b/>
          <w:bCs/>
          <w:sz w:val="24"/>
          <w:szCs w:val="24"/>
        </w:rPr>
        <w:t>Фп = ФОТ ст /2</w:t>
      </w:r>
      <w:r>
        <w:rPr>
          <w:sz w:val="24"/>
          <w:szCs w:val="24"/>
        </w:rPr>
        <w:t>, где: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п – размер премиальной части фонда  стимулирования     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щеобразовательного учреждения;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ФОТст – размер фонда стимулирования общеобразовательного учреждения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0"/>
        <w:rPr/>
      </w:pPr>
      <w:r>
        <w:rPr>
          <w:rFonts w:cs="Times New Roman"/>
        </w:rPr>
        <w:t xml:space="preserve">                       </w:t>
      </w:r>
      <w:r>
        <w:rPr/>
        <w:t>2. Условия премирован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5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снование для премирова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ольшой личный вклад в качественное обеспечение системной организации и эффективности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степень сотрудничества и взаимодействие для достижения общих целей и задач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степень сотрудничества и взаимодействие для достижения общих целей и задач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е учащимися высоких показателей в образовании. За организацию подготовки призеров научно-практических конференций, конкурсов, предметных олимпи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шко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и всероссийского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сокий уровень организации и контроля учебно-воспит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ициирование к участию в инновационной деятельности – ведение  экспериментальной работы, внедрение и реализация новых учебных программ, учебных пособ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) по предметам, курируемых циклов. За стабильность физического и психического здоровья детей ( по результатам мониторин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 бухгалт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оложений, подготовка экономических ра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тимальной сметы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 бухгалт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зеров олимпиад, конкурсов, конференций различного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 ведение экспериментальной раб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вторских программ, выполнение программ углубленного и расширенного изучения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высоко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здоровьесберегающих технологий (физкультминут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вредных привы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(отсутствие) пропусков учащимися уроков без уважительной прич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кабинета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 (подготовка отчетов, заполнение журналов, ведения личных дел и т.д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общешкольных и райо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ыполнение плана работы библиотекар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еспечение санитарно-гигиенических условий в помещениях школ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41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результативность выполнения сложных (внеурочных) работ и достижение высоких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щение профессий (должностей), расширение зон обслуживания или увеличения объема выполненных работ, за выполнение обязанностей временно отсутствующ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ие функциональ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еспечение санитарно-гигиенически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здушный, тепловой, световой режим, состояние коммуникац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по сборке школьной меб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готовку ёлок для новогодних праздников.</w:t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размера премии и порядок премирования.</w:t>
      </w:r>
    </w:p>
    <w:p>
      <w:pPr>
        <w:pStyle w:val="TextBody"/>
        <w:widowControl/>
        <w:numPr>
          <w:ilvl w:val="1"/>
          <w:numId w:val="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месяц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 определении размера премии учитывается трудовой вклад работника, а также качество и результаты работы. Размер премии не зависит от стажа работы,</w:t>
      </w:r>
    </w:p>
    <w:p>
      <w:pPr>
        <w:pStyle w:val="Normal"/>
        <w:ind w:left="360" w:firstLine="560"/>
        <w:rPr/>
      </w:pPr>
      <w:r>
        <w:rPr>
          <w:sz w:val="24"/>
          <w:szCs w:val="24"/>
        </w:rPr>
        <w:t xml:space="preserve">квалификационной категории, объема учебной нагрузки и максимальными размерами не ограничивается, но не может быть больше </w:t>
      </w:r>
      <w:r>
        <w:rPr>
          <w:b/>
          <w:bCs/>
          <w:sz w:val="24"/>
          <w:szCs w:val="24"/>
        </w:rPr>
        <w:t xml:space="preserve">Фп </w:t>
      </w:r>
      <w:r>
        <w:rPr>
          <w:sz w:val="24"/>
          <w:szCs w:val="24"/>
        </w:rPr>
        <w:t>общеобразовательного  учреждения (в случае лишения премии всех остальных).</w:t>
      </w:r>
    </w:p>
    <w:p>
      <w:pPr>
        <w:pStyle w:val="Normal"/>
        <w:ind w:left="360" w:firstLine="560"/>
        <w:rPr/>
      </w:pPr>
      <w:r>
        <w:rPr>
          <w:sz w:val="24"/>
          <w:szCs w:val="24"/>
        </w:rPr>
        <w:t xml:space="preserve">3.4 Премиальная часть </w:t>
      </w:r>
      <w:r>
        <w:rPr>
          <w:b/>
          <w:bCs/>
          <w:sz w:val="24"/>
          <w:szCs w:val="24"/>
        </w:rPr>
        <w:t xml:space="preserve">Фп </w:t>
      </w:r>
      <w:r>
        <w:rPr>
          <w:sz w:val="24"/>
          <w:szCs w:val="24"/>
        </w:rPr>
        <w:t>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Фп =  Фпауп + Фп. пед. уч. + Фпед. др. +Фп. увп + Фп. моп</w:t>
      </w:r>
      <w:r>
        <w:rPr>
          <w:sz w:val="24"/>
          <w:szCs w:val="24"/>
        </w:rPr>
        <w:t>, где: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п. ауп -   </w:t>
      </w:r>
      <w:r>
        <w:rPr>
          <w:bCs/>
          <w:sz w:val="24"/>
          <w:szCs w:val="24"/>
        </w:rPr>
        <w:t>доля премиального фонда административно-управленческого персонала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Фп. пед. уч</w:t>
      </w:r>
      <w:r>
        <w:rPr>
          <w:sz w:val="24"/>
          <w:szCs w:val="24"/>
        </w:rPr>
        <w:t xml:space="preserve"> – доля премиального фонда педагогических работников, осуществляющих образовательный процесс;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Фп пед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др. – </w:t>
      </w:r>
      <w:r>
        <w:rPr>
          <w:sz w:val="24"/>
          <w:szCs w:val="24"/>
        </w:rPr>
        <w:t>доля премиального фонда педагогов, неосуществляющих образовательный процесс;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 xml:space="preserve">Фп. увп </w:t>
      </w:r>
      <w:r>
        <w:rPr>
          <w:sz w:val="24"/>
          <w:szCs w:val="24"/>
        </w:rPr>
        <w:t>– доля премиального фонда учебно-вспомогательного персонала;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Фп. моп</w:t>
      </w:r>
      <w:r>
        <w:rPr>
          <w:sz w:val="24"/>
          <w:szCs w:val="24"/>
        </w:rPr>
        <w:t xml:space="preserve"> – доля премиального фонда младшего обслуживающего персонала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Соотношение долей премиального фонда определяе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например, таким образом:</w:t>
      </w:r>
    </w:p>
    <w:p>
      <w:pPr>
        <w:pStyle w:val="Normal"/>
        <w:ind w:left="36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п ауп = 5-10%</w:t>
      </w:r>
    </w:p>
    <w:p>
      <w:pPr>
        <w:pStyle w:val="Heading2"/>
        <w:ind w:left="360" w:hanging="0"/>
        <w:rPr/>
      </w:pPr>
      <w:r>
        <w:rPr/>
        <w:t>Фп пед уч = 45-65%</w:t>
      </w:r>
    </w:p>
    <w:p>
      <w:pPr>
        <w:pStyle w:val="Heading2"/>
        <w:ind w:left="360" w:hanging="0"/>
        <w:rPr/>
      </w:pPr>
      <w:r>
        <w:rPr/>
        <w:t>Фп пед др = 10-15%</w:t>
      </w:r>
    </w:p>
    <w:p>
      <w:pPr>
        <w:pStyle w:val="Normal"/>
        <w:ind w:left="36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п увп = 10-15%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b/>
          <w:bCs/>
          <w:sz w:val="24"/>
          <w:szCs w:val="24"/>
        </w:rPr>
        <w:t>Фп = 10-15%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, и находится их общая сумма.</w:t>
      </w:r>
    </w:p>
    <w:p>
      <w:pPr>
        <w:pStyle w:val="Normal"/>
        <w:ind w:left="360" w:firstLine="560"/>
        <w:rPr/>
      </w:pPr>
      <w:r>
        <w:rPr>
          <w:sz w:val="24"/>
          <w:szCs w:val="24"/>
        </w:rPr>
        <w:t xml:space="preserve">Бобщ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где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Бобщ – сумма баллов по всем показателям премирования</w:t>
      </w:r>
    </w:p>
    <w:p>
      <w:pPr>
        <w:pStyle w:val="Normal"/>
        <w:ind w:left="360" w:firstLine="560"/>
        <w:rPr/>
      </w:pPr>
      <w:r>
        <w:rPr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- баллы по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казателю премирования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эффициент трудового участия работника Кту определяется по формуле: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Кту = Фв/ Пв</w:t>
      </w:r>
      <w:r>
        <w:rPr>
          <w:sz w:val="24"/>
          <w:szCs w:val="24"/>
        </w:rPr>
        <w:t>, где: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 xml:space="preserve">Фв </w:t>
      </w:r>
      <w:r>
        <w:rPr>
          <w:sz w:val="24"/>
          <w:szCs w:val="24"/>
        </w:rPr>
        <w:t xml:space="preserve">– фактически отработанные данным работником за учетный период 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 xml:space="preserve">Пв </w:t>
      </w:r>
      <w:r>
        <w:rPr>
          <w:sz w:val="24"/>
          <w:szCs w:val="24"/>
        </w:rPr>
        <w:t>– время полного премиального периода;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7. Коэффициент премирования каждого работника Кп определяется путем умножения суммы баллов каждого работника на его коэффициент трудового участия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П = Бобщ*Кту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 xml:space="preserve">Коэффициенты премирования суммируются по всем премируемым работникам данного подразделения и определяется  коэффициент премий подразделения </w:t>
      </w:r>
      <w:r>
        <w:rPr>
          <w:b/>
          <w:bCs/>
          <w:sz w:val="24"/>
          <w:szCs w:val="24"/>
        </w:rPr>
        <w:t>Кподр.</w:t>
      </w:r>
    </w:p>
    <w:p>
      <w:pPr>
        <w:pStyle w:val="Normal"/>
        <w:ind w:left="360" w:firstLine="560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подр =  </w:t>
      </w:r>
      <w:r>
        <w:rPr>
          <w:b/>
          <w:bCs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/>
          <w:bCs/>
          <w:i/>
          <w:iCs/>
          <w:sz w:val="24"/>
          <w:szCs w:val="24"/>
        </w:rPr>
        <w:t xml:space="preserve">К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 где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Кподр</w:t>
      </w:r>
      <w:r>
        <w:rPr>
          <w:sz w:val="24"/>
          <w:szCs w:val="24"/>
        </w:rPr>
        <w:t xml:space="preserve"> – суммарный коэффициент премирования данного подразделения;</w:t>
      </w:r>
    </w:p>
    <w:p>
      <w:pPr>
        <w:pStyle w:val="Normal"/>
        <w:ind w:left="360" w:firstLine="560"/>
        <w:rPr/>
      </w:pPr>
      <w:r>
        <w:rPr>
          <w:b/>
          <w:bCs/>
          <w:i/>
          <w:iCs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-  коэффициент премирования по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му работнику подразд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8. 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: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Еп = Фп.подр/Кподр, где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Еп –денежный эквивалент единицы коэффициента премий подразделения;</w:t>
      </w:r>
    </w:p>
    <w:p>
      <w:pPr>
        <w:pStyle w:val="Normal"/>
        <w:ind w:left="360" w:firstLine="560"/>
        <w:rPr/>
      </w:pPr>
      <w:r>
        <w:rPr>
          <w:b/>
          <w:bCs/>
          <w:sz w:val="24"/>
          <w:szCs w:val="24"/>
        </w:rPr>
        <w:t>Фп.подр</w:t>
      </w:r>
      <w:r>
        <w:rPr>
          <w:sz w:val="24"/>
          <w:szCs w:val="24"/>
        </w:rPr>
        <w:t xml:space="preserve"> – премиальный фонд подразделения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3.9. Размер премии в денежном выражении отдельного работника определяется по следующей формуле: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П = Кп х Еп, где: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П –размер премии в денежном выражении отдельного работника;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Кп –коэффициент премирования данного работника;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Еп – денежный эквивалент единицы коэффициента премий подразделения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 xml:space="preserve">3.10. Премии выплачиваются работникам на основании приказа по образовательному учреждению. 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  <w:t>3.11. Работники школы могут быть  не представлены к премированию.</w:t>
      </w:r>
    </w:p>
    <w:p>
      <w:pPr>
        <w:pStyle w:val="Normal"/>
        <w:ind w:left="3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нятия и срок действия поло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ожение принимается на общем собрании коллектива образовательного учреждения большинством голосов и вступает  в силу со дня подписания. Положение может быть изменено только решением общего собрания коллектива образовательного учреждения. Срок действия данного Положения не ограничен.</w:t>
      </w:r>
    </w:p>
    <w:p>
      <w:pPr>
        <w:pStyle w:val="Style16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360" w:before="0" w:after="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4095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0.7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hanging="0"/>
      <w:jc w:val="left"/>
      <w:outlineLvl w:val="0"/>
    </w:pPr>
    <w:rPr>
      <w:rFonts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left="360" w:hanging="0"/>
      <w:outlineLvl w:val="1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1"/>
    <w:qFormat/>
    <w:rPr>
      <w:rFonts w:ascii="Times New Roman" w:hAnsi="Times New Roman" w:eastAsia="Times New Roman" w:cs="Times New Roman"/>
    </w:rPr>
  </w:style>
  <w:style w:type="character" w:styleId="WW12">
    <w:name w:val="WW- Знак1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basedOn w:val="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ind w:left="0" w:right="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56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3:00Z</dcterms:created>
  <dc:creator>Николай</dc:creator>
  <dc:description/>
  <cp:keywords/>
  <dc:language>en-US</dc:language>
  <cp:lastModifiedBy>user</cp:lastModifiedBy>
  <cp:lastPrinted>2009-04-20T11:18:00Z</cp:lastPrinted>
  <dcterms:modified xsi:type="dcterms:W3CDTF">2011-03-16T15:10:00Z</dcterms:modified>
  <cp:revision>35</cp:revision>
  <dc:subject/>
  <dc:title/>
</cp:coreProperties>
</file>