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Style16"/>
        <w:widowControl w:val="false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едагогическим советом</w:t>
      </w:r>
    </w:p>
    <w:p>
      <w:pPr>
        <w:pStyle w:val="Style16"/>
        <w:widowControl w:val="false"/>
        <w:spacing w:before="0" w:after="0"/>
        <w:jc w:val="right"/>
        <w:rPr/>
      </w:pPr>
      <w:r>
        <w:rPr/>
        <w:t>(протокол № 3  от  28   декабря  2013  г.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Fonts w:cs="Times New Roman"/>
          <w:caps/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 о реализации основных общеобразовательных программ, заявленных для государственной аккредитации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u w:val="single"/>
        </w:rPr>
        <w:t>Муниципального казенного общеобразовательного учреждения</w:t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  <w:u w:val="single"/>
        </w:rPr>
        <w:t>Старомеловатская средняя общеобразовательная школа</w:t>
      </w:r>
      <w:r>
        <w:rPr>
          <w:rStyle w:val="StrongEmphasis"/>
          <w:b w:val="false"/>
        </w:rPr>
        <w:t xml:space="preserve"> </w:t>
      </w:r>
    </w:p>
    <w:p>
      <w:pPr>
        <w:pStyle w:val="Con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общего образования</w:t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b/>
          <w:b/>
        </w:rPr>
      </w:pPr>
      <w:r>
        <w:rPr/>
      </w:r>
    </w:p>
    <w:p>
      <w:pPr>
        <w:pStyle w:val="Style16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заявляемых для государственной аккредитации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59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1. Место осуществления образовательной деятельности по заявляемым для государственной аккредитации ООП</w:t>
            </w:r>
          </w:p>
          <w:p>
            <w:pPr>
              <w:pStyle w:val="Style16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  <w:t>Старомеловатская средняя общеобразовательная школа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Style w:val="StrongEmphasis"/>
                <w:b w:val="false"/>
                <w:b w:val="false"/>
                <w:spacing w:val="-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b/>
              </w:rPr>
              <w:t>2. Юридический адрес осуществления образовательной деятельности по заявляемым для государственной аккредитации ООП: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397673, Россия, Воронежская область, Петропавловский  муниципальный район, с. Старая Меловая, ул. Первомайская, д. 11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3. Фактические адреса осуществления образовательной деятельности по заявляемым для государственной аккредитации ООП: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ОО:</w:t>
            </w:r>
          </w:p>
        </w:tc>
        <w:tc>
          <w:tcPr>
            <w:tcW w:w="8759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397673, Россия, Воронежская область, Петропавловский  муниципальный район, 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/>
              <w:t>с. Старая Меловая, ул. Первомайская, д. 1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ОО: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397673, Россия, Воронежская область, Петропавловский  муниципальный район,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. Старая Меловая, ул. Первомайская, д. 1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О: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397673, Россия, Воронежская область, Петропавловский муниципальный  район, 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/>
              <w:t>с. Старая Меловая, ул. Первомайская, д. 11</w:t>
            </w:r>
          </w:p>
        </w:tc>
      </w:tr>
    </w:tbl>
    <w:p>
      <w:pPr>
        <w:pStyle w:val="002"/>
        <w:widowControl w:val="false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002"/>
        <w:widowControl w:val="false"/>
        <w:jc w:val="both"/>
        <w:rPr/>
      </w:pPr>
      <w:r>
        <w:rPr>
          <w:sz w:val="24"/>
        </w:rPr>
        <w:t>4. Сведения о наличии лицензии на право осуществления образовательной деятельности по заявленным</w:t>
      </w:r>
      <w:r>
        <w:rPr/>
        <w:t xml:space="preserve"> для государственной аккредитации ООП по фактическим адресам осуществления образовательной деятельност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98"/>
        <w:gridCol w:w="1950"/>
        <w:gridCol w:w="2014"/>
        <w:gridCol w:w="2341"/>
        <w:gridCol w:w="1374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нз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№ 3025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- 3693</w:t>
            </w:r>
          </w:p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ая 201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каз № 3010 от 25 мая 2012г. </w:t>
            </w:r>
          </w:p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№ 100-И от 26 апреля 2013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widowControl w:val="false"/>
        <w:jc w:val="both"/>
        <w:rPr/>
      </w:pPr>
      <w:r>
        <w:rPr/>
        <w:t>5. Сведения о наличи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99"/>
        <w:gridCol w:w="2242"/>
        <w:gridCol w:w="1350"/>
        <w:gridCol w:w="1818"/>
        <w:gridCol w:w="1215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ОП</w:t>
            </w:r>
          </w:p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0268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-157</w:t>
            </w:r>
          </w:p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 мая 2012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0112 от 27 марта 2009г. </w:t>
            </w:r>
          </w:p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13 от 25 мая 2013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марта 2014г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  <w:r>
        <w:br w:type="page"/>
      </w:r>
    </w:p>
    <w:p>
      <w:pPr>
        <w:pStyle w:val="002"/>
        <w:widowControl w:val="false"/>
        <w:jc w:val="both"/>
        <w:rPr/>
      </w:pPr>
      <w:r>
        <w:rPr>
          <w:spacing w:val="-4"/>
          <w:sz w:val="24"/>
        </w:rPr>
        <w:t>6. Сведения о контактных должностных лицах образовательной организации для получения информации, связанной с проведением государственной аккредитации данных</w:t>
      </w:r>
      <w:r>
        <w:rPr/>
        <w:t xml:space="preserve"> ООП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50"/>
        <w:gridCol w:w="2198"/>
        <w:gridCol w:w="1891"/>
        <w:gridCol w:w="19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(по штатному распис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рабочий телефон (с указанием кода междугородной связи), мобильный телефон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пникова Тамара Юрьев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65) 612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100499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ина Евгения Никола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65)6108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856728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Александра Тихон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65)6108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8598811</w:t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акс (с указанием кода)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65) 61257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stmshk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фициального сайт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://stmelschool.narod.ru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7. Сведения о контингенте обучающихся в образовательной организации на начало текущего учебного г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44"/>
        <w:gridCol w:w="1746"/>
        <w:gridCol w:w="1682"/>
        <w:gridCol w:w="1786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ел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 4 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- 10 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ласс- 13 чел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ел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чел.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О на всех ступен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че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8. Перечень основных общеобразовательных программ, заявляемых на государственную аккредитацию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55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общего образования</w:t>
            </w:r>
          </w:p>
        </w:tc>
      </w:tr>
    </w:tbl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rPr/>
      </w:pPr>
      <w:r>
        <w:rPr/>
        <w:t>9. Сведения о соответствии содержания и качества подготовки обучающихся требованиям федеральных государственных образовательных стандартов  (государственных образовательных стандартов)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 Сведения о наличии контингента обучающихся по заявляемым для государственной аккредитации ООП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1. Сведения о контингенте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онтингента обучающихся по ООП,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 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ind w:firstLine="709"/>
        <w:jc w:val="both"/>
        <w:rPr/>
      </w:pPr>
      <w:r>
        <w:rPr/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о наличи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общего образования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 Сведения о соответствии содержания и структуры ООП, разработанных и заявленных для государственной аккредитации, требованиям ФГОС (ГОС)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/>
        <w:t xml:space="preserve">Таблица 3. Сведения о структуре и содержании ООП, разработанных на основе ГОС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 ООП основ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 ООП среднего общего образования ГОС: да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начального общего образования ФГОС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основного общего образования ФГОС основного общего образования: д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8"/>
        <w:gridCol w:w="1588"/>
        <w:gridCol w:w="1589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8"/>
        <w:jc w:val="both"/>
        <w:rPr/>
      </w:pPr>
      <w:r>
        <w:rPr/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/2013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310"/>
        <w:gridCol w:w="1460"/>
        <w:gridCol w:w="1460"/>
        <w:gridCol w:w="1460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. Сведения о соответствии полноты реализации общеобразовательных программ требованиям ФГОС (ГОС).</w:t>
      </w:r>
    </w:p>
    <w:p>
      <w:pPr>
        <w:pStyle w:val="ConsNormal"/>
        <w:keepNext w:val="true"/>
        <w:ind w:firstLine="709"/>
        <w:jc w:val="both"/>
        <w:rPr/>
      </w:pPr>
      <w:r>
        <w:rPr/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53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97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tabs>
                <w:tab w:val="clear" w:pos="708"/>
                <w:tab w:val="left" w:pos="2327" w:leader="none"/>
                <w:tab w:val="center" w:pos="2545" w:leader="none"/>
              </w:tabs>
              <w:snapToGrid w:val="false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szCs w:val="22"/>
                <w:lang w:val="en-US"/>
              </w:rPr>
              <w:tab/>
              <w:tab/>
              <w:t xml:space="preserve">1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jc w:val="center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 xml:space="preserve">97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jc w:val="center"/>
              <w:rPr/>
            </w:pPr>
            <w:r>
              <w:rPr>
                <w:b w:val="false"/>
                <w:szCs w:val="22"/>
              </w:rPr>
              <w:t>9</w:t>
            </w:r>
            <w:r>
              <w:rPr>
                <w:b w:val="false"/>
                <w:szCs w:val="22"/>
                <w:lang w:val="en-US"/>
              </w:rPr>
              <w:t>8</w:t>
            </w:r>
            <w:r>
              <w:rPr>
                <w:b w:val="false"/>
                <w:szCs w:val="22"/>
              </w:rPr>
              <w:t>,5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szCs w:val="22"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szCs w:val="22"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szCs w:val="22"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98,2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98,5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726"/>
        <w:gridCol w:w="1582"/>
        <w:gridCol w:w="1582"/>
        <w:gridCol w:w="1583"/>
      </w:tblGrid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тветству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6. 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обучающимися ступеней общего образования заданий стандартизированной формы</w:t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16"/>
        <w:gridCol w:w="3773"/>
        <w:gridCol w:w="2564"/>
        <w:gridCol w:w="1690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ая контрольная работа, администрация школы, приказ № 115 от 19.12.2013, справка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ая контрольная работа, администрация школы, приказ № 115 от 19.12.2013,  справка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администрация школы, приказ № 115 от 19.12.2013,  справк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 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администрация школы, приказ № 115 от 19.12.2013,  справк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 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щее  образовани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администрация школы, приказ № 115 от 19.12.2013,  справк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 %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администрация школы, приказ № 115 от 19.12.2013,  справк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 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8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9. Результаты ЕГЭ (математика, рус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1607"/>
        <w:gridCol w:w="1607"/>
        <w:gridCol w:w="160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7. 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Таблица 10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40"/>
        <w:gridCol w:w="2480"/>
        <w:gridCol w:w="248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809"/>
        <w:gridCol w:w="1566"/>
        <w:gridCol w:w="1566"/>
        <w:gridCol w:w="1567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 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1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902"/>
        <w:gridCol w:w="1548"/>
        <w:gridCol w:w="1548"/>
        <w:gridCol w:w="1548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9. Сведения о соответствии условий, обеспечивающих непрерывность профессионального развития педагогических работников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именование О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43"/>
        <w:gridCol w:w="1559"/>
        <w:gridCol w:w="1559"/>
        <w:gridCol w:w="1560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0. Сведения о соответствии условий стимулирования инновационной деятельности педагогических работников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- 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929"/>
        <w:gridCol w:w="1546"/>
        <w:gridCol w:w="1546"/>
        <w:gridCol w:w="1546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1. Сведения о соответствии материально-технических условий для организации образовательного процесса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м учреждении имеется: 3 кабинета начальных классов, кабинет математики, кабинет информатики,  кабинет физики с лаборантской, кабинет химии и биологии с лаборантской, кабинет истории, кабинет русского языка и литературы (кабинет дистанционного обучения), кабинет ОБЖ, кабинет географии,  2 кабинета технологии,  мастерские,  спортивный зал, библиотека, музей, многофункциональная спортивная площад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кабинета оснащены интерактивной доской, все кабинеты здания №1  имеют АРМ учителя с выходом в Интерн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706"/>
        <w:gridCol w:w="1599"/>
        <w:gridCol w:w="1599"/>
        <w:gridCol w:w="1600"/>
      </w:tblGrid>
      <w:tr>
        <w:trPr/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001"/>
        <w:widowControl w:val="fals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2. Сведения о соответствии учебно-методических условий, необходимых для реализации образовательных программ, требованиям ФГОС (ГОС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Учебно-методические условия 1-4 классов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оборуд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начальных классо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бразительное искусство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Русский язык. 1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Русский язык. 2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Русский язык. 4 класс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Математика. 1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Математика. 2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Математика. 3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таблиц «Математика. 4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таблиц «Окружающий мир. 2 класс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Окружающий мир. 4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нформатика для начальной школы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Музыка. 1-4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стория религиозной культуры. Основы православной культуры. 1-4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ый словарь.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ый словарь 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детских зарубежных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писателей «Серебряного века».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муляжей «Фрукты и ов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полезных ископаемых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продукции картин русских худож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ая доск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дис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лог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ы для измерения температуры воздуха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-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- 1</w:t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Учебно-методические условия 5-9 классов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оборуд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Синтаксис. 5-11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Имя существительное. 5-6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Русский язык. 8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Орфография. 5-11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Причастие и деепричастие. 7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Русский язык. 6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Русский язык. 5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Наречие. 7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Числительные и местоимения. 6 класс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- 1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утбук с выходом в Интернет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буки- 6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 - камера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Литература. 5-11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Литература. 6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 «Н.А. Некрасов и его эпох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 «А.П. Чехов и его эпоха»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портретов русских писателей 19-20 века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портретов детских зарубежных писателей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родукции картин русских художников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портретов русских писателей и поэтов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портретов лингвис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 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-1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утбук с выходом в Интернет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буки- 6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 - камера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портретов выдающихся людей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муляжей овощей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муляжей фруктов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оведческий материал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таблиц по грамматике английского языка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«Алфавит английского языка»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«Числительные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иллюстр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дисковый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кассетный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Математика. 5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таблиц «Математика. 6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Геометрия. Планиметрия. Многоугольники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Геометрия. Планиметрия. Прямые, отрезки, углы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Геометрия. Планиметрия. Треугольник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Геометрия. Планиметрия. Окружность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Геометрия. Планиметрия. Преобразования фигур. Координаты. Векторы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Алгебра. Функции, их свойства и графики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Алгебра. Формулы. Преобразования выражений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Алгебра. Числа. Числовые последовательност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Алгебра. Неравенств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Алгебра. Графики числовых функций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 таблиц «Алгебра. Уравнени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чертежных инструментов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фигур- 2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оворотная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лакатов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тика и ИКТ. 5 клас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лакатов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тика и ИКТ. 6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катов «Компьютер и безопасность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учител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сональный компьютер ученика 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ая сеть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ая сеть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цветной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ые колонк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олучен в рамках национального проекта «Образ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олучен в рамках национального проекта «Образовани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и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биологии получен в рамках национального проекта «Образование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биологии получен в рамках национального проекта «Образование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портретов ученых-химико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справочных таблиц по хим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таблиц по неорганической хим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таблиц по органической хим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я «Алюминий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я «Металлы и сплавы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я «Минералы и горные породы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ция  «Стекло и изделия из стекла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я «Чугун и сталь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ция «Шкала твёрдости».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Цифровой  мультидатчик по химии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Цифровой датчик  качества вод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Цифровой высокоскоростной счётчик капель   -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Цифровой датчик мутност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датчик измерения концентрации кислорода -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лаборатории - 10 ш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ы технические с разновесами-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ик подъёмный- 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кристаллических решёток -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моделирования строения неорганических веществ -3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посуды и принадлежностей для демонстрационных опытов по химии - 1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(прибор) для получения газов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ы: Набор №1 ОС «Кислоты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2 ОС «Кислоты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3 ОС «Гидроксиды» -1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4 ОС «Оксиды металлов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5 ОС «Металлы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6 ОС «Щелочные металлы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7ОС«Огнеопасные вещества»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8 ОС «Галогены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9 ОС «Галогениды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10 ОС «Сульфаты.Сульфиты. Сульориды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11 ОС «Карбонаты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12 ОС «Фосфаты. Силикаты»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карт «Начальный курс географии»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карт по географии материков и океанов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карт по географии России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карт «Россия: население и хозяйство»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портретов путешественников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барий растений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я «Минералы и горные породы»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я «Основные виды промышленного сырь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метеостанция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визирная-5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-2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-20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-20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комнатный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уличный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мометр ручной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ин по истории древнего мир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ин по истории средних веко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ин по истории нового времени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ин по истории России с древнейших времен до 18 век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ин по истории России 19 век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ин по истории России 20 век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 по истории древнего мир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 по истории средних веко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 по истории нового времени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 по истории России с древнейших времен до начала 21 век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стория России. 8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Движение декабристов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стория древнего мира. 5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Новая история. 7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стория России. 6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стория. Развитие России в 15-16 веках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стория. Развитие России в  17-18 веках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стория России. 7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Всеобщая история. 9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стория России. 9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стория. Новейшая история. 9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стория. Политические течения 18-19 век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стория средних веков. 6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«Великие ученые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Великая Отечественная войн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Архитектура и скульптур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Государственная Третьяковская Галерея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Великие сражения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культуре нового времени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по истории древнего мира- 15 шт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наты школьного музея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Обществознание. 8-9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Государственные символы Росс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Цивилизационная альтернатив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наты школьного музея «Село родное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Воронеж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художников, музыканто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тоальбомы с изображениями Воронеж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мплект портретов зарубежных  композиторов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мплект портретов русских  композиторов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глядно-демонстрационный материал: хохлома, гжель, городец др.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Архитектура и скульптур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Государственная Третьяковская Галере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Технология. Обработка металлов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Технология. Обработка древесины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Технология. Обработка ткани. Машиноведение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Технология. Обработка ткани. Рукоделие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Технология. Декоративно- прикладное творчество: резьба по дереву, выпиливание, выжигание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по технике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-3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а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электрический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чайный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винторезный -3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-4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настольный горизонтально- фрезерный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 -2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нок фуговальный деревообрабатывающий - 2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ельная печь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рель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выжигания-2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овер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хозяйственного инвентаря-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стандартам физического развития и физической подготовл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выдающихся спортсмено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спортивная площадка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ая спортивная площадка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обручей – 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иря 16 кг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ннисные столы –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и баскетбольные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ячи волейбольные –  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и футбольные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ка волейбольная –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ка для баскетбольного кольца –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имнастическая скамейка –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ведская стенка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стик гимнастический жесткий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ыжи пластиковые – 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имнастический козел 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ундомер -2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е мешки – 6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и туристические- 6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вратаря хоккейный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 туристический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плект снаряжения для  туриста- 6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выдающихся полководце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Первичные средства пожаротушения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Правила пожарной безопасност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Правила поведения в ЧС природогенного характер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Правила поведения в ЧС техногенного характер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Терроризм – угроза обществу!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Средства химической защиты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Символы Росс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Твои Герои, Россия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ЧС природного характер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Уголок пожарной безопасност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нд «Правила дорожного движ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дисковый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втомата Калашникова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винтовки – 5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й защитный костюм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-15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санитарные- 2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и индивидуальные-10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еревязочный пакет- 2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 туристические – 3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оенная -8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онный материла по тем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Учебно-методические условия 10-11 классов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оборуд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Синтаксис. 5-11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Орфография. 5-11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-1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утбук с выходом в Интернет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буки- 6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 - камера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Литература. 5-11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 «А.А. Блок и его эпох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 «Н.А. Некрасов и его эпох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 «А.П. Чехов и его эпоха»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портретов русских писателей 19-20 века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портретов русских писателей «Серебряного век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родукции картин русских художников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портретов русских писателей и поэтов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портретов лингвис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 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-1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утбук с выходом в Интернет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буки- 6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 - камера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портретов выдающихся людей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оведческий материал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таблиц по грамматике английского язык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дисковый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кассетный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таблиц «Математика. Производная и ее применение»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таблиц «Алгебра и начала анализа.10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таблиц «Геометрия. 11 класс»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таблиц «Теория вероятностей и математическая статистика. 10-11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таблиц «Геометрия. 10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таблиц «Комбинаторика»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таблиц «Геометрия. Стереометрия. Основные построения в пространстве»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таблиц «Геометрия. Стереометрия. Круглые тела»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таблиц «Геометрия. Стереометрия. Вычисление расстояний и углов в пространстве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Геометрия. Стереометрия. Векторы и координаты в пространстве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Геометрия. Стереометрия. Многогранник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Геометрия. Стереометрия. Взаимное расположение фигур в пространстве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 таблиц «Алгебра и начала анализ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чертежных инструментов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фигур- 2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- 2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оворотная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катов «Компьютер и безопасность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учител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сональный компьютер ученика 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ая сеть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ая сеть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цветной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ые колонк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олучен в рамках национального проекта «Образ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олучен в рамках национального проекта «Образование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и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биологии получен в рамках национального проекта «Образование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биологии получен в рамках национального проекта «Образование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портретов ученых-химико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справочных таблиц по хим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таблиц по органической хим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Алюминий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Металлы и сплавы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Волокн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Каучук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Каменный уголь и продукты его переработк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Нефть и важнейшие продукты её переработк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Пластмассы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Топливо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рафаретов моделей атомо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-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лаборатории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Цифровой  мультидатчик по химии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Цифровой датчик  качества вод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 xml:space="preserve">Цифровой высокоскоростной счётчик капель   -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Цифровой датчик мутност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" w:cs="Times New Roman"/>
                <w:sz w:val="20"/>
                <w:szCs w:val="20"/>
              </w:rPr>
            </w:pPr>
            <w:r>
              <w:rPr>
                <w:rFonts w:eastAsia="A" w:cs="Times New Roman" w:ascii="Times New Roman" w:hAnsi="Times New Roman"/>
                <w:sz w:val="20"/>
                <w:szCs w:val="20"/>
              </w:rPr>
              <w:t>Цифровой датчик измерения концентрации кислорода -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ы технические с разновесами-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ик подъёмный- 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кристаллических решёток -4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моделирования строения атомов и молекул-1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моделирования строения органических веществ -1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посуды и принадлежностей для демонстрационных опытов по химии - 1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(прибор) для получения газов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ы: Набор №1 ОС «Кислоты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2 ОС «Кислоты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№3 ОС «Гидроксиды» -1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4 ОС «Оксиды металлов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5 ОС «Металлы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6 ОС «Щелочные металлы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7ОС«Огнеопасные вещества»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8 ОС «Галогены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9 ОС «Галогениды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10 ОС «Сульфаты.Сульфиты. Сульориды» - 1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бор №11 ОС «Карбонаты» 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12 ОС «Фосфаты. Силикаты»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карт по разделу «Общая характеристика мира»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карт по разделу «Региональная характеристика мира»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портретов путешественников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я «Основные виды промышленного сырья»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метеостанция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визирная-5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-2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-20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-20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комнатный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уличный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мометр ручной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ин по истории России с древнейших времен до 18 век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ин по истории России 19 век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ин по истории России 20 век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стория России (обобщающие таблицы)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Всемирная история (обобщающие таблицы)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 по истории нового времени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 по истории России с древнейших времен до начала 21 век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Движение декабристов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стория. Развитие России в 15-16 веках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стория. Развитие России в  17-18 веках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История. Политические течения 18-19 век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«Великие ученые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Великая Отечественная войн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Архитектура и скульптур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Государственная Третьяковская Галерея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Великие сражени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наты школьного музея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таблиц «Обществознание. 10-11 класс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Государственные символы Росс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Цивилизационная альтернатив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наты школьного музея «Село родное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Воронеж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художников, музыканто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тоальбомы с изображениями Воронеж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Технология. Обработка металлов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по технике безопасности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плакатов по правилам дорожного движения.</w:t>
            </w:r>
            <w:r>
              <w:rPr/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по теме «Оказание первой медицинской помощи пострадавшим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Style w:val="C3"/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</w:rPr>
              <w:t>Комплект плакатов «Устройство и техническое обслуживание колесного трактор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</w:rPr>
              <w:t>Комплект плакатов «Устройство и техническое обслуживание гусеничного трактор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светофора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проверки  знаний правил дорожного движения -2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-150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ная телега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ы, узлы сельскохозяйственных машин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3c12"/>
                <w:rFonts w:cs="Times New Roman" w:ascii="Times New Roman" w:hAnsi="Times New Roman"/>
              </w:rPr>
              <w:t>Агрегаты, сборочные единицы, механизмы зерноуборочного комбайна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3c12"/>
                <w:sz w:val="20"/>
                <w:szCs w:val="20"/>
              </w:rPr>
              <w:t>Агрегаты, сборочные единицы тра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еталей контрольно-измерительных приборов зажиган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системы охлаждения дви</w:t>
              <w:softHyphen/>
              <w:t>гател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смазочной системы двигател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деталей системы питани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пускового устройств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приборов и устройств электрооборудования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ет оборудования гидравлической сис</w:t>
              <w:softHyphen/>
              <w:t>темы тракторов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стандартам физического развития и физической подготовл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выдающихся спортсмено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спортивная площадка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ая спортивная площадка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обручей – 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иря 16 кг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ннисные столы –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и баскетбольные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ячи волейбольные –  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и футбольные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ка волейбольная –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ка для баскетбольного кольца –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имнастическая скамейка –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ведская стенка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стик гимнастический жесткий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ыжи пластиковые – 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имнастический козел 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ундоме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е мешки – 6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и туристические- 6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вратаря хоккейный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 туристический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наряжения для  туриста-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выдающихся полководце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Первичные средства пожаротушения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Правила пожарной безопасност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Правила поведения в ЧС природогенного характер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Правила поведения в ЧС техногенного характер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Терроризм – угроза обществу!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Средства химической защиты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Огневая подготовк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Военная подготовк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Вооруженные силы РФ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Символы Росс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Твои Герои, Россия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ЧС природного характера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Уголок пожарной безопасност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нд «Правила дорожного движ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с выходом в Интернет 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дисковый-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втомата Калашникова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винтовки – 5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й защитный костюм- 1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йсковой защитный комплект- 4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-15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санитарные- 2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и индивидуальные-10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еревязочный пакет- 2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 туристические – 3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оенная -8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706"/>
        <w:gridCol w:w="1589"/>
        <w:gridCol w:w="1589"/>
        <w:gridCol w:w="1590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3. Сведения о соответствии соблюдения санитарно-гигиенических условий к организации образовательного процесса требованиям ФГОС (Г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образовательном учреждении обучение проводится в одну смену. Гигиенические требования к максимальным величинам недельной образовательной нагрузки соблюдены. Обучение в первом классе проходит по ступенчатой системе, при пятиднев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Обучение во 2- 11 классах проходит при шестидневной не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6-дневной неделе, не боле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5-дневной неделе, не боле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-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-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ласс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-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 -3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 33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 -33/3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813"/>
        <w:gridCol w:w="1567"/>
        <w:gridCol w:w="1567"/>
        <w:gridCol w:w="1568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4. Сведения о соответствии условий для обеспечения медицинского обслуживания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дицинское обслуживание учащихся МКОУ Старомеловатская СОШ осуществляет БУЗ ВО «Петропавловская ЦРБ». Договор о совместной деятельности по медицинскому обслуживанию детей  от 15. 01. 2013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706"/>
        <w:gridCol w:w="1600"/>
        <w:gridCol w:w="1600"/>
        <w:gridCol w:w="1601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5. Сведения о соответствии укомплектованности библиотеки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О печатными образовательными ресурсами и ЭОР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98"/>
        <w:gridCol w:w="1200"/>
        <w:gridCol w:w="1536"/>
        <w:gridCol w:w="1625"/>
        <w:gridCol w:w="12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бразительное искусство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бразительное искусство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бразительное искусство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информатика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 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бразительное искусство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 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 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 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 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/10 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ключая экономику и право)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/11 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706"/>
        <w:gridCol w:w="1597"/>
        <w:gridCol w:w="1597"/>
        <w:gridCol w:w="1598"/>
      </w:tblGrid>
      <w:tr>
        <w:trPr/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widowControl w:val="false"/>
        <w:spacing w:before="0" w:after="0"/>
        <w:ind w:firstLine="709"/>
        <w:jc w:val="both"/>
        <w:rPr/>
      </w:pPr>
      <w:r>
        <w:rPr/>
        <w:t>9.16. Сведения о соответствии условий для выявления и развития способностей обучающихся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7"/>
        <w:gridCol w:w="4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, договоры со сторонними организациями, реализующими дополнительные образовательные программы для обучающихся О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21 от 02.09.2013г  «О назначении педагогической нагрузк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 взаимном сотрудничестве с МКУ «Досуг» от 02.09.2013г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00 от 03.09.2013г. «Об утверждении планов работы школы на 2013- 2014 уч.год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 (программы внеурочной деятельности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Программы дополните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«Звонкие голоса», «Хозяю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ы внеурочной деятельности реализуемой в рамках ФГ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кла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мир», «Математика и конструирование», «Акварелька», «Здоровейка», «Учимся жить вместе», «Веселая грамматика», «Домисоль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математика», «Здоровый образ жизни», «Проектная деятельность», «Радуга», «Юниор», «Хоровое пение», «Юный мастер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риказ №  99  от 03.09. 2013 г.  «Об организации внеурочной деятельности учащихся 1-3 классов на 2013- 2014 уч. год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каз № 109  от 03.09. 2013г. «Об организации внеурочной деятельности учащихся 5 класса на 2013- 2014 уч. г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каз №  63 от 02.09. 2013г. «Об утверждении рабочих программ на 2013-2014 уч. г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21 от 02.09.2013г  «О назначении педагогической нагрузки»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в рамках внеурочной деятельности (дополнительного образования детей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00 от 03.09.2013г. «Об утверждении планов работы школы на 2013- 2014 уч.год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10 от 03.09. 2013г. «Об организации кружковой работы на 2013- 2014 уч.год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риказ №  99  от 03.09. 2013 г.  «Об организации внеурочной деятельности учащихся 1-3 классов на 2013- 2014 уч. год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каз № 109  от 03.09. 2013г. «Об организации внеурочной деятельности учащихся 5 класса на 2013- 2014 уч. г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10 от 03.09. 2013г. «Об организации кружковой работы на 2013- 2014 уч.год»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706"/>
        <w:gridCol w:w="1592"/>
        <w:gridCol w:w="1592"/>
        <w:gridCol w:w="1593"/>
      </w:tblGrid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7. Сведения о соответствии информационно-образовательной среды ОО требования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ти интернет размещен сайт МКОУ Старомеловатская СОШ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mel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 На сайте размещена вся необходимая информация о работе школы: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создания ОУ, учредителе, месте нахождения ОУ, режиме, графике работы, контактных телефонах, адресе электронной почты;</w:t>
      </w:r>
    </w:p>
    <w:p>
      <w:pPr>
        <w:pStyle w:val="Cons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труктуре и об органах управления школой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уемых образовательных программах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обучающихся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ах образования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ГОС (ГОС);</w:t>
      </w:r>
    </w:p>
    <w:p>
      <w:pPr>
        <w:pStyle w:val="Cons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уководителе ОУ, его заместителях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 копии:</w:t>
      </w:r>
    </w:p>
    <w:p>
      <w:pPr>
        <w:pStyle w:val="Cons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школы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х нормативных актов по основным вопросам организации и осуществления образовательной деятельности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зультатах самообследования.</w:t>
      </w:r>
    </w:p>
    <w:p>
      <w:pPr>
        <w:pStyle w:val="Cons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о порядке оказания платных образовательных услуг;</w:t>
      </w:r>
    </w:p>
    <w:p>
      <w:pPr>
        <w:pStyle w:val="Cons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й органов, осуществляющих государственный контроль (надзор) в сфере образования, отчетов об исполнении таких предписан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Normal"/>
        <w:ind w:left="348" w:firstLine="37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 школы регулярно обновляется. </w:t>
      </w:r>
    </w:p>
    <w:p>
      <w:pPr>
        <w:pStyle w:val="ConsNormal"/>
        <w:ind w:left="34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 кабинет информатики и кабинет дистанционного обучения.  В МКОУ Старомеловатская СОШ в исправном состоянии находятся 23 компьютера, из них используются в образовательном процессе 21 компьютер.  На 100 обучающихся приходится 13  компьютеров.</w:t>
      </w:r>
    </w:p>
    <w:p>
      <w:pPr>
        <w:pStyle w:val="ConsNormal"/>
        <w:ind w:left="34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8"/>
        <w:gridCol w:w="1588"/>
        <w:gridCol w:w="1589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готовка выводов по результатам самообслед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769"/>
        <w:gridCol w:w="1410"/>
        <w:gridCol w:w="1410"/>
        <w:gridCol w:w="1410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контингента обучающихся по ООП,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имеющих положительные результаты по итогам ГИА (ЕГЭ) по русскому языку и математике,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Содержание и качество подготовки обучающихс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одержание и качество подготовки обучающихс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Содержание и качество подготовки обучающихся по заявленной для государственной аккредитации основной общеобразовательной программе среднего общего образования соответствуют государственному образовательному стандарту среднего общего образования.</w:t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31"/>
        <w:gridCol w:w="3333"/>
      </w:tblGrid>
      <w:tr>
        <w:trPr/>
        <w:tc>
          <w:tcPr>
            <w:tcW w:w="3373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1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 xml:space="preserve">Ступникова Т.Ю.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  <w:r>
        <w:br w:type="page"/>
      </w:r>
    </w:p>
    <w:p>
      <w:pPr>
        <w:pStyle w:val="001"/>
        <w:widowControl w:val="false"/>
        <w:spacing w:before="0" w:after="0"/>
        <w:rPr/>
      </w:pPr>
      <w:r>
        <w:rPr/>
        <w:t>ИНФОРМАЦИЯ ОБРАЗОВАТЕЛЬНОЙ ОРГАНИЗАЦИИ, ИСПОЛЬЗУЕМАЯ ПРИ ПОДГОТОВКЕ ОТЧЕТА О РЕЗУЛЬТАТАХ САМООБСЛЕДОВАНИЯ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rPr/>
      </w:pPr>
      <w:r>
        <w:rPr/>
        <w:t xml:space="preserve">Сведения о педагогических работниках, </w:t>
        <w:br/>
        <w:t>участвующих в реализации предметов учебного плана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по предметам учебного плана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42"/>
        <w:gridCol w:w="1714"/>
        <w:gridCol w:w="1552"/>
        <w:gridCol w:w="2837"/>
        <w:gridCol w:w="741"/>
        <w:gridCol w:w="720"/>
        <w:gridCol w:w="720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едагогическ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работни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разовании педработни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вышении квалификации (в объеме не менее 72 часов) за последние 5 лет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П, в реализации которых участвует 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никова Тамара Юрь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</w:t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 (включая экономику и право)</w:t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шко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университет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истор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– историк, преподаватель истори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06. 1994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.Удостоверение о краткосрочном повышении квалификации  учителей экономики  (72 часа) выдано ВОИПКиПРО 14.03.2009г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истрационный номер 1578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Удостоверение о краткосрочном повышении квалификации  (72 часа) ГОУ ДПО «ВОИПКиПРО» по программе «Современный образовательный менеджмент», 01.07. 2009г. Регистрационный номер 2173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Удостоверение о краткосрочном повышении квалификации  (72 часа) Воронежский институт высоких технологий АНОО ВПО  по программе «Современные информационные технологии в образовательном процессе образовательный менеджмент», 17.11.2011г. Регистрационный номер 1962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Удостоверение о краткосрочном повышении квалификации  (72 часа) ВОИПКиПРО» по проблеме «Введение ФГОС второго поколения в образовательную практику», 24.11.2011г. Регистрационный номер О1- 713К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Свидетельство о повышении квалификации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(108 часов)  ГБОУ ДПО (ПК) Воронежской области институте повышения квалификации и переподготовки работников образования по программе  «Введение ФГОС второго поколения в образовательную практику»  28.02. 2013 г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егистрационный номер 3369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 Диплом о профессиональной переподготовке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510 часов), Автономная образовательная некоммерческая организация высшего профессионального образования «Институт  менеджмента, маркетинга и финансов» по программе «Менеджмент организации»,  01.04.2013 г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истрационный  номер 246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7.  Свидетельство о повышении квалификации (108 часов), ФГАОУ ДПО «Академия повышения квалификации и профессиональной переподготовки работников образования» по теме «Деятельность педагогических коллективов школ по реализации ФГОС основной (5-9 кл.) школы» 20.07.2013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Регистрационный номер С356/вн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ина Евгения Никола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м. директора по У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 государстве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едагог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й университет;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русский язык и литератур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-  учитель русского языка и литературы. 01.07. 199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Свидетельство о повышении квалификации учителей русского языка и литературы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102часа),  ВОИПК и ПРО, 23.04.2010 г., Регистрационный номер Д2-179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. Свидетельство о повышении квалификации заместителей директора по учебно- воспитательной работе (132 часа) ВОИПКиПРО, 18.10.2011г.. Регистрационный номер Д1-12; 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3. Удостоверение о краткосрочном  повышении квалификации (72часа), Воронежский институт высоких технологий АНОО ВПО  по программе «Современные информационные технологии в образовательном процессе», 17.11.2011г.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1954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Диплом о профессиональной переподготовке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510 часов), Автономная образовательная некоммерческая организация высшего профессионального образования «Институт  менеджмента, маркетинга и финансов» по программе «Менеджмент организации»  01.04.2013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истрационный номер 237;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5. Свидетельство о повышении квалификации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(108 часов),  ФГАОУ ДПО «Академия повышения квалификации и профессиональной переподготовки работников образования» по теме «Деятельность педагогических коллективов школ по реализации ФГОС основной (5-9 кл.) школы» 20.07.2013 г.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Регистрационный номер с301/вн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йникова Александра Тихон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вед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едагог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история и педагогик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учитель истории и обществов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я, методист по воспит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работе, 29.06. 1979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Удостоверение о  краткосрочном повышении квалификации учителей экономики (72часа).  ВОИПК и ПРО, 14.03.2009года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истрационный номер 1574 2.Удостоверение о краткосрочном повышении квалификации работников образовательных учреждений по теории и методике воспитательной работы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(96 часов) ВОИПК и ПРО, 28.11 2009 года,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истрационный номер 1022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Свидетельство о  повышении квалификации (108 часов), ГБОУ ДПО (ПК) ВО   институ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вышения квалификации и переподготовки работников образования по программе «Введение ФГОС второго поколения в образовательную практику», 21.12.2012г. Регистрационный номер 2693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ак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и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Информатика и ИК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едагог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й институт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физик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– учитель физик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 1979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 xml:space="preserve">1.Свидетельство о повышении квалификации  учителей физики (136 часов) 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ИПК и ПРО, 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6.11 2008 года,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1279;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Свидетельство 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(72 часа),  НОУДПО «Институт» «АйТи» по программе «Установка и администрирование пакета  свободного программного обеспечения» , 10.12. 2009г.,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гистрационный номер 17286; 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 xml:space="preserve">3. Удостоверение о краткосрочном  повышении квалификации (72часа), Воронежский институт высоких технологий АНОО ВПО  по программе «Современные информационные технологии в образовательном процессе», 15.11.2010г., 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егистрационный  номер 499.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 xml:space="preserve">4. Удостоверение о краткосрочном повышении квалификации (72 часа),   ГБОУ ДПО (ПК) Воронежской области институт повышения квалификации и переподготовки работников образования по программе «Компьютерная графика и </w:t>
            </w:r>
            <w:r>
              <w:rPr>
                <w:bCs/>
                <w:sz w:val="20"/>
                <w:lang w:val="en-US"/>
              </w:rPr>
              <w:t>web</w:t>
            </w:r>
            <w:r>
              <w:rPr>
                <w:bCs/>
                <w:sz w:val="20"/>
              </w:rPr>
              <w:t>-дизайн» 05.04 . 2013 г.,</w:t>
            </w:r>
          </w:p>
          <w:p>
            <w:pPr>
              <w:pStyle w:val="Footer"/>
              <w:snapToGrid w:val="false"/>
              <w:rPr>
                <w:bCs/>
                <w:color w:val="008000"/>
                <w:sz w:val="20"/>
              </w:rPr>
            </w:pPr>
            <w:r>
              <w:rPr>
                <w:bCs/>
                <w:sz w:val="20"/>
              </w:rPr>
              <w:t>Регистрационный номер 4091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left="-87" w:hanging="23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дная Любовь Михайл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 Технология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государстве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едагог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институт, специальность-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– учитель начальных классов средней школ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7. 1987 г.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Свидетельство о повышении квалификации учителей начальных классов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(144 часа), ВОИПКиПРО, 22.05.2009 г.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истрационный номер 4585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Удостоверение о  краткосрочном повышении квалификации  (88 часов),   ВОИПКиПРО по проблеме «Теория и методика преподавания информатики и ИКТ в начальных классах»,  14.04. 2010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истрационный номер О2 – 183К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Удостоверение о краткосрочном повышении квалификации (72 часа),  ГБОУ ДПО (ПК) Воронежской области институт повышения квалификации и переподготовки работников образования по программе «Введение ФГОС начального общего образования второго поколения в образовательную практику», 24.10. 2012г.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истрационный номер 513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бузова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 Иван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о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училище Воронежской области, специальность- физическая культур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-учитель физической культуры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 1996 г.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нное образователь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учреждение «Российский новый университет»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-педагогика и психология; квалификация–педагог-психолог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  2007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1.Удостоверение о краткосрочном  повышении квалификации (72часа),  Воронежский институт высоких технологий АНОО ВПО  по программе</w:t>
            </w:r>
            <w:r>
              <w:rPr>
                <w:bCs/>
                <w:color w:val="008000"/>
                <w:sz w:val="20"/>
              </w:rPr>
              <w:t xml:space="preserve"> «</w:t>
            </w:r>
            <w:r>
              <w:rPr>
                <w:bCs/>
                <w:sz w:val="20"/>
              </w:rPr>
              <w:t>Современные информационные технологии в образовательном процессе», 17.11.2011г.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Регистрационный номер 1943.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2.  Удостоверение о краткосрочном повышении квалификации  (72 часа), ГБОУ ДПО (ПК) Воронежской области институт повышения квалификации и переподготовки работников образования по программе «Введение федерального государственного образовательного стандарта начального общего образования», 11.05.2012 г., Регистрационный  номер 612 –Р.</w:t>
            </w:r>
          </w:p>
          <w:p>
            <w:pPr>
              <w:pStyle w:val="Footer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Свидетельство о повышении квалификации (108 часов),  ГБОУ ДПО (ПК) ВО институт повышения квалификации и переподготовки работников образования по программе «Теория и методика преподавания физической</w:t>
            </w:r>
            <w:r>
              <w:rPr>
                <w:bCs/>
                <w:color w:val="008000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культуры»,  26.10.2012 г.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bCs/>
                <w:sz w:val="20"/>
              </w:rPr>
              <w:t>Регистрационный номер 618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9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енко Николай Василь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усство (музык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институт культуры (Тамбовский филиал)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культурно-просвет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рабо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просв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 высшей квалификации, методист-организатор клубной работы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9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 Свидетельство о повышении квалификации учителей музыки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128часов),  ВОИПКиПРО, 28.03.2009 г., 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 номер 3420;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.Удостоверение о краткосрочном  повышении квалификации преподавателей (учителей) и преподавателей-организаторов ОБЖ  (72 часа), ВОИПК и ПРО,  21.04.2011 г.,</w:t>
            </w:r>
          </w:p>
          <w:p>
            <w:pPr>
              <w:pStyle w:val="Footer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Д4-924;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3.Удостоверение о краткосрочном  повышении квалификации (72часа), ГБОУ ДПО (ПК) Воронежской области институт повышения квалификации и переподготовки работников образования по программе «Введение федерального государственного образовательного стандарта начального общего образования», 11.05.2012г</w:t>
            </w:r>
          </w:p>
          <w:p>
            <w:pPr>
              <w:pStyle w:val="Footer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619 – Р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9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чак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овь Василь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ордена «Знак почета» государстве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едагог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й институт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немецкий и английский язы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–учитель немецкого и английского языков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 1985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 xml:space="preserve">1. Удостоверение о краткосрочном  повышении квалификации (72часа),  Воронежский институт высоких технологий АНОО ВПО  по программе «Современные информационные технологии в образовательном процессе», 17.11.2011г., 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1951;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Удостоверение о краткосрочном повышении квалификации учителей английского языка (очно-заочные) (72 часа), 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ОИПК и ПРО, 23.12.2011 г.,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гистрационный номер Д2 – 310.; 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 Удостоверение о краткосрочном повышении квалификации (72 часа), ГБОУ ДПО (ПК) Воронежской области институт повышения квалификации и переподготовки работников образования по программе «Введение федерального государственного образовательного стандарта начального общего образования»,  11.05 2012 г.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Регистрационный  номер 620-Р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87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аристая Зоя Алексе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  <w:p>
            <w:pPr>
              <w:pStyle w:val="Footer"/>
              <w:widowControl w:val="false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Footer"/>
              <w:widowControl w:val="false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вожатый</w:t>
            </w:r>
          </w:p>
          <w:p>
            <w:pPr>
              <w:pStyle w:val="Footer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ое педагогическое училище Воронежской области, специальность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школ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– учитель начальных классов, старший пионервож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й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 1985 г., Воронежский государстве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едагогиче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университет, специальность-филология, квалификация– учитель русского языка и литературы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.06. 2000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1.Удостоверение о краткосрочном  повышении квалификации  работников образовательных учреждений по теории и методике воспитательной работы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(96часов), ВОИПК и ПРО, 28.11.2009 года,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1016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Свидетельство о повышении квалификации учителей русского языка и литературы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102часа),  ВОИПК и ПРО, 23.04.2010 г., Регистрационный номер Д2-172.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 xml:space="preserve">3. Удостоверение о краткосрочном  повышении квалификации (72часа), Воронежский институт высоких технологий АНОО ВПО  по программе «Современные информационные технологии в образовательном процессе», 17.11.2011г.,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1950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еваная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я Павл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ордена «Знак Почёта» государстве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едагог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й институ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физи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–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 1988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Удостоверение о краткосрочном  повышении квалификации (72часа), Воронежский институт высоких технологий АНОО ВПО  по программе «Современные информационные технологии в образовательном процессе», 18.03.2011г.,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Регистрационный номер 1393.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Удостоверение о краткосрочном повышении квалификации  (72 часа),  ГБОУ ДПО (ПК) Воронежской области институт повышения квалификации и переподготовки работников образования по программе «Инновационные модели образовательных систем», 19.11.2011 г., 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егистрационный номер Ф-138;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3. Свидетельство о повышении квалификации (108 часов), ФГАОУ ДПО «Академия повышения квалификации и профессиональной переподготовки работников образования» по теме «Деятельность педагогических коллективов школ по реализации ФГОС основной (5-9 кл.) школы», 20.07.2013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С310/вн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9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ковская Валентина Никола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ое педагогическое училище Воронежской области, специальность-физическая культура, квалификация– учитель физической культуры. 28.06. 1982 г., Воронежский ордена «Знак Почёта» государстве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едагог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институт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географ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–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. 06.07. 1987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Удостоверение о краткосрочном повышении квалификации(72 часа), Воронежский институт высоких технологий АНОО ВПО по программе краткосрочного повышения квалификации «Современные информационные технологии в образовательном процессе», 17.11.2011 г., 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1959;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. Удостоверение о краткосрочном повышении квалификации учителей географии (72 часа), ВОИПК и ПРО по проблеме «Активизация учебно-познавательной деятельности учащихся», 10.12.2011г.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 номер 01-1075К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9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рело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Василь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техн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бу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еевский техникум механизации сельского хозяйства, специальность-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сельского хозяйства; квалификация– техник-механик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 1974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 xml:space="preserve">1.Удостовереие о краткосрочном повышении квалификации учителей </w:t>
            </w:r>
            <w:r>
              <w:rPr>
                <w:sz w:val="20"/>
              </w:rPr>
              <w:t xml:space="preserve">технологии </w:t>
            </w:r>
            <w:r>
              <w:rPr>
                <w:bCs/>
                <w:sz w:val="20"/>
              </w:rPr>
              <w:t xml:space="preserve">(84часа), 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ВОИПКиПРО, 07.12.2010 г.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 номер ДЗ-213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п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едагог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русский язык и литератур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–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 21.12.1995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 xml:space="preserve">1.Свидетельство о повышении квалификации учителей русского языка и литературы (102 часа),  ВОИПК и ПРО, 23.04.2010 г., </w:t>
            </w:r>
          </w:p>
          <w:p>
            <w:pPr>
              <w:pStyle w:val="Footer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Д2-189;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2.Удостоверение о краткосрочном повышении квалификации (72 часа),  Воронежский институт высоких технологий АНОО</w:t>
            </w:r>
            <w:r>
              <w:rPr>
                <w:bCs/>
                <w:color w:val="008000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ПО по программе краткосрочного повышения квалификации «Современные информационные технологии в образовательном процессе»,  18.03.2011 г., 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1403;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.  Свидетельство о повышении квалификации (108 часов), ФГАОУ ДПО «Академия повышения квалификации профессиональной переподготовки работников образования» по теме «Деятельность педагогических коллективов школ по реализации ФГОС основной (5-9 кл.) школы» 20.07.2013 г.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гистрационный  номер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bCs/>
                <w:sz w:val="20"/>
              </w:rPr>
              <w:t>с 351/вн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8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карев Владимир Иль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ачеевский техникум механизации сельского хозяйства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-механизация сельского хозяйства, </w:t>
            </w:r>
          </w:p>
          <w:p>
            <w:pPr>
              <w:pStyle w:val="Normal"/>
              <w:spacing w:lineRule="atLeast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– техник-механик, 28.04. 1984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 xml:space="preserve">1. Удостоверение о краткосрочном  повышении квалификации (72часа),  Воронежский институт высоких технологий АНООВПО теме «Современные информационные технологии в образовательном процессе», 17.11.2011г., </w:t>
            </w:r>
          </w:p>
          <w:p>
            <w:pPr>
              <w:pStyle w:val="Footer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1964.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 xml:space="preserve">2. Удостоверение о краткосрочном  повышении квалификации  (96 часов),   ВОИПКиПРО по программе    «Повышение квалификации учителей технологии», </w:t>
            </w:r>
          </w:p>
          <w:p>
            <w:pPr>
              <w:pStyle w:val="Footer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.12 2011г.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bCs/>
                <w:sz w:val="20"/>
              </w:rPr>
              <w:t>Регистрационный номер Д З – 247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9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иченко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ислав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 Техн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государстве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едагог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й институт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- педагогика и методика начальн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 1985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Свидетельство о повышении квалификации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ителей начальных классов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144 часа),  ВОИПКиПРО, 22.05.2009 г.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егистрационный номер 4620;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Удостоверение о краткосрочном повышении квалификации (88 часов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блеме «Теория и методика преподавания информатики и ИКТ в начальных классах», ВОИПКиПРО, 14.04.2010 г.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истрационный номер 02-201К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Удостоверение о краткосрочном повышении квалификации (72 часа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проблеме «Особенности реализации ФГОС начального общего образования»,ВОИПКиПРО, 16.04.2011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истрационный номер 01-908К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езько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пп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tLeast" w:line="240" w:before="0" w:after="0"/>
              <w:ind w:lef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ордена Ленина государстве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ниверситет имени Ленинского комсомола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агрохимия и почвоведе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почвовед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 1985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 xml:space="preserve">1.Удостоверение о краткосрочном  повышении квалификации (72часа),   Воронежский институт высоких технологий АНОО ВПО  по программе «Современные информационные технологии в образовательном процессе», 17.11.2011г., 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1973;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2.Удостоверение о  краткосрочном повышении квалификации учителей биологии и химии (очно-заочные) (102 часа).  ВОИПК иПРО, 26.11. 2011 г.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Д3 – 23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8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нко Валентина Александ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а общения</w:t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религиозных культур и светской этики</w:t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лективный курс «Психо-диагностика»</w:t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дагог-психолог</w:t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государстве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едагог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й институт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-педагогика и методика начального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; квалификация–учитель  начальных классов средней школы</w:t>
            </w:r>
            <w:r>
              <w:rPr/>
              <w:t xml:space="preserve">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 1990 г.</w:t>
            </w:r>
          </w:p>
          <w:p>
            <w:pPr>
              <w:pStyle w:val="001"/>
              <w:spacing w:lineRule="atLeast" w:line="240" w:before="0" w:after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.Свидетельство о повышении квалификации педагогов-психологов (144часа),  ВОИПКиПРО, 25.10 2008 г.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истрационный номер 676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Удостоверение о краткосрочном повышении квалификации учителей культуры общения (72 часа) по проблеме «Риторизация учебного процесса»,</w:t>
            </w:r>
            <w:r>
              <w:rPr>
                <w:rFonts w:cs="Times New Roman" w:ascii="Times New Roman" w:hAnsi="Times New Roman"/>
                <w:bCs/>
                <w:color w:val="008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ОИПКиПРО, 26.03.2011 г.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истрационный номер О1-806К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Удостоверение о краткосрочном повышении квалификации (72 часа), Воронежский институт высоких технологий АНОО ВПО по программе «Современные информационные технологии в образовательном процессе»,  17.11 2011 г.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истрационный номер 1967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цова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Пет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ий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а Ленина государстве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ниверситет имени Ленинского комсомол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, квалификация– историк, преподаватель истории и обществовед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 1984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1.</w:t>
            </w:r>
            <w:r>
              <w:rPr/>
              <w:t xml:space="preserve"> </w:t>
            </w:r>
            <w:r>
              <w:rPr>
                <w:bCs/>
                <w:sz w:val="20"/>
              </w:rPr>
              <w:t xml:space="preserve">Удостоверение о краткосрочном повышении квалификации учителей экономики (72 часа), ВОИПКиПРО, 14.03 2009 г., </w:t>
            </w:r>
          </w:p>
          <w:p>
            <w:pPr>
              <w:pStyle w:val="Footer"/>
              <w:widowControl w:val="false"/>
              <w:snapToGrid w:val="false"/>
              <w:rPr/>
            </w:pPr>
            <w:r>
              <w:rPr>
                <w:bCs/>
                <w:sz w:val="20"/>
              </w:rPr>
              <w:t>Регистрационный номер 1581.</w:t>
            </w:r>
          </w:p>
          <w:p>
            <w:pPr>
              <w:pStyle w:val="Footer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. Удостоверение о краткосрочном повышении квалификации (72 часа),  Воронежский институт высоких технологий АНОО ВПО по программе краткосрочного повышения квалификации «Современные информационные технологии в образовательном процессе», 17.11.2011 г.</w:t>
            </w:r>
          </w:p>
          <w:p>
            <w:pPr>
              <w:pStyle w:val="Footer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1970.</w:t>
            </w:r>
          </w:p>
          <w:p>
            <w:pPr>
              <w:pStyle w:val="Footer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. Удостоверение  о краткосрочном повышении квалификации (84 часа), ГБОУ ДПО (ПК)</w:t>
            </w:r>
          </w:p>
          <w:p>
            <w:pPr>
              <w:pStyle w:val="Footer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ронежской области институте повышения квалификации и переподготовки работников образования по программе «Теория и методика преподавания истории и обществознания»,  22.02.2012г.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bCs/>
                <w:sz w:val="20"/>
              </w:rPr>
              <w:t>Регистрационный  номер 431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цова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Выбор профессии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оровый образ жизни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неурочная деятельность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государстве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педагогика и методика начального образова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– учитель начальных классов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 2000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достоверение о краткосрочном повышении квалификации работников образовательных учреждений по теории и методике воспитательной работы (96 часов),  ВОИПКиПРО,  28.11.2009г.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1030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8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tLeast" w:line="240" w:before="0" w:after="0"/>
              <w:ind w:hanging="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роизводствен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 г.Воронеж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ной легкого женского и детского платья 3 разряда, 30.06.1978г.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роизводствен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 г.Воронеж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ойщик-универсал 6 –го разряда. 28.07. 1981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 xml:space="preserve">1. Удостоверение о краткосрочном  повышении квалификации (96 часа), ВОИПКиПРО по программе    «Повышение квалификации учителей технологии», 08.12. 2011г.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bCs/>
                <w:sz w:val="20"/>
              </w:rPr>
              <w:t>Регистрационный номер Д3 – 250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8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рбакова Мар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ысшего профессионального образования «Воронежский государстве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едагогиче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й университет» специальность-физик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 2005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>1.Удостоверение о краткосрочном  повышении квалификации учителей математики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84 часа),  ВОИПК и ПРО, </w:t>
            </w:r>
          </w:p>
          <w:p>
            <w:pPr>
              <w:pStyle w:val="Footer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.11. 2011 г.,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гистрационный номер 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З-47</w:t>
            </w:r>
          </w:p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. Удостоверение о повышении квалификации № 881, (108 часов)</w:t>
            </w:r>
          </w:p>
          <w:p>
            <w:pPr>
              <w:pStyle w:val="Footer"/>
              <w:snapToGrid w:val="false"/>
              <w:rPr/>
            </w:pPr>
            <w:r>
              <w:rPr>
                <w:sz w:val="20"/>
              </w:rPr>
              <w:t>«Введение федерального государственного образовательного стандарта основного общего образования», ВОИПКиРО,  18.12. 2013</w:t>
            </w:r>
            <w:r>
              <w:rPr>
                <w:bCs/>
                <w:sz w:val="20"/>
              </w:rPr>
              <w:t xml:space="preserve"> г.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bCs/>
                <w:sz w:val="20"/>
              </w:rPr>
              <w:t>Регистрационный номер 7804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8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ышенко Валентина Григорь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 Технология</w:t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об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государстве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едагогич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й институт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педагогика и методика начального обуч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средней школы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 1987 г.</w:t>
            </w:r>
          </w:p>
          <w:p>
            <w:pPr>
              <w:pStyle w:val="001"/>
              <w:spacing w:lineRule="atLeast" w:line="240" w:before="0" w:after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 Свидетельство о повышении квалификации учителей начальных классов (144 часа), ВОИПКиРО, 22.05.2009г., Регистрационный номер 4630;</w:t>
            </w:r>
          </w:p>
          <w:p>
            <w:pPr>
              <w:pStyle w:val="Footer"/>
              <w:snapToGrid w:val="false"/>
              <w:rPr/>
            </w:pPr>
            <w:r>
              <w:rPr>
                <w:bCs/>
                <w:sz w:val="20"/>
              </w:rPr>
              <w:t xml:space="preserve">2. Удостоверение о краткосрочном  повышении квалификации (72часа),  Воронежский институт высоких технологий АНОО ВПО  по программе «Современные информационные технологии в образовательном процессе»,  17.11.2011г.,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номер 1972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Удостоверение о краткосрочном  повышении квалификации (72часа),  ВОИПК и ПРО по проблеме «Особенности ФГОС НОО»,      26.11 2011 года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егистрационный номер  01-823 К.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ind w:hanging="8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ГОС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  <w:t>Таблица 18. Сводные данные о педагогических работниках, обеспечивающих реализацию ООП по предметам учебного план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662"/>
        <w:gridCol w:w="720"/>
        <w:gridCol w:w="720"/>
        <w:gridCol w:w="72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Таблица 19. Сведения об участии педагогических работников, обеспечивающих реализацию ООП,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 (из таблицы 18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тупникова Тамара Юр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урсы  «Современные информационные технологии в образовательном процессе образовательный менеджмент»;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 05.10. по 17.11.2011г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 (72 часа) ВОИПКиПРО» по проблеме «Введение ФГОС второго поколения в образовательную практику»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9.10. по 24.11. 2011г.</w:t>
            </w:r>
          </w:p>
        </w:tc>
      </w:tr>
      <w:tr>
        <w:trPr>
          <w:trHeight w:val="72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урсы  «Введение ФГОС второго поколения в образовательную практику»;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>с 04.02 по 28.02 2013 г.</w:t>
            </w:r>
          </w:p>
        </w:tc>
      </w:tr>
      <w:tr>
        <w:trPr>
          <w:trHeight w:val="63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урсы  «Деятельность педагогических коллективов школ по реализации ФГОС основной (5-9 кл.) школы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25.06. по 20 07.2013г. </w:t>
            </w:r>
          </w:p>
        </w:tc>
      </w:tr>
      <w:tr>
        <w:trPr>
          <w:trHeight w:val="63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й семинар на базе школы «</w:t>
            </w:r>
            <w:r>
              <w:rPr>
                <w:rFonts w:cs="Times New Roman" w:ascii="Times New Roman" w:hAnsi="Times New Roman"/>
              </w:rPr>
              <w:t>Новые подходы к образовательному процессу в условиях введения ФГОС ООО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февраля 2014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а Евгения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Курсы  «Современные информационные технологии в образовательном процессе»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5.10. по 17.11.2011г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Курсы  «Деятельность педагогических коллективов школ по реализации ФГОС основной (5-9 кл.) школы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 25.06. по 20. 07.2013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й семинар на базе школы «</w:t>
            </w:r>
            <w:r>
              <w:rPr>
                <w:rFonts w:cs="Times New Roman" w:ascii="Times New Roman" w:hAnsi="Times New Roman"/>
              </w:rPr>
              <w:t>Новые подходы к образовательному процессу в условиях введения ФГОС ООО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февраля 2014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Александра Тихо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 «Введение ФГОС второго поколения в образовательную практику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 12.11. по 21.12.2012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й семинар на базе школы «</w:t>
            </w:r>
            <w:r>
              <w:rPr>
                <w:rFonts w:cs="Times New Roman" w:ascii="Times New Roman" w:hAnsi="Times New Roman"/>
              </w:rPr>
              <w:t>Новые подходы к образовательному процессу в условиях введения ФГОС ООО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февраля 2014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ов Леонид Семе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урсы «Современные информационные технологии в образовательном процессе»;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29.10 по 15.11.2010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чебный курс «Основы компьютерной грамотности»;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 декабря 2010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урсы  «Компьютерная графика и </w:t>
            </w:r>
            <w:r>
              <w:rPr>
                <w:bCs/>
                <w:sz w:val="20"/>
                <w:lang w:val="en-US"/>
              </w:rPr>
              <w:t>web</w:t>
            </w:r>
            <w:r>
              <w:rPr>
                <w:bCs/>
                <w:sz w:val="20"/>
              </w:rPr>
              <w:t>-дизайн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15.12. 2012 г. по 05.04 . 2013 г.,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ная Любовь Михай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Курсы  «Теория и методика преподавания информатики и ИКТ в начальных классах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 14.12.2009 г. по 14.04.2010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рсы  «Введение ФГОС начального общего образования второго поколения в образовательную практику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1. 09 по 24. 10.  2012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й семинар на базе школы «</w:t>
            </w:r>
            <w:r>
              <w:rPr>
                <w:rFonts w:cs="Times New Roman" w:ascii="Times New Roman" w:hAnsi="Times New Roman"/>
              </w:rPr>
              <w:t>Новые подходы к образовательному процессу в условиях введения ФГОС ООО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февраля 2014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узова Людмил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20"/>
              </w:rPr>
              <w:t>Курсы  «Современные 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 05.10 по 17.11.2011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урсы «Введение федерального государственного образовательного стандарта начального общего образования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 09.04. по 11.05.2012 г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Николай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 «Введение федерального государственного образовательного стандарта начального общего образования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07.04. по11.05.2012 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кина Любовь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урсы  «Современные 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 05.10 по 17.11.2011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урсы  «Введение федерального государственного образовательного стандарта начального общего образования»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 09.04 по 11.05 2012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истая Зоя Алекс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рсы  «Современные информационные технологии в образовательном процессе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 05.10 по 17.11.2011 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леваная Зоя Пав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урсы  «Современные 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 01.03 по 18.03.2011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урсы  «Инновационные модели образовательных систем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7.11.-19.11.2011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урсы  «Деятельность педагогических коллективов школ по реализации ФГОС основной (5-9 кл.) школы»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25.06 по 20.07.2013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й семинар на базе школы «</w:t>
            </w:r>
            <w:r>
              <w:rPr>
                <w:rFonts w:cs="Times New Roman" w:ascii="Times New Roman" w:hAnsi="Times New Roman"/>
              </w:rPr>
              <w:t>Новые подходы к образовательному процессу в условиях введения ФГОС ООО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февраля 2014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овская Валентина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урсы  «Современные информационные технологии в образовательном процессе»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 05.10. по 17.11.2011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еминар «Переходим на ФГОС: достижение образовательных результатов на личностном, метапредметном и предметном уровнях с УМК по географии «Полярная звезда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8 декабря 2011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естиваль педагогических идей для учителей Воронежской области (секция «География») «Инновационные педагогические идеи в образовании»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марта 2013г. 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й семинар на базе школы «</w:t>
            </w:r>
            <w:r>
              <w:rPr>
                <w:rFonts w:cs="Times New Roman" w:ascii="Times New Roman" w:hAnsi="Times New Roman"/>
              </w:rPr>
              <w:t>Новые подходы к образовательному процессу в условиях введения ФГОС ООО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февраля 2014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ых Светлана Дмитри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 «Современные информационные технологии в образовательном процессе»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01.03. по 18.03.2011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чебный курс «Основы компьютерной грамотности»;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 апреля 2011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урсы  «Деятельность педагогических коллективов школ по реализации ФГОС основной (5-9 кл.) школы»;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25.06. по 20 07.2013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семинар «Достижение метапредметных, предметных и личностных результатов обучения средствами УМК «Русский язык» Л.М. Рыбченковой, О.М. Александровой, О.В. Загоровской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ноября 2013г.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Владимир Иль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Курсы  «Современные 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 05.10.по 17.11.2011 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зько Галина Филипп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Курсы  «Современные 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 05.10 по 17.11.2011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ский областной конкурс «Дерзай быть мудрым!», Номинация «Инновационные идеи и методические решения в преподавании химии в средней школе». Статья «Основы методики изучения химических производств с целью профессиональной ориентации старшеклассников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 декабря 2010 г. 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й семинар на базе школы «</w:t>
            </w:r>
            <w:r>
              <w:rPr>
                <w:rFonts w:cs="Times New Roman" w:ascii="Times New Roman" w:hAnsi="Times New Roman"/>
              </w:rPr>
              <w:t>Новые подходы к образовательному процессу в условиях введения ФГОС ООО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февраля 2014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иченко Елена Ростислав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Курсы «Теория и методика преподавания информатики и ИКТ в начальных классах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 14.12.2009 г. по 14.04.2010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рсы «Особенности реализации ФГОС начального общего образования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 04.04. по 16.04.2011 г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й семинар на базе школы «</w:t>
            </w:r>
            <w:r>
              <w:rPr>
                <w:rFonts w:cs="Times New Roman" w:ascii="Times New Roman" w:hAnsi="Times New Roman"/>
              </w:rPr>
              <w:t>Новые подходы к образовательному процессу в условиях введения ФГОС ООО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февраля 2014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нко Валентина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рсы  «Современные 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 05.10. по 17.11.2011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й семинар на базе школы «</w:t>
            </w:r>
            <w:r>
              <w:rPr>
                <w:rFonts w:cs="Times New Roman" w:ascii="Times New Roman" w:hAnsi="Times New Roman"/>
              </w:rPr>
              <w:t>Новые подходы к образовательному процессу в условиях введения ФГОС ООО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февраля 2014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Ольга Пет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Курсы  «Современные 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 05.10.по 17.11.2011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Щербакова Марина Серг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урсы «Введение федерального государственного образовательного стандарта основного общего образования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 05.11. по 18.12. 2013</w:t>
            </w:r>
            <w:r>
              <w:rPr>
                <w:rFonts w:cs="Times New Roman" w:ascii="Times New Roman" w:hAnsi="Times New Roman"/>
                <w:bCs/>
              </w:rPr>
              <w:t xml:space="preserve"> 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шенко Валентина Григор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Курсы  «Современные 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с 05.10.по 17.11.2011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урсы «Особенности ФГОС НОО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 14.11. по 26.11 2011 г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й семинар на базе школы «</w:t>
            </w:r>
            <w:r>
              <w:rPr>
                <w:rFonts w:cs="Times New Roman" w:ascii="Times New Roman" w:hAnsi="Times New Roman"/>
              </w:rPr>
              <w:t>Новые подходы к образовательному процессу в условиях введения ФГОС ООО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февраля 2014г.</w:t>
            </w:r>
          </w:p>
        </w:tc>
      </w:tr>
    </w:tbl>
    <w:p>
      <w:pPr>
        <w:pStyle w:val="Style16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widowControl w:val="false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6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1962"/>
        <w:gridCol w:w="2512"/>
        <w:gridCol w:w="1438"/>
        <w:gridCol w:w="3347"/>
      </w:tblGrid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едмета </w:t>
              <w:br/>
              <w:t>(по учебному плану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 (и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автор, назван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накина В.П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ецкий В.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1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накина В.П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ецкий В.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2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2-х ч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накина В.П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ецкий В.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3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2-х ч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накина В.П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ецкий В.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4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2-х ч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мзаева Т.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4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2-х 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ецкий В.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збука 1 кл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2-х ч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лиманова Л.Ф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ецкий В.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ное чт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кл. в 2-х ч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лиманова Л.Ф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ецкий В.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ное чт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кл. в 2-х ч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лиманова Л.Ф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орецкий В.Г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кл. в 2-х ч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лиманова Л.Ф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орецкий В.Г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кл. в 2-х ч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лиманова Л.Ф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дная речь 4 кл. в2-х 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ро М.И. 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кл. в 2-х ч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ро М.И. 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кл. в 2-х ч. ФГОС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ро М.И. 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кл. в 2-х ч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ро М.И. 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кл. в 2-х ч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оро М.И. Математика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кл. в 2-х 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ешаков А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 1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2-х ч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ешаков А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 2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2-х ч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лешаков А.А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 3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2-х ч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ешаков А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 4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2-х ч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ешаков А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 4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2-х 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болетова М.З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 2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Биболетова М.З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нглийский язык 3 кл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болетова М.З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 4 к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болетова М.З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 4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удченко Т.А. Семенов А.Л.  Информатика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 кл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удченко Т.А. Семенов А.Л.  Информатика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кл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ячев А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 и ИКТ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 кл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говцева Н.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 1 кл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говцева Н.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 2 кл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говцева Н.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 3 кл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говцева Н.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 4 кл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ронимус Т.М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 4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светской эт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ураев А.В. Основы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ославной культур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5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общ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нин И.А. Культура общения.   4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(музыка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ская Е.Д., Сергеева Т.П.  Музыка. 1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ритская Е.Д., Сергеева Т.П.  Музыка. 2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ритская Е.Д., Сергеева Т.П.  Музыка. 1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ская Е.Д., Сергеева Т.П. , Музыка. 4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бразительное искусств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нская Л. А. Изобразительное искусство. 1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ротеева Е.И. Изобразительное искусство. 2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. А. Горяева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Изобразительное </w:t>
            </w:r>
            <w:r>
              <w:rPr>
                <w:rFonts w:cs="Times New Roman" w:ascii="Times New Roman" w:hAnsi="Times New Roman"/>
                <w:sz w:val="20"/>
              </w:rPr>
              <w:t>искусство. 3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нская Л.А. Изобразительное искусство. 4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ях В.И. Физическа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ультура 1-4 кл. ФГОС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ыбченкова Л.М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усский язык 5 кл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 2-х ч. ФГОС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ранов М.Т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6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ранов М.Т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адыженская Т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7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ростенцова Л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адыженская Т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8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ростенцова Л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адыженская Т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9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ровина В.Я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Журавлев В.П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 5 кл. в 2-х ч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лухина В.П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ровина В.Я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 6 кл. в 2-х 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ровина В.Я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 7 кл. в 2-х 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оровина В.Я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Журавлев В.П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 8 кл. в 2-х 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ровина В.Я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ровин В.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 9 кл. в 2-х 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ленкин Н.Я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Жохов В.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 5 кл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ленкин Н.Я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Жохов В.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 6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карычев Ю.Н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лгебра 7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карычев Ю.Н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лгебра 8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карычев Ю.Н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лгебра 9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танасян Л.С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метрия 7-9 к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болетова М.З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 5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болетова М.З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 6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болетова М.З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 7 к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болетова М.З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 8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зовлев В.П. Лапа Н.М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 9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гасин А.А. Годер Г.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 древнего ми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кл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гибалова Е.В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онской Г.М. Истор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редних веков 6 кл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анилов А.А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осулина Л.Г. Истор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ии 6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Юдовская А.Я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Баранов П.А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общая история 1500-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00 7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анилов А.А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осулина Л.Г. Истор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ии 7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Юдовская А.Я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ранов П.А. Истор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ового времени 8 кл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анилов А.А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осулина Л.Г. Истор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ии 8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роко-Цюпа О.С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сеобщая история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овейшая история. 9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анилов А.А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осулина Л.Г. Истор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ии 9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олюбов Л.Н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ноградова Н.Ф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 5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олюбов Л.Н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ноградова Н.Ф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 6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олюбов Л.Н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одецкая Н.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 7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олюбов Л.Н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одецкая Н.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 8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олюбов Л.Н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одецкая Н.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 8-9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обжанидзе А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 5-6 кл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расимова Т.П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клюкова Н.П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  6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ринская В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ушина И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  7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ринова И.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  8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ронов В.П. Ром В.Я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  9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ечник В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  5 кл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ечник В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  6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атюшин В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апкин В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  7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есов Д.В. Маш Р.Д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  8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ечник В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менский А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  9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ышкин А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  7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ышкин А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изика  8 кл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ышкин А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утник Е.М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  9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абриелян О.С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  8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абриелян О.С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  9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сова Л.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 5 кл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сова Л.Л. Информатика и ИКТ. 6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сова Л.Л. Информатика и ИКТ. 7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гринович Н.Д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 и ИКТ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гринович Н.Д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 и ИКТ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И.Федотов Географическое краеведение 6-7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ова В.И., Амелькин А.О. Историческое краеведение Воронежской области. 8-9 класс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бразительное искусств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яева Н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тровская О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 5 кл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нская Л.А. Изобразительное искусство. 6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ерских А.С., Гуров Г.Е. Изобразительное искусство. 7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ская Е.Д., Сергеева Т.П. Музыка. 5 класс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а Г.П., Критская Е.Д. Музыка. 6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а Г.П., Критская Е.Д. Музыка. 7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ергеева Г.П., Кашкова И.Э., Критская Е.Д. Искусство. 8-9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имоненко В.Д. Технология. Технологии ведения дома. 5 класс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щенко А.Т., Симоненко В. Д. Технология. Индустриальные технологии. 5 класс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щенко А.Т. Симоненко В.Д. Технология. 6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ицина Н.В., Симоненко В.Д. Технология. 6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щенко А.Т. Симоненко В.Д. Технология. 7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ицина Н.В., Симоненко В.Д. Технология. 7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енко В.Д., Электов А.А. Технология. 8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ленский М.Я., Туревский И.М., Физическая культура. 5-7 кл.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ях В.И., Маслов М.В. Физическая культура. 8-9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Т.Смирнов, Б.О.Хренников ОБЖ. 6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Т.Смирнов, Б.О.Хренников ОБЖ. 7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Т.Смирнов, Б.О.Хренников  ОБЖ. 8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азуренко Е.Ю., Мудрова Л.Д., Стернин И.А. Культура общения. 6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В. Рудакова, Мудрова Л.Д., Стернин  И.А. Культура общения. 7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влева Н.В., Мудрова Л.Д., Стернин И.А. Культура общения. 8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чихина М.Е., Стернин И.А. Культура делового общения. 9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ласенков А.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ыбченкова Л.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 10-11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бедев Ю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а 10 кл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2-х 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геносов В.В. Голубков М.Н. Литература 11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2-х 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могоров А.Н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брамов А.М. Алгебра 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чала анализа 10-11 кл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танасян Л.С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метрия  10-11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дкович А.Г., Семенов П.В.Алгебра и начала математического анализа в 2-х ч. 11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Информатика и ИКТ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ринович Н.Д. Информатика и ИКТ. 10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ринович Н.Д. Информатика и ИКТ. 11 клас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зовлев В.П. Лапа Н.М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нглийский язык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-11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вандовский А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Щетинов Ю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 России 11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рисов Н.С..  «История России. С древнейших времен до конц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</w:rPr>
              <w:t xml:space="preserve"> века». 10 кл</w:t>
            </w:r>
            <w:r>
              <w:rPr/>
              <w:t xml:space="preserve">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Загладин Н.В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имония Н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общая история 10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гладин Н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общая история 11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олюбов Л.Н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верьянов Ю.И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 10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базовый уровен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олюбов Л.Н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одецкая Н.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 11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базовый уровен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олюбов Л.Н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абезникова А.Ю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 11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рофильный уровен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веев А.И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удрявцев В.Н. Право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ксаковский В.П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 10-11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менский А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иксунов Е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Биология 10-11 кл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базовый уровен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харов В.Б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монтов С.Г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ая биология 10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рофильный уровен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харов В.Б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монтов С.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ая биология 11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рофильный уровен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якишев Г.Я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уховцев Б.Б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  10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якишев Г.Я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уховцев Б.Б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  11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абриелян О.С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Химия  10 кл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базовый уровен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абриелян О.С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  11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базовый уровен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абриелян О.С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ысова Г.Г. Химия 11к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рофильный уровен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мирнов А.Т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Хренников Б.О. ОБЖ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мирнов А.Т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ренников Б.О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  11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ях В.И. Зданевич А.А.Физическая культура.10-11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чников Б.Я. Историко-культурное краеведение Воронежской обла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енко В.Д. Технология. 10-11 класс (базовый уровен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А.Родичев. Трактор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7.2. Перечень ЭОР, используемых при реализации ООП в соответствии с ФГОС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1. Электронное приложение к учебнику Русский язык Канакина В.П., Горецкий В.Г. 1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2. Электронное приложение к учебнику  Математика Моро М.И. 1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3. Электронное приложение к учебнику Окружающий мир Плешаков А.А. 1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 Электронное приложение к учебнику Русский язык Канакина В.П., Горецкий В.Г. 2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5. Электронное приложение к учебнику Математика Моро М.И. 2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6. Электронное приложение к учебнику Окружающий мир Плешаков А.А. 2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7. Электронное приложение к учебнику Русский язык Канакина В.П. Горецкий В.Г. 3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8. Электронное приложение к учебнику Математика Моро М.И. 3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9. Электронное приложение к учебнику Окружающий мир Плешаков А.А. 3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0. Аудиоприложение к учебнику Литературное чтение Климанова Л.Ф. 3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1.Электронное приложение к учебнику Технология Роговцева Н.И. 3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2. Электронное приложение к учебнику Математика Моро М.И. 4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3. Электронное приложение к учебнику Окружающий мир Плешаков А.А. 4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4. Аудиоприложение к учебнику Литературное чтение Климанова Л.Ф. 4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7.2.15. Фонохрестоматия к учебнику Литература Коровина В.Я. 5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6. Электронное приложение к учебнику Обществознание Боголюбов Л.Н. 5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7. Электронное приложение к учебнику География Лобжанидзе А.А. 5-6 клас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7.2.18. Аудиокассеты Антология российской литературы (в 6-ти частя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7.2.19. Электронное приложение к учебнику История Древнего мира. 5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0.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 Уроки всемирной истории КиМ. Древний ми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1.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 Большая энциклопедия 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7.2.22.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 </w:t>
      </w:r>
      <w:r>
        <w:rPr>
          <w:rFonts w:eastAsia="A" w:cs="Times New Roman" w:ascii="Times New Roman" w:hAnsi="Times New Roman"/>
        </w:rPr>
        <w:t>Ботаника. Знакомство с цветковыми растениями</w:t>
      </w:r>
      <w:r>
        <w:rPr>
          <w:rFonts w:eastAsia="A"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3. Электронное пособие Государственная символика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7.2.24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Произведения А.С.Пушкина читают артисты Государственного Академического       Малого театра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25. </w:t>
      </w:r>
      <w:r>
        <w:rPr>
          <w:rFonts w:cs="Times New Roman" w:ascii="Times New Roman" w:hAnsi="Times New Roman"/>
          <w:lang w:val="en-US"/>
        </w:rPr>
        <w:t xml:space="preserve">DVD </w:t>
      </w:r>
      <w:r>
        <w:rPr>
          <w:rFonts w:cs="Times New Roman" w:ascii="Times New Roman" w:hAnsi="Times New Roman"/>
        </w:rPr>
        <w:t>Биология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7.2.26. </w:t>
      </w:r>
      <w:r>
        <w:rPr>
          <w:rFonts w:eastAsia="A" w:cs="Times New Roman" w:ascii="Times New Roman" w:hAnsi="Times New Roman"/>
          <w:lang w:val="en-US"/>
        </w:rPr>
        <w:t>DVD</w:t>
      </w:r>
      <w:r>
        <w:rPr>
          <w:rFonts w:eastAsia="A" w:cs="Times New Roman" w:ascii="Times New Roman" w:hAnsi="Times New Roman"/>
        </w:rPr>
        <w:t xml:space="preserve">  Жизнь раст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eastAsia="A" w:cs="Times New Roman"/>
        </w:rPr>
      </w:pPr>
      <w:r>
        <w:rPr>
          <w:rFonts w:cs="Times New Roman" w:ascii="Times New Roman" w:hAnsi="Times New Roman"/>
        </w:rPr>
        <w:t>7.2.27.</w:t>
      </w:r>
      <w:r>
        <w:rPr>
          <w:rFonts w:eastAsia="A" w:cs="Times New Roman" w:ascii="Times New Roman" w:hAnsi="Times New Roman"/>
        </w:rPr>
        <w:t xml:space="preserve"> Электронное учебное пособие. Биология. Растения. Бактерии. Грибы. Лишай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/>
      </w:pPr>
      <w:r>
        <w:rPr>
          <w:rFonts w:eastAsia="A" w:cs="Times New Roman" w:ascii="Times New Roman" w:hAnsi="Times New Roman"/>
        </w:rPr>
        <w:t xml:space="preserve">7.2.2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ое учебное пособие. Литература. Фонохрестома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29. </w:t>
      </w:r>
      <w:r>
        <w:rPr>
          <w:rFonts w:cs="Times New Roman" w:ascii="Times New Roman" w:hAnsi="Times New Roman"/>
          <w:sz w:val="24"/>
          <w:szCs w:val="24"/>
        </w:rPr>
        <w:t>Фонохрестоматия музыкального материала к учебнику «Музыка».5 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</w:rPr>
        <w:t xml:space="preserve">2.30. </w:t>
      </w:r>
      <w:r>
        <w:rPr>
          <w:rFonts w:cs="Times New Roman" w:ascii="Times New Roman" w:hAnsi="Times New Roman"/>
          <w:lang w:val="en-US"/>
        </w:rPr>
        <w:t xml:space="preserve">CD </w:t>
      </w:r>
      <w:r>
        <w:rPr>
          <w:rFonts w:cs="Times New Roman" w:ascii="Times New Roman" w:hAnsi="Times New Roman"/>
        </w:rPr>
        <w:t>Литосф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</w:rPr>
        <w:t xml:space="preserve">2.31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Гидросф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</w:rPr>
        <w:t xml:space="preserve">2.32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План и ка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</w:rPr>
        <w:t xml:space="preserve">2.33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Климатическая карта ми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</w:rPr>
        <w:t xml:space="preserve">2.34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Земля во вселен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</w:rPr>
        <w:t xml:space="preserve">2.35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Планета Земля 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</w:rPr>
        <w:t>2.36.</w:t>
      </w:r>
      <w:r>
        <w:rPr/>
        <w:t xml:space="preserve">  </w:t>
      </w:r>
      <w:r>
        <w:rPr>
          <w:rFonts w:cs="Times New Roman" w:ascii="Times New Roman" w:hAnsi="Times New Roman"/>
          <w:lang w:val="en-US"/>
        </w:rPr>
        <w:t>CD</w:t>
      </w:r>
      <w:r>
        <w:rPr/>
        <w:t xml:space="preserve"> </w:t>
      </w:r>
      <w:r>
        <w:rPr>
          <w:rFonts w:cs="Times New Roman" w:ascii="Times New Roman" w:hAnsi="Times New Roman"/>
        </w:rPr>
        <w:t>«Древний Египет».</w:t>
      </w:r>
    </w:p>
    <w:p>
      <w:pPr>
        <w:pStyle w:val="Normal"/>
        <w:spacing w:lineRule="auto" w:line="240" w:before="0" w:after="0"/>
        <w:rPr/>
      </w:pPr>
      <w:r>
        <w:rPr/>
        <w:t xml:space="preserve">           </w:t>
      </w:r>
      <w:r>
        <w:rPr/>
        <w:t xml:space="preserve">7.2. 37. 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«Древняя Греция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7.2.38. 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«Древний Рим»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2.39.  Уроки русского языка КиМ. 5 клас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2.40.  Уроки литературы КиМ. 5 кл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36"/>
        <w:gridCol w:w="3317"/>
      </w:tblGrid>
      <w:tr>
        <w:trPr/>
        <w:tc>
          <w:tcPr>
            <w:tcW w:w="3384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6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1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1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____»  марта 2014 г.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001"/>
        <w:widowControl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сноски1"/>
    <w:qFormat/>
    <w:rPr>
      <w:vertAlign w:val="superscript"/>
    </w:rPr>
  </w:style>
  <w:style w:type="character" w:styleId="11">
    <w:name w:val=" Знак Знак1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5">
    <w:name w:val=" Знак Знак5"/>
    <w:basedOn w:val="Style14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C3">
    <w:name w:val="c3"/>
    <w:basedOn w:val="Style14"/>
    <w:qFormat/>
    <w:rPr/>
  </w:style>
  <w:style w:type="character" w:styleId="C3c12">
    <w:name w:val="c3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melschool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2:00Z</dcterms:created>
  <dc:creator>KuznetsovaOV</dc:creator>
  <dc:description/>
  <cp:keywords/>
  <dc:language>en-US</dc:language>
  <cp:lastModifiedBy>Ступникова</cp:lastModifiedBy>
  <cp:lastPrinted>2012-11-09T16:57:00Z</cp:lastPrinted>
  <dcterms:modified xsi:type="dcterms:W3CDTF">2014-03-10T17:46:00Z</dcterms:modified>
  <cp:revision>276</cp:revision>
  <dc:subject/>
  <dc:title>           Примерная структура </dc:title>
</cp:coreProperties>
</file>