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Урок русского языка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 4 классе</w:t>
      </w:r>
    </w:p>
    <w:p>
      <w:pPr>
        <w:pStyle w:val="Normal"/>
        <w:rPr/>
      </w:pPr>
      <w:r>
        <w:rPr>
          <w:color w:val="00FF00"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«Правописание безударных окончаний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мён существительных в родительном, дательном и предложном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адежах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общить знания учащихся о существенных признаках, по которым распознаются данные па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ть умение правильно писать окончания существительных 1, 2 и 3-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онения в родительном, дательном и предложном паде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культуру труда, любовь к творчеству А. С.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учебник, карточки, портрет А.С. Пушк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 пойдёт  ребятам вп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всё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сь тайны откр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а работу пол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лишь отметку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общ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равним эти падежи, чтобы легче их различать и правильно писать окон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задача – узнать по каким признакам различаются родительный, дательный и предложный падежи. И поможет нам в этом творчество А.С.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ражнение в чистопис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П п П у к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 Александр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будем обращаться к творчеству великого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ссказ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рточка 1 (показ слай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ктуализация зн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 столбика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повторяли склонения и падежные окончания имён существительных. Учительница предложила Андрюше написать на доске до урока 3 столбика слов, в каждом должны быть сущ-е одного склонения: 1-го, 2-го или 3-го. Андрюша выполнил просьбу учительницы и убежал в коридор.</w:t>
      </w:r>
    </w:p>
    <w:p>
      <w:pPr>
        <w:pStyle w:val="Normal"/>
        <w:rPr/>
      </w:pPr>
      <w:r>
        <w:rPr>
          <w:sz w:val="28"/>
          <w:szCs w:val="28"/>
        </w:rPr>
        <w:t>Пришли дежурные и стали готовить доску к уроку. Они стёрли  почти всё, что написал Андрюша, от каждого слова остались только последни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наделали? –закричала Наташа. –Ведь эти слова нужны для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же быть? Скоро звонок, а мы слов не помним, - растерялись дежу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оги, Наташа, ты же была здесь, когда Андрей записывал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цветы поливала и слов не знаю,- сказала Наташа.- А вы напишите вместо букв чёрточки, пусть ребята сами найдут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сделали, Вот что оказалось на доске к начал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клон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кл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клоне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 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 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 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 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 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 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падежей в русском я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ение стихотворения «Падеж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определить паде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ндивидуальная работа по кар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бобщение полученных результатов (показ слай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. 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свои учебники на с.116. Сравните свои полученные результаты с таблицей в учеб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Устный  диктант  с использованием сигнальных карточек (показ слай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Упражнение в правописании  безударных окончаний имён существительных  ( с.116  у.22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Диктант (с.117 у.22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Итог урока: чему учи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Д.з.у.228  с.116,  прав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49:00Z</dcterms:created>
  <dc:creator>ADMIN</dc:creator>
  <dc:description/>
  <cp:keywords/>
  <dc:language>en-US</dc:language>
  <cp:lastModifiedBy>user</cp:lastModifiedBy>
  <dcterms:modified xsi:type="dcterms:W3CDTF">2010-12-03T16:52:00Z</dcterms:modified>
  <cp:revision>4</cp:revision>
  <dc:subject/>
  <dc:title>Урок русского языка </dc:title>
</cp:coreProperties>
</file>