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упникова Т.Ю.  18.02.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«Наша Родина – Россия»    5 класс. Обществозн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b/>
          <w:i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>Урок «открытия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чностны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владение навыками самоорганиз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перед собой цель, планировать деятельнос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ики ведения диалога; формирование представление у учащихся о России как о федеративном государстве, состоящем из субъект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чувства гордости за свою страну, любви к родине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етапредметны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деятельн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навыков осознанного высказывания своей мысли во внешней речи; умение  слушать собеседника и вести диалог,  уважительно относится к точке зрения других люд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ормирование представления  понятий «Родина»,   «Российская      Федерация», «Субъекты Российской  Федерации»,  «Конституция».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еседа, работа со словарями, интернет- ресурсами,  с картой, с тетрадями, с учебником, творческие задания в группе.</w:t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ноутбуки, интерактивная доска, документ- камера, словари, ватманы, фломастеры, к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этап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заимное приветствие учителя 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готовленности учащихся к уро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 и внутренне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iCs/>
          <w:sz w:val="28"/>
          <w:szCs w:val="28"/>
          <w:u w:val="single"/>
        </w:rPr>
        <w:t>Мотивация учебной деятельности учащихся. Постановка цели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части пословиц и поговорок. Ваша задача найти к началу пословицы или поговорки продолжение, и определить ключевое слово, связывающее все пословицы вашей групп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ружба велика, будет Родина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ому почет будет, кто Родину не на словах, а делом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ключевой слово, которое объединяет все эти пословицы?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- щедрая душа.</w:t>
      </w:r>
    </w:p>
    <w:p>
      <w:pPr>
        <w:pStyle w:val="Normal"/>
        <w:jc w:val="both"/>
        <w:rPr/>
      </w:pPr>
      <w:r>
        <w:rPr>
          <w:sz w:val="28"/>
          <w:szCs w:val="28"/>
        </w:rPr>
        <w:t>Кто Россию любит, тот врага и р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 в России порог для вражеских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ово у вас объединяющее в поговорках?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на основе этих слов назовем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–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для Вас Родина? Что вы представляете себе когда слышите слово «Роди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определим, что мы уже знаем о Род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наша Родина –  страна под названием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очень боль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у человека и маленьк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особ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народы, населяющи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́дина</w:t>
      </w:r>
      <w:r>
        <w:rPr>
          <w:sz w:val="28"/>
          <w:szCs w:val="28"/>
        </w:rPr>
        <w:t xml:space="preserve"> — синоним слова Отечество, место, где родился человек, а также страна, в которой он родился и к судьбе которой ощущает свою духовную сопричастность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ли это, что мы все уже знаем о нашей род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помните, подумайте а как называли наше государство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ь, Советский Союз, Россия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сегодня называется наша Родина, наше государство? 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вас есть краткое имя – Леша, Витя, Катя, Настя, так и у нашей Родины есть краткое имя Россия, а полное имя ее звучи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титульный лист, откройте первый раздел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сийская Феде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необходимо нам узнать на сегодняшне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едерация, почему наше государство является федер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4.  Первичное усво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в словарях значение этого слова в переводе с латин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юз, объединение.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м определение «Федерации»  в учебнике стр.126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осударство, состоящее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, федерация – это государство, состоящее из самостоятель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у России. Вот сколько много у нее частей. Они называются СУ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вы думаете различаются ли чем-то субъекты? Или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м на стр. 92, значение словосочетания Субъект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группе:     Определить права субъектов РФ. Стр. 92-93 учебник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пись – Права субъектов РФ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вою террит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вои органы власти и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вой герб и фл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на родном язы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й вклад в развитие и процветание госу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вой высший закон (Конституцию, Уст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группе:   Типы субъектов.   Ст. 65 Конституции, Интернет, словар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(Надпись - Типы субъектов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и  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ые области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ые округа  -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я-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и    -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а федерального значения      -  3 (какие это город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на листе фломастером и объяс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5. Первичная проверка 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с текстом слайда. Запись 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аком субъекте РФ живем мы с вами? Как он называется? Где он находиться?    </w:t>
      </w:r>
    </w:p>
    <w:p>
      <w:pPr>
        <w:pStyle w:val="Normal"/>
        <w:jc w:val="both"/>
        <w:rPr/>
      </w:pPr>
      <w:r>
        <w:rPr>
          <w:sz w:val="28"/>
          <w:szCs w:val="28"/>
        </w:rPr>
        <w:t>- В Воронежской области.    На юго- запад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ой  на интерактивной доске, в учебн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возьмите  фрагменты контурной карты и отметьте  на нем нашу Воронежскую область и столицу наше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меняйтесь картами, проверьте все ли в группе  правильно закрас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ногие субъекты образованы по месту проживания разных народов нашей страны, в нашем государстве более ста национальностей, у всех свой язык, своя культура, но Родина од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>А  все мы – независимости кто мы, русские, татары, башкиры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Работали Вы хорошо, но теперь нам надо оформить Дерев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Рисуночки с Деревом Познания. Вы узнали сегодня  что-то новое, вспомнили, то что уже знали. Напишите на листочках слова- прилагательные, характеризующие нашу Родину, приклейте их. Каждому дается право написать по 3 ли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ем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6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же вы узнали на сегодняшнем уроке о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является федер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ит из субъект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убъектами являются края, области, республик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ами являются автономные округа, автономные области, г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ов всего 8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обладают равными прав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живем в субъекте, который называется Воронеж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- является нашей Родиной, одна для все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се росси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" w:right="5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spacing w:before="0" w:after="0"/>
        <w:rPr/>
      </w:pPr>
      <w:r>
        <w:rPr>
          <w:iCs/>
          <w:sz w:val="28"/>
          <w:szCs w:val="28"/>
          <w:u w:val="single"/>
        </w:rPr>
        <w:t>7.Информация о домашнем задании,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11,  стр 92-95,   записи в тетради, пословицы, поговорки о Родине, России, картинки, рисунки в электронном, письменном виде  для дальнейш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8. Рефлекс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возьмите в руки цветные картинки, подойдите все к белому листочку бумаги и приклейте свои листики на цветные точк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у нас получилось на бумаге?</w:t>
      </w:r>
    </w:p>
    <w:p>
      <w:pPr>
        <w:pStyle w:val="Normal"/>
        <w:rPr/>
      </w:pPr>
      <w:r>
        <w:rPr>
          <w:sz w:val="28"/>
          <w:szCs w:val="28"/>
        </w:rPr>
        <w:t xml:space="preserve">-Россия? </w:t>
      </w:r>
    </w:p>
    <w:p>
      <w:pPr>
        <w:pStyle w:val="Normal"/>
        <w:rPr/>
      </w:pPr>
      <w:r>
        <w:rPr>
          <w:sz w:val="28"/>
          <w:szCs w:val="28"/>
        </w:rPr>
        <w:t>-Почему она для Вас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му что мы здесь родились, живем, люб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ейчас отделить часть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коро станете полноправными гражданами России, ваша задача сохранить ее такой и для свои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ончить я хочу наш урок  небольшой притчей. Послушай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любите свою Родину, берегите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2:00Z</dcterms:created>
  <dc:creator>Ступникова</dc:creator>
  <dc:description/>
  <cp:keywords/>
  <dc:language>en-US</dc:language>
  <cp:lastModifiedBy>Ступникова</cp:lastModifiedBy>
  <cp:lastPrinted>2015-02-15T22:39:00Z</cp:lastPrinted>
  <dcterms:modified xsi:type="dcterms:W3CDTF">2015-03-30T20:30:00Z</dcterms:modified>
  <cp:revision>21</cp:revision>
  <dc:subject/>
  <dc:title>- Здравствуйте, ребята</dc:title>
</cp:coreProperties>
</file>