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ходе реализации Комплексного плана мероприятий по профилактике злоупотребления психоактивными веществами среди детей и молодежи МКОУ Старомеловат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40"/>
        <w:gridCol w:w="30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чебная рабо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август,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чинение-рассуждение «Вредно ли пиво?»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Психолого-социальные конфликты в школе, дома, на улице» (8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Духовная культура. Мораль.»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Гигиена питания» (8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Социальные нормы и отклоняющееся поведение» 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Гигиена органов дыхания» 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Раздел генетика:Наследственные болезни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Социальное развитие и молодежь» (10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Гигиена сердечно-сосудистой системы» (8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Раздел генетика:Наследственные болезни»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Здоровый образ жизни и профилактика вредных привычек.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Вредные привычки и их влияние на здоровье.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Семья в современном обществе. Права и обязанности родителей.»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Влияние наркотиков и других психотропных веществ на здоровье человека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Профилактика употребления наркотиков и других психотропных веществ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Здоровый образ жизни. Факторы, влияющие на здоровье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Основные составляющие здорового образа жизни» (10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«Нервная система» 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заимоотношение подростка и общества. Ответственность несовершеннолетних»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Формирование личности подростка при взаимоотношении со взрослыми»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Вредные привычки, их влияние на здоровье» (10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Профилактика вредных привычек» (10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офилактическая</w:t>
              <w:br/>
              <w:t>рабо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-август,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ень здоровья. Общешкольный поход «В здоровом теле – здоровый дух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стреча с представителем КДН и ЗП «Профилактика детской преступности»(8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Путешествие в страну здоровья»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Где нас подстерегает беда?»(2,4 к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За праздничным столом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Что нужно знать о вредных привычках?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Безвредного табака не бывает»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Человек и его здоровье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Безвредных сигарет не бывает»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с учащимися «Курение или здоровье – выбирайте сами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Ваши права и права других людей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еседа «Хороший тон» (3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ла «Вредные привычки – профилактика в раннем возрасте» 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олевая игра «Умей сказать «нет»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скуссия «Что значит быть здоровым?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Вредные привычки» (7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Коварные враги здоровья» (8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Научись себя беречь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езентация «Искусство быть здоровым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Подросток в мире вредных привычек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Счастье – что это такое?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ревнования «Волейбол» (6-7, 8-11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ревнования «Шашки» (5-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еделя Здоровья. Акция - «Будущее без наркотиков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ячник «За здоровый образ жизн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матическая радиопередача «Разум и чувства, или Береги здоровье смолоду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нижная выставка «Профилактика здорового образа жизн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ыставка тематических информационных буклетов, памяток  «Это написано для тебя, подросток!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формление тематического стенда: «Осторожно-наркотики!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Тематические беседы «Хочешь быть здоровым – будь: это правильный путь!» (в системе классных часов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курс стенгазет  на антинаркотическую тематику «Умей  сказать: «Нет!» (5 – 11 класс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курс детского рисунка «Мы выбираем здоровье» (1 – 4класс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Беседа о вреде курения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Путешествие в Царство хороших привычек» (5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л.час «Наркотики – свобода или зависимость, полёт или падение?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Ваш выбор: «Свобода или неволя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Мифы и правда об алкоголе»(9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Ещё раз о вреде курения» (11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й стол: «Час вопросов и ответов». Встреча с представителями  администрации и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л.час «Невидимые враги человека» (2,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Друг или враг нам этот табак»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Почему нельзя…» (о вредных привычках)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Курение – «за» и «против»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Здоровый образ жизни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еседа «Подростковая среда и алкоголь»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-практикум «Кто угрожает нашему здоровью?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ткровенный разговор с девушками подростками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скуссия «Трезвость – норма жизни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Поговорим о преступности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енно-спортивная игра «Зарничка» (1 – 4 класс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енно-спортивная игра «Зарница» (5 – 8 классы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 КТД. Военно-спортивный конкурс «К защите Родины готов!» (5 – 7 классы). (Конкурсные командные соревнования для пап и сынове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Сказка о злом короле Никотине» (3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Научить быть здоровым» 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ини-лекция «В рабстве у вредных привычек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спут «Береги здоровье смолоду!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Как помочь сохранить себе здоровье» 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25000 шагов к здоровью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углый стол «Нет – наркотикам!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Очень страшно! Рядом – наркомания» (11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ревнования «Теннис» (5-7, 8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Опасная дружба» (2,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Злой силе - нет!» (3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Что такое алкоголизм?» (1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скуссия «Что дает курение?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Конкурс пословиц о ЗОЖ» (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Подростковая среда и табакокурение»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-практикум «Ваш выбор: «Счастье или горе?»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Дети в пивной клетке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ктикум «Чтобы счастливо жить – надо здоровым быть!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руглый стол «Нет наркотикам!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ревнования «Баскетбол» (6-7, 8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Кл.час «Ты дорожишь своим здоровьем?»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Что такое наркомания?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Зависимость - это неволя» (3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Привычки- хорошие и плохие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икторина «В здоровом теле - здоровый дух!» ( 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Как научиться говорить нет?»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-практикум «Красота или уродство?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Эти вредные конфликты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ас общения «Живи без пива!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ревнования «Шахматы» (5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есенний крос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О вреде курения» (2,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Путь к здоровому образу жизни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Курение – опасная ловушка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Вредно ли пиво?»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Ваш выбор: сила или слабость»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Вредная пятерка и полезная десятка»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ктическое занятие «Мир без сигарет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Летняя тропинка здоровья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Безвредного табака не бывает!» (5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Физическая зависимость от табака»(7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Ваш выбор: дружба или одиночество» (8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л.час «Наркотик – орудие самоубийства» (9 кл.)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Час общения «Алкогольная трясина»(10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ческая</w:t>
              <w:br/>
              <w:t>рабо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вгуст,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ер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обуч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 подросток!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нкета «Наши поступки» (5-6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нкета «Отношение к алкоголю» (5-7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нкета «Отношение к алкоголю» (8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Анкета «Отношение к наркотическим веществам» (9-11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нкета «Отношение к курению» (5-7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ренинг «Как справляться с плохим настроением» (5-7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икторина Алкоголизм и его социальные последствия» (8-11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ст «Ведущий или ведомый?» (8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ст «Познай самого себя» (6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Тест «Ваша воля»(8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гра «Мы здоровые ребята» ( 6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бота с   </w:t>
              <w:br/>
              <w:t xml:space="preserve">классными   </w:t>
              <w:br/>
              <w:t>руководителя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вгуст,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ы классных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, беседы, социально-психологическое сопровождение детей из  семей социального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атериала в «Папку классного руководителя» (методические разработки, анкеты, тес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август, выполн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РС «Пока беда не вошла в дом» (1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Лекторий «Здоровье и вредные привычки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одительский лекторий «Как уберечь детей от беды?» (9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екторий для родителей «Здоровье наших детей» (2,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Учите своих детей отвечать за себя» (3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Вредные привычки ребенка. Как им противостоять?»(7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 «Как бороться с вредными привычками?» 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Роль телевизора в воспитании ребенка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еседа «Учим ребенка соблюдать режим дня» (6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скуссия «Трезвость – норма жизни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Предотвратим беду вместе!» (1-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Вредные привычки и их предупреждение» (3 к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Здоровый ребёнок» (7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Радости или страдания?» (8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ктикум «Чтобы счастливо жить – надо здоровым быть!»(10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сихологическая беседа «О подростковых неврозах» (9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Вредные привычки – профилактика в раннем возрасте» (2,4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Беседа «О необходимости соблюдения режима дня»(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екторий «Профилактика вредных привычек школьников» Анкета для родителей (6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Этот трудный подростковый возраст» (11 кл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Лекция «Что должны знать родители о вредных привычках?»(5 кл.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С «Здоровый образ жизни на примере семьи» (6 к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9:00Z</dcterms:created>
  <dc:creator>UserXP</dc:creator>
  <dc:description/>
  <cp:keywords/>
  <dc:language>en-US</dc:language>
  <cp:lastModifiedBy>ADMIN</cp:lastModifiedBy>
  <dcterms:modified xsi:type="dcterms:W3CDTF">2013-01-18T09:28:00Z</dcterms:modified>
  <cp:revision>16</cp:revision>
  <dc:subject/>
  <dc:title/>
</cp:coreProperties>
</file>