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5 классе МКОУ Старомеловатская СОШ в 2014-2015 учебном году от «20» ок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5 классе 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5 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20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0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7"/>
        <w:gridCol w:w="372"/>
        <w:gridCol w:w="360"/>
        <w:gridCol w:w="240"/>
        <w:gridCol w:w="360"/>
        <w:gridCol w:w="240"/>
        <w:gridCol w:w="240"/>
        <w:gridCol w:w="240"/>
        <w:gridCol w:w="240"/>
        <w:gridCol w:w="240"/>
        <w:gridCol w:w="240"/>
        <w:gridCol w:w="720"/>
        <w:gridCol w:w="732"/>
        <w:gridCol w:w="588"/>
        <w:gridCol w:w="792"/>
      </w:tblGrid>
      <w:tr>
        <w:trPr>
          <w:trHeight w:val="139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лностью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выполнения работы(от максим.  кол. балл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итель или призер)</w:t>
            </w:r>
          </w:p>
        </w:tc>
      </w:tr>
      <w:tr>
        <w:trPr>
          <w:trHeight w:val="7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южная Анастасия Викто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нная Окса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5 классе МКОУ Старомеловатская СОШ в 2014-2015 учебном году Калюжную Анастасию Викторовну и  Малеваную Оксану Валентиновн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жюри_______________________Кудрина Е.Н.</w:t>
      </w:r>
    </w:p>
    <w:p>
      <w:pPr>
        <w:pStyle w:val="Normal"/>
        <w:jc w:val="right"/>
        <w:rPr/>
      </w:pPr>
      <w:r>
        <w:rPr/>
        <w:t>Члены жюри            _______________________ Шилова Н.П.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 Токарев В. 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6 классе МКОУ Старомеловатская СОШ в 2014-2015 учебном году от «20» октября 2014 года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6 классе 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6 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20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0"/>
        <w:gridCol w:w="1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612"/>
        <w:gridCol w:w="840"/>
        <w:gridCol w:w="720"/>
        <w:gridCol w:w="840"/>
      </w:tblGrid>
      <w:tr>
        <w:trPr>
          <w:trHeight w:val="15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лностью</w:t>
            </w:r>
          </w:p>
        </w:tc>
        <w:tc>
          <w:tcPr>
            <w:tcW w:w="4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выполнения работы (от макс. кол.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итель или призер)</w:t>
            </w:r>
          </w:p>
        </w:tc>
      </w:tr>
      <w:tr>
        <w:trPr>
          <w:trHeight w:val="7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Юлия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щенко Элли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к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6 классе МКОУ Старомеловатская СОШ в 2014-2015 учебном году Калюжную Юлию Александровну, Полященко Эллину Александ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_______________________Кудрина Е.Н.</w:t>
      </w:r>
    </w:p>
    <w:p>
      <w:pPr>
        <w:pStyle w:val="Normal"/>
        <w:jc w:val="center"/>
        <w:rPr/>
      </w:pPr>
      <w:r>
        <w:rPr/>
        <w:t>Члены жюри            _______________________Шилова Н.П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_______________________Токарев В. И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7классе МКОУ Старомеловатская СОШ в 2014-2015 учебном году от «20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7классе</w:t>
      </w:r>
    </w:p>
    <w:p>
      <w:pPr>
        <w:pStyle w:val="Normal"/>
        <w:rPr/>
      </w:pPr>
      <w:r>
        <w:rPr/>
        <w:t>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7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2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960"/>
        <w:gridCol w:w="24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60"/>
        <w:gridCol w:w="360"/>
        <w:gridCol w:w="240"/>
        <w:gridCol w:w="240"/>
        <w:gridCol w:w="240"/>
        <w:gridCol w:w="240"/>
        <w:gridCol w:w="240"/>
        <w:gridCol w:w="240"/>
        <w:gridCol w:w="360"/>
        <w:gridCol w:w="720"/>
        <w:gridCol w:w="840"/>
        <w:gridCol w:w="600"/>
        <w:gridCol w:w="840"/>
      </w:tblGrid>
      <w:tr>
        <w:trPr>
          <w:trHeight w:val="15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лностью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работы (от максимального кол. балл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итогам апелля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победитель или призер)</w:t>
            </w:r>
          </w:p>
        </w:tc>
      </w:tr>
      <w:tr>
        <w:trPr>
          <w:trHeight w:val="7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 Дмитри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удина Ян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ина Павловн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7классе МКОУ Старомеловатская СОШ в 2014-2015 учебном году  Соловьеву Анастасию Дмитриевн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3. Направить для участия в муниципальном этапе Всероссийской олимпиады школьников по технологии в 7 классе</w:t>
      </w:r>
      <w:r>
        <w:rPr>
          <w:color w:val="000000"/>
          <w:sz w:val="16"/>
          <w:szCs w:val="16"/>
        </w:rPr>
        <w:t xml:space="preserve">  </w:t>
      </w:r>
      <w:r>
        <w:rPr/>
        <w:t>Соловьеву Анастасию Дмитриев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80"/>
        </w:rPr>
        <w:t xml:space="preserve">  </w:t>
      </w:r>
      <w:r>
        <w:rPr/>
        <w:t>Председатель жюри_______________________Кудрина Е.Н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Члены жюри            _______________________Шилова Н.П.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______________________  Токар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8 классе МКОУ Старомеловатская СОШ в 2014-2015 учебном году от «20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8 классе 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8 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20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128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60"/>
        <w:gridCol w:w="240"/>
        <w:gridCol w:w="240"/>
        <w:gridCol w:w="360"/>
        <w:gridCol w:w="720"/>
        <w:gridCol w:w="960"/>
        <w:gridCol w:w="480"/>
        <w:gridCol w:w="792"/>
      </w:tblGrid>
      <w:tr>
        <w:trPr>
          <w:trHeight w:val="1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олностью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олностью</w:t>
            </w:r>
          </w:p>
        </w:tc>
        <w:tc>
          <w:tcPr>
            <w:tcW w:w="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езульт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выполнения работы (от максимального кол. балло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по итогам апелля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(победитель или призер)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П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Нина Пав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Юлия Серге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Нина Пав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ва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Нина Пав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8 классе МКОУ Старомеловатская СОШ в 2014-2015 учебном году Морозову Полину Вячеславовна, Матвиенко Юлию Сергеевну.</w:t>
      </w:r>
    </w:p>
    <w:p>
      <w:pPr>
        <w:pStyle w:val="Normal"/>
        <w:rPr/>
      </w:pPr>
      <w:r>
        <w:rPr/>
        <w:t>3. Направить для участия в муниципальном этапе Всероссийской олимпиады школьников по технологии в 8 классе</w:t>
      </w:r>
      <w:r>
        <w:rPr>
          <w:color w:val="000000"/>
          <w:sz w:val="16"/>
          <w:szCs w:val="16"/>
        </w:rPr>
        <w:t xml:space="preserve">  </w:t>
      </w:r>
      <w:r>
        <w:rPr/>
        <w:t>Морозову Полину Вячеславовну, Матвиенко Юлию Сергеевн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жюри_______________________Кудрина Е.Н.</w:t>
      </w:r>
    </w:p>
    <w:p>
      <w:pPr>
        <w:pStyle w:val="Normal"/>
        <w:jc w:val="right"/>
        <w:rPr/>
      </w:pPr>
      <w:r>
        <w:rPr/>
        <w:t>Члены жюри            _______________________Шилова Н.П.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Токарев В. 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11 классе МКОУ Старомеловатская СОШ в 2014-2015 учебном году от «20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11 классе 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11 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30</w:t>
      </w:r>
    </w:p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иф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 полност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слиева Виктория Михайлов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полност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илова Нина Павлов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набранных баллов по задания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lang w:eastAsia="en-US"/>
              </w:rPr>
            </w:pPr>
            <w:r>
              <w:rPr/>
              <w:t>Общий результат учас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% выполнения работы (от макс. кол-ва балл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Результат по итогам апелля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Результат (победитель или приз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11 классе МКОУ Старомеловатская СОШ в 2014-2015 учебном году Куслиеву Викторию Михайловну.</w:t>
      </w:r>
    </w:p>
    <w:p>
      <w:pPr>
        <w:pStyle w:val="Normal"/>
        <w:rPr/>
      </w:pPr>
      <w:r>
        <w:rPr/>
        <w:t>3. Направить для участия в муниципальном этапе Всероссийской олимпиады школьников по технологии в 11классе</w:t>
      </w:r>
      <w:r>
        <w:rPr>
          <w:sz w:val="16"/>
          <w:szCs w:val="16"/>
        </w:rPr>
        <w:t xml:space="preserve">  </w:t>
      </w:r>
      <w:r>
        <w:rPr/>
        <w:t>Куслиеву Викторию Михайл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едседатель жюри_______________________Кудрина Е.Н.</w:t>
      </w:r>
    </w:p>
    <w:p>
      <w:pPr>
        <w:pStyle w:val="Normal"/>
        <w:rPr/>
      </w:pPr>
      <w:r>
        <w:rPr/>
        <w:t>Члены жюри            _______________________Шилова Н.П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Токарев В. 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6 классе МКОУ Старомеловатская СОШ в 2014-2015 учебном году от «20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6 классе 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6 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3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68"/>
        <w:gridCol w:w="35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О полность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бузов Андрей Александро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гтярев Максим Александрови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итель полность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карев Владимир Ильи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карев Владимир Ильи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-во набранных баллов по задания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lang w:eastAsia="en-US"/>
              </w:rPr>
            </w:pPr>
            <w:r>
              <w:rPr/>
              <w:t>Общий результат участ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% выполнения работы (от макс. кол-ва баллов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%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езультат по итогам апелля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езультат (победитель или призер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6 классе МКОУ Старомеловатская СОШ в 2014-2015 учебном году </w:t>
      </w:r>
      <w:r>
        <w:rPr>
          <w:lang w:eastAsia="en-US"/>
        </w:rPr>
        <w:t>Гарбузова Андрея Александрович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едседатель жюри_______________________Кудрина Е.Н</w:t>
      </w:r>
    </w:p>
    <w:p>
      <w:pPr>
        <w:pStyle w:val="Normal"/>
        <w:rPr/>
      </w:pPr>
      <w:r>
        <w:rPr/>
        <w:t xml:space="preserve">   </w:t>
      </w:r>
      <w:r>
        <w:rPr/>
        <w:t>Члены жюри            _______________________Шилова Н.П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Токарев В.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7 классе МКОУ Старомеловатская СОШ в 2014-2015 учебном году от «20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7 классе 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7 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3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3"/>
        <w:gridCol w:w="357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О полность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лык Владислав Серге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чмиев Никита Вячеславович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итель полность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карев Владимир Ильи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карев Владимир Ильи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-во набранных баллов по задания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lang w:eastAsia="en-US"/>
              </w:rPr>
            </w:pPr>
            <w:r>
              <w:rPr/>
              <w:t>Общий результат участн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% выполнения работы (от макс. кол-ва балл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%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езультат по итогам апелля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езультат (победитель или призер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7 классе МКОУ Старомеловатская СОШ в 2014-2015 учебном году </w:t>
      </w:r>
      <w:r>
        <w:rPr>
          <w:lang w:eastAsia="en-US"/>
        </w:rPr>
        <w:t xml:space="preserve">Билык Владислава Сергеевича.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/>
        <w:t xml:space="preserve"> </w:t>
      </w:r>
      <w:r>
        <w:rPr/>
        <w:t>3. Направить для участия в муниципальном этапе Всероссийской олимпиады школьников по технологии в 7 классе</w:t>
      </w:r>
      <w:r>
        <w:rPr>
          <w:color w:val="000000"/>
          <w:sz w:val="16"/>
          <w:szCs w:val="16"/>
        </w:rPr>
        <w:t xml:space="preserve"> </w:t>
      </w:r>
      <w:r>
        <w:rPr>
          <w:lang w:eastAsia="en-US"/>
        </w:rPr>
        <w:t>Билык Владислава Сергеевича</w:t>
      </w:r>
      <w:r>
        <w:rPr>
          <w:color w:val="000000"/>
          <w:sz w:val="16"/>
          <w:szCs w:val="16"/>
        </w:rPr>
        <w:t xml:space="preserve"> </w:t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едседатель жюри_______________________Кудрина Е.Н.</w:t>
      </w:r>
    </w:p>
    <w:p>
      <w:pPr>
        <w:pStyle w:val="Normal"/>
        <w:rPr/>
      </w:pPr>
      <w:r>
        <w:rPr/>
        <w:t>Члены жюри            _______________________Шилова Н.П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Токарев В.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заседания жюри по проведению школьного этапа Всероссийской олимпиады школьников по технологии в 8 классе МКОУ Старомеловатская СОШ в 2014-2015 учебном году от «20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сутствуют: 3 человека</w:t>
      </w:r>
    </w:p>
    <w:p>
      <w:pPr>
        <w:pStyle w:val="Normal"/>
        <w:rPr/>
      </w:pPr>
      <w:r>
        <w:rPr/>
        <w:t>председатель комиссии - Кудрина Евгения Николаевна</w:t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 - Шилова Нина Павл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карев Владимир Иль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  <w:t>1.Оценка выполненных олимпиадных заданий участников школьного этапа Всероссийской олимпиады школьников по технологии в 8 классе МКОУ Старомеловатская СОШ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и</w:t>
      </w:r>
    </w:p>
    <w:p>
      <w:pPr>
        <w:pStyle w:val="Normal"/>
        <w:rPr/>
      </w:pPr>
      <w:r>
        <w:rPr/>
        <w:t>1.Утвердить результаты участников школьного этапа Всероссийской олимпиады школьников по технологии в 8 классе МКОУ Старомеловатская СОШ в 2014-2015 учебном году.</w:t>
      </w:r>
    </w:p>
    <w:p>
      <w:pPr>
        <w:pStyle w:val="Normal"/>
        <w:rPr/>
      </w:pPr>
      <w:r>
        <w:rPr/>
        <w:t>Максимальное количество баллов-3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58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О полность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юсарев Максим Евгенье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епых Алексей Николаевич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итель полность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карев Владимир Ильи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карев Владимир Ильи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-во набранных баллов по задания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lang w:eastAsia="en-US"/>
              </w:rPr>
            </w:pPr>
            <w:r>
              <w:rPr/>
              <w:t>Общий результат участни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% выполнения работы (от макс. кол-ва баллов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%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езультат по итогам апелля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Результат (победитель или призер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технологии в 8 классе МКОУ Старомеловатская СОШ в 2014-2015 учебном году </w:t>
      </w:r>
      <w:r>
        <w:rPr>
          <w:lang w:eastAsia="en-US"/>
        </w:rPr>
        <w:t>Слюсарева Максима Евгеньевича.</w:t>
      </w:r>
    </w:p>
    <w:p>
      <w:pPr>
        <w:pStyle w:val="Normal"/>
        <w:rPr/>
      </w:pPr>
      <w:r>
        <w:rPr/>
        <w:t>3. Направить для участия в муниципальном этапе Всероссийской олимпиады школьников по технологии в 8 классе</w:t>
      </w:r>
      <w:r>
        <w:rPr>
          <w:color w:val="000000"/>
          <w:sz w:val="16"/>
          <w:szCs w:val="16"/>
        </w:rPr>
        <w:t xml:space="preserve"> </w:t>
      </w:r>
      <w:r>
        <w:rPr>
          <w:lang w:eastAsia="en-US"/>
        </w:rPr>
        <w:t>Слюсарева Максима Евгеньевича</w:t>
      </w:r>
      <w:r>
        <w:rPr>
          <w:color w:val="000000"/>
          <w:sz w:val="16"/>
          <w:szCs w:val="16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едседатель жюри_______________________Кудрина Е.Н.</w:t>
      </w:r>
    </w:p>
    <w:p>
      <w:pPr>
        <w:pStyle w:val="Normal"/>
        <w:rPr/>
      </w:pPr>
      <w:r>
        <w:rPr/>
        <w:t>Члены жюри            _______________________Шилова Н.П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Токарев В.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0:00Z</dcterms:created>
  <dc:creator>Администратор</dc:creator>
  <dc:description/>
  <cp:keywords/>
  <dc:language>en-US</dc:language>
  <cp:lastModifiedBy>Ступникова</cp:lastModifiedBy>
  <cp:lastPrinted>2014-10-30T16:03:00Z</cp:lastPrinted>
  <dcterms:modified xsi:type="dcterms:W3CDTF">2014-11-14T20:27:00Z</dcterms:modified>
  <cp:revision>17</cp:revision>
  <dc:subject/>
  <dc:title>Протокол заседания жюри по проведению школьного этапа Всеросийской олимпиады школьников по технологии в 5 классе МКОУ Старомеловатская СОШ в 2014-2015 учебном году от «20» октября 2014 года</dc:title>
</cp:coreProperties>
</file>