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енд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таромеловатская СО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Мы выбираем здоровье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ект по профилактике курения и содействию здоровому образу жизни в школе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«Дружно, смело с оптимизмом за здоровый образ жизни!»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на собственном примере показать преимущества здорового образа жизни как альтернативы кур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личном примере пропагандировать здоровый образ жизни, проиллюстрировать важность о своем самочувствии и здоровье окружающ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ь учащимся младших классов привлекательную сторону спортивного образа жизни и привлечь их к участию в спортивных кружках, секциях, соревнов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емонстрировать возможность применения своих талантов в различных занятиях, конкурсах напрямую не связанных со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ь рекомендации старшеклассникам и родителям о способах борьбы с курение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проек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щиеся 4-7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ршеклассники (8-11 класс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дител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ек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ное мероприятие: Передвижная фотовыставка (компьютерная презентация) «Нам курить некогда, или Делай с нами, делай, как мы, делай лучше нас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оприятия, направленные на иллюстрацию преимуществ участия в спортивных секциях, соревнованиях, конкурс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оприятия, направленные на формирование интереса к насыщенной, яркой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роприятия, направленные на пропаганду здорового образа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ероприятия,  направленные на определение причин курения и разработку вариантов избавления от н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рассчитан на 6 месяце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>Сроки мероприятий в рамках проекта</w:t>
      </w:r>
    </w:p>
    <w:p>
      <w:pPr>
        <w:pStyle w:val="Normal"/>
        <w:spacing w:lineRule="auto" w:line="360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1985"/>
        <w:gridCol w:w="1701"/>
      </w:tblGrid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астники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отовыставка «Нам курить некогда, или Делай с нами, делай, как мы, делай лучше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 – 11 кл.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рмарка «Парад нашего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11 кл.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Фестиваль искусств «Школьная вес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11 кл.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деля самоопределения «Дело по душ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кция «Мир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кета «Здоровый образ жизни – это здо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-11 кл.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кция «Спорт вместо наркот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1- 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8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курс плакатов «Спасибо, не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курс этикеток «Альтернативная рекла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- 8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кция «День без сигар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1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ыпуск радиопередач о вреде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т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Конкурс сочинений «Суд над таба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ечер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абота информационного стенда с размещением агитацио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 – 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курс фоторабот «Я выбираю здоровый образ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портивные игры, конкурсы,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нтябрь-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тправка  сообщений по проблеме курения пользователям мобиль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нт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гитационная работа: выход тематических статей, рубрик в средствах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нт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9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испут «Будущее в наш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курс рефератов «История табака. Сегодняшний и завтрашний день курильщ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-11 кл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оревнования по подтяги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-11 к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знаний учащихся различных возрастов о смысле жизни и способах его вопло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вышение интереса учащихся младших классов к насыщенной интересной, разнообразной жизни, в которой нет места кур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ие конкретных знаний о причинах курения и способах отказа от н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ценка результатов проекта</w:t>
      </w:r>
      <w:r>
        <w:rPr>
          <w:sz w:val="28"/>
          <w:szCs w:val="28"/>
        </w:rPr>
        <w:t xml:space="preserve"> проводится после его завершения методом социологического опроса младших и старших школьников и родителей, принимавших участие в проекте. 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енд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я правда о курени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 завоевывает ми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табак родом из Америки. И хотя на старинных китайских вазах встречаются рисунки с изображением курящих людей. Все же до открытия Колумба табака в Старом Свете не зн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я приобщения европейцев к курению началась та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1492 года матрос Родриго Триана с корабля «Пианта» знаменитой флотилии адмирала Христофора Колумба закричал : «Впереди земля!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янул пушечный салют. На кораблях убрали паруса, и они медленно двигались к неведомой земле. Колумб полагал, что перед ним восточный берег сказочной Индии. Местные жители называли свою землю, оказавшуюся островом, Гуанахани. Колумб дал ей новое имя – сан Сальвадор. Это название с тех пор носит один из Багамских остро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одарков местные жители поднесли Колумбу сушеные листья растения «петум». Они курили эти подсушенные на солнце листья, свернутые в трубоч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золота Колумб направился дальше к югу и 27 октября 1492 года высадился на побережье Кубы. Жители встречали пришельцев с головнями в руках и с травой, употребляемой для курения, которую они называли «сигаро». Дым этой травы. по образному выражению Колумба, они «пили». При курении «каждый делал из нее три-четыре затяжки, выпуская дым через ноздр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1492 года корабль «Санта - Мария» потерпел аварию. Людей, ценный груз и пушки удалось спасти, однако на оставшемся самом маленьком корабле «Ниньи» невозможно было поместить экипаж двух кораблей. На построенном из обломков «Санта - Марии» форте Колумб с частью экипажа отправился в Европу. Оставшиеся на острове матросы были первыми европейцами, научившимися курить от местных жителей. И хотя в представлении набожных испанцев пускать дым из ноздрей могли лишь черти, многие матросы и сам адмирал втянулись в это заня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ритягательной оказалась сила табака. И растение. получившее название от имени провинции Табаго острова Гаити, начало свое победоносное шествие по странам и континентам. После второго похода Колумба семена табака были завезены в Испанию. Затем они попали в  соседние европейские страны и в период великих открытий морскими и караванными путями были доставлены практически во все уголки земного шар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16 века курение проникло в Испанию, Португалию, Францию, Англию и Голландию. В Россию табак был завезен английскими купцами в 1585 году через Архангельск, а затем начал широко культивироваться на российской зем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казать, что табак беспрепятственно проникал всюду. По религиозным (и экономическим) мотивам в ряде стран, например в Италии, табак был объявлен «забавой дьявола». Римские папы предлагали даже отлучать от церкви курящих и нюхающих табак. А в Англии по указу Елизаветы 1 курильщиков приравнивали к ворам и водили по улицам с веревкой на ш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табака, а также применение его в качестве лекарства часто вызывало тяжелые отравления, нередко кончавшиеся смертью. Это заставляло правительства разных стран вести борьбу с курением. Применялись различные наказания, в ряде стран весьма жесток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 царствование царя Михаила Федоровича уличенных в курении в первый раз наказывали 60 ударами палок по стопам, во второй – отрезанием носа или ушей. После опустошительного пожара в Москве в 1634 году, причиной которого оказалось курение, оно было запрещено под страхом смертной казни. При Алексее Михайловиче было «велено всех, у кого будет найдено богомерзкое зелье, пытать и бить на козле кнутом, пока не признаются, откуда зелье получено». Частных торговцев табаком повелевалось «пороть, ссылать в дальние город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этой борьбе табак все же оказался победителем. Вернее, победили плантаторы, фабриканты и купцы, получавшие баснословные прибыли от торговли сигарами и папиросами. Создалась настоящая индустрия табачных изделий. А вредные свойства табака до 19 века практически не были изучены, и врачи ничего не могли противопоставить привычке курения. Привычка же эта подкреплялась мощной рекламой различного рода курительных трубок и других принадлежностей курильщ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табаком не сокращалась, доходы казны значительно росли. Этот факт заставил многие правительства изменить свое отношение к табаку и использовать его как источник прибы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торговля табаком и курение были разрешены в 1697 году в царствование Петра 1, который сам стал заядлым курильщиком после посещения Голландии. Более того, он всячески склонял к курению своих приближенных и разрешил свободный ввоз табака из-за границы, наложив, правда, на него высокую пошли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и широко распространившись по планете, табак стал одним из наиболее известных созданий рук человеческих в современной истории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чему люди куря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ичин начала курения является любопытство. Другая причина начала курения в молодом возрасте – подражание взрослым. У многих курение объясняется подражанием курящим товарищам или героям ки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ространении этой вредной привычки имеет значение своеобразное принуждение детей к курению со стороны курящих. В школе курящие считают некурящих трусами, «маменькиными сынками», не вышедшими из-под опеки родителей, несамостоятельными. Желание избавиться от такого мнения товарищей, встать вровень в с курящими достигается с помощью первой выкуренной сигареты. Независимо от характера причин, толкнувших на курение, оно, как правило, повторяется. Желание покурить, вдохнуть аромат табачного дыма и затянуться приходит незаметно, но, к сожалению, становится все более силь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вычка – вторая натура» - именно этим можно объяснить курение многих людей, которые и рады бы бросить это никчемное занятие, да не могут изменить своей привыч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курить настолько прочно вошла в быт, что внешне приобретает вид необходимой жизненной потребности. Посмотрите, с какой поспешностью закуривают курящие, выходящие из кинотеатра. Многие буквально и часа не могут обойтись без сигареты. Курят утром после пробуждения, до и после еды, на отдыхе и в напряженном умственном труде, в традиционном «перекуре»  после физической работы и в конце дня – на сон грядущ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ыстро вырабатывается своеобразный рефлекс, кода вид красиво оформленной пачки сигарет или коробки папирос, запах ароматного дыма и другие атрибуты курения делают молодого человека заядлым курильщ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ространении курения среди девушек немалую роль играет мода. Часто девушки начинают курить в компаниях. Видя, что курящие девушки обращают на себя большее внимание мужской части компании, «рабыни моды» не желают отставать от курящих и тоже тянутся за сигаретой. Девушку интересует не столько сам акт курения, сколько вся процедура курения, приобретающая характер своеобразного ритуала. В нем неторопливое распечатывание сигаретной пачки, извлечение из нее сигареты, задумчивое разминание, закуривание от пламени красивой зажигалки и само курение с плавным движением р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шинства курящих такая привычка входит в распорядок обычной жизни и становится потреб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урят ли твои родители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урят ли брат или сестра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робовал ли ты сам курить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Куришь ли ты сейчас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Тебе это нравится?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Знаешь ли ты о вреде курения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Как ты относишься к курильщикам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Сколько денег из семейного бюджета тратишь ты на курение в неделю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Знают ли родители о том, что ты куришь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Влияет ли курение на твои успехи в школе?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тен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го есть здоровье – у того есть все!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му – все  здорово!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спространения табачной эпидемии продолжает оставаться актуальной как во всем мире, так и в России. На сегодняшний день потребление табака является самой серьезной предотвратимой причиной возникновения хронических болезней, преждевременной инвалидности и смертн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курит 32,3%, из них 51, 3% мужчин и 16, 3% женщин. При этом треть курящих – молодежь в возрасте 14 – 25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олодежь курит?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глядеть современно, независимо. Действительно, когда-то курить было модно. Считалось, что курящий мужчина выглядит современным, а курящая женщина – элегантной и независим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о всем мире мода на курение прошла, курящих становится меньше. В наше время во всех цивилизованных странах считается модным, если человек выглядит спортивным, стройным и не кури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транах не разрешается курить в общественных местах. Курение в присутствии других рассматривается как дурной тон, результат плохого вос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говорят «Здоровому - все здорово!». Об этой простой и мудрой истине  следует помнить всегда, - говорят нам взрослые, - не только в те моменты, когда в организме начинаются сбои, и мы вынуждены обращаться к врач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зрослых мы слышим о вреде курения и употребления спиртных напитков. И не раз убеждаемся в том, что те же взрослые подвержены этим вредным привычкам. Нельзя же говорить одно, а делать другое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льзя. Но мы хотим сами разобраться в сложных противоречиях жизни, научиться критически относиться к словам и делам людей. Отсюда и стремление на собственном опыте проверить правильность утверждений  о вреде сигареты и рюмки вина. Только одна затяжка табачным дымом и только один глоток вина – попробую, что будет. Интересно. Чем я хуже моих товарищей, которые с важным видом вынимают из кармана пачку сигарет или с таинственным выражением лица торжественно открывают бутылку пив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казывается чаще всего, раз испытав «удовольствие» от курения или питья вина, человек на всю жизнь становиться их рабом. Такие вот свойства у этих наркотических веществ - никотина и спирта. Недаром их издавна называли похитителями здоровья и рассудка. Но кто в юности задумывается об отдаленных последствиях тех или иных нарушений здорового образа жизни?... А задуматься следовало бы…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ять докторов здоровь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доктор – солнечный св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аще бывать на солнц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есть побольше фруктов и овощ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 прогулка отмечать благотворное влияние солнца на окружающий мир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ой доктор – свежий возду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аще бывать на воздух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ома спать с открытой форточко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етрива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работка своего дых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е курить, не позволять курящим создавать условия для «пассивных           курильщ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ий доктор – чистая вод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треблять продукты, содержащие воду (соки, фрукты, овощ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ить чистую воду до еды за 15 – 30 мин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елать водные процедуры ежедневно (холодные – утром, горячие - вечером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пла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етвертый доктор – естественное пит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аще есть морковь – стимулирует обмен веществ в мозг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ананас – помогает удерживать в памяти большой объем тек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еснок – защищает от бактерий, предотвращает преждевременный склероз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лук – снимает умственное переутомление, психическую усталость, разжижает кровь, улучшает снабжение мозга кислород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ехи -  укрепляют нервную систему, стимулируют деятельность мозг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капуста – снимает нервозность, успокаива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лимоны – освежают мысли, облегчают восприятие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ятый доктор – голодание (</w:t>
      </w:r>
      <w:r>
        <w:rPr>
          <w:sz w:val="28"/>
          <w:szCs w:val="28"/>
        </w:rPr>
        <w:t xml:space="preserve">в разумных пределах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стой доктор – физические упраж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работать свой комплекс заряд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одить физкультминутки, паузы во время учебы,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узыка, песни усиливают эмоционально – интеллектуальное воздействие занят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дьмой доктор – отды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ля каждого он индивидуален: для одних – полный покой и свобода от любой активности, расслабление, для других – смена видов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ьмой  доктор – хорошая осан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ходить, стоять, сидеть прямо, голова приподнята вверх, живот подтянут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ятый доктор – разу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сширять поле мыслите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ть эмоционально-положительное отношение к интеллектуальному труду, учению, людям науки, учител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* ежедневно, ежечасно загружайте свой ум увлекательной интеллектуальной работой (кроссворды, викторины, занимательные задачи и т.д.)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8:00Z</dcterms:created>
  <dc:creator>Пользователь</dc:creator>
  <dc:description/>
  <cp:keywords/>
  <dc:language>en-US</dc:language>
  <cp:lastModifiedBy>ADMIN</cp:lastModifiedBy>
  <cp:lastPrinted>2013-01-18T12:38:00Z</cp:lastPrinted>
  <dcterms:modified xsi:type="dcterms:W3CDTF">2013-01-18T09:40:00Z</dcterms:modified>
  <cp:revision>8</cp:revision>
  <dc:subject/>
  <dc:title>Старомеловатская СОШ </dc:title>
</cp:coreProperties>
</file>