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5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ных олимпиадных заданий участников школьного этапа Всероссийской олимпиады школьников по ОБЖ в 5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зультаты участников школьного этапа Всероссийской олимпиады школьников по ОБЖ в 5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20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9"/>
        <w:gridCol w:w="1260"/>
        <w:gridCol w:w="239"/>
        <w:gridCol w:w="290"/>
        <w:gridCol w:w="257"/>
        <w:gridCol w:w="246"/>
        <w:gridCol w:w="315"/>
        <w:gridCol w:w="281"/>
        <w:gridCol w:w="280"/>
        <w:gridCol w:w="281"/>
        <w:gridCol w:w="280"/>
        <w:gridCol w:w="492"/>
        <w:gridCol w:w="891"/>
        <w:gridCol w:w="1121"/>
        <w:gridCol w:w="916"/>
        <w:gridCol w:w="1243"/>
      </w:tblGrid>
      <w:tr>
        <w:trPr>
          <w:trHeight w:val="53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1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юхов Гле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кин 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енков Ви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</w:t>
            </w:r>
          </w:p>
        </w:tc>
      </w:tr>
      <w:tr>
        <w:trPr>
          <w:trHeight w:val="7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ков Роман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5 классе МКОУ Старомеловатская СОШ в 2014-2015 учебном году Красненкова Виктора Павло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________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ы жюри:_________Гарбузова Л.И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_________Клименко Н.В.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6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ценка выполненных олимпиадных заданий участников школьного этапа Всероссийской олимпиады школьников по ОБЖ в 6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школьного этапа Всероссийской олимпиады школьников по ОБЖ в 6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20</w:t>
      </w:r>
    </w:p>
    <w:tbl>
      <w:tblPr>
        <w:tblW w:w="10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296"/>
        <w:gridCol w:w="239"/>
        <w:gridCol w:w="257"/>
        <w:gridCol w:w="248"/>
        <w:gridCol w:w="319"/>
        <w:gridCol w:w="284"/>
        <w:gridCol w:w="283"/>
        <w:gridCol w:w="284"/>
        <w:gridCol w:w="283"/>
        <w:gridCol w:w="498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буз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6 классе МКОУ Старомеловатская СОШ в 2014-2015 учебном году Дегтярева Максима Александро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________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:__________Гарбузова Л.И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</w:t>
      </w:r>
      <w:r>
        <w:rPr>
          <w:rFonts w:cs="Times New Roman" w:ascii="Times New Roman" w:hAnsi="Times New Roman"/>
          <w:sz w:val="24"/>
          <w:szCs w:val="24"/>
        </w:rPr>
        <w:t xml:space="preserve">Клименко Н.В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8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ценка выполненных олимпиадных заданий участников школьного этапа Всероссийской олимпиады школьников по ОБЖ в 8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школьного этапа Всероссийской олимпиады школьников по ОБЖ в 8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35</w:t>
      </w:r>
    </w:p>
    <w:tbl>
      <w:tblPr>
        <w:tblW w:w="105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2"/>
        <w:gridCol w:w="1620"/>
        <w:gridCol w:w="534"/>
        <w:gridCol w:w="567"/>
        <w:gridCol w:w="425"/>
        <w:gridCol w:w="634"/>
        <w:gridCol w:w="901"/>
        <w:gridCol w:w="1134"/>
        <w:gridCol w:w="927"/>
        <w:gridCol w:w="12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ышев Кон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 Владлен Ром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ых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юсарев Макси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8 классе МКОУ Старомеловатская СОШ в 2014-2015 учебном году Слюсарева Максим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править для участия в муниципальном этапе Всероссийской олимпиады школьников по ОБЖ в 8 классе Слюсарева Максима Евгеньевич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жюри:_________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жюри:__________Гарбузова Л.И.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_________   Клименко Н.В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9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ценка выполненных олимпиадных заданий участников школьного этапа Всероссийской олимпиады школьников по ОБЖ в 9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школьного этапа Всероссийской олимпиады школьников по ОБЖ в 9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7</w:t>
      </w:r>
    </w:p>
    <w:tbl>
      <w:tblPr>
        <w:tblW w:w="10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1980"/>
        <w:gridCol w:w="239"/>
        <w:gridCol w:w="290"/>
        <w:gridCol w:w="464"/>
        <w:gridCol w:w="540"/>
        <w:gridCol w:w="891"/>
        <w:gridCol w:w="1121"/>
        <w:gridCol w:w="916"/>
        <w:gridCol w:w="1243"/>
      </w:tblGrid>
      <w:tr>
        <w:trPr>
          <w:trHeight w:val="5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1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Владислав 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носов Арте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носов Витал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9 классе МКОУ Старомеловатская СОШ в 2014-2015 учебном году Клименко Владисла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ля участия в муниципальном этапе Всероссийской олимпиады школьников по ОБЖ в 9 классе Клименко Владислава Алексеевич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</w:t>
        <w:tab/>
        <w:t>:</w:t>
        <w:tab/>
        <w:tab/>
        <w:t xml:space="preserve"> 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  <w:tab/>
        <w:tab/>
        <w:t>Гарбузова Л.И.</w:t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лименко Н.В.</w:t>
        <w:tab/>
        <w:tab/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10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ценка выполненных олимпиадных заданий участников школьного этапа Всероссийской олимпиады школьников по ОБЖ в 10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школьного этапа Всероссийской олимпиады школьников по ОБЖ в 10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5</w:t>
      </w:r>
      <w:r>
        <w:rPr/>
        <w:t>0</w:t>
      </w:r>
    </w:p>
    <w:tbl>
      <w:tblPr>
        <w:tblW w:w="10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284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850"/>
        <w:gridCol w:w="1021"/>
        <w:gridCol w:w="916"/>
        <w:gridCol w:w="1243"/>
      </w:tblGrid>
      <w:tr>
        <w:trPr>
          <w:trHeight w:val="5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  ни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1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южный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енко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10 классе МКОУ Старомеловатская СОШ в 2014-2015 учебном году Калюжного Александр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ля участия в муниципальном этапе Всероссийской олимпиады школьников по ОБЖ в 10 Калюжного Александра Викторо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_________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:_________Гарбузова Л.И.</w:t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Клименко Н.В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этапа Всероссийской олимпиады школьников по  ОБЖ  в 11 классе МКОУ_Старомеловатская СОШ в 2014-2015 учебном году от «22» октября 2014 года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арбузова Л.И., Клименко Н.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ценка выполненных олимпиадных заданий участников школьного этапа Всероссийской олимпиады школьников по ОБЖ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школьного этапа Всероссийской олимпиады школьников по ОБЖ в 11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50</w:t>
      </w:r>
    </w:p>
    <w:tbl>
      <w:tblPr>
        <w:tblW w:w="107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0"/>
        <w:gridCol w:w="1417"/>
        <w:gridCol w:w="284"/>
        <w:gridCol w:w="425"/>
        <w:gridCol w:w="511"/>
        <w:gridCol w:w="239"/>
        <w:gridCol w:w="242"/>
        <w:gridCol w:w="295"/>
        <w:gridCol w:w="272"/>
        <w:gridCol w:w="284"/>
        <w:gridCol w:w="283"/>
        <w:gridCol w:w="285"/>
        <w:gridCol w:w="891"/>
        <w:gridCol w:w="725"/>
        <w:gridCol w:w="867"/>
        <w:gridCol w:w="1243"/>
      </w:tblGrid>
      <w:tr>
        <w:trPr>
          <w:trHeight w:val="5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>
          <w:trHeight w:val="1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мный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ышенко Владислав Владим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ОБЖ в 11 классе МКОУ Старомеловатская СОШ в 2014-2015 учебном году Ярышенко Владисла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править для участия в муниципальном этапе Всероссийской олимпиады школьников по ОБЖ в 11 классе Ярышенко Владислава Владимирович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_________Кудрина Е.Н.</w:t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 :________Гарбузова Л.И.</w:t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Клименко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7:00Z</dcterms:created>
  <dc:creator>Admin</dc:creator>
  <dc:description/>
  <cp:keywords/>
  <dc:language>en-US</dc:language>
  <cp:lastModifiedBy>Ступникова</cp:lastModifiedBy>
  <cp:lastPrinted>2014-10-29T12:23:00Z</cp:lastPrinted>
  <dcterms:modified xsi:type="dcterms:W3CDTF">2014-11-14T20:13:00Z</dcterms:modified>
  <cp:revision>62</cp:revision>
  <dc:subject/>
  <dc:title/>
</cp:coreProperties>
</file>