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МХК  в 10 классе МКОУ Старомеловатская СОШ в 2014-2015 учебном году от «24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Клименко Н.В., Щербакова М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МХК  в 10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МХК  в 10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76 баллов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3"/>
        <w:gridCol w:w="1727"/>
        <w:gridCol w:w="540"/>
        <w:gridCol w:w="540"/>
        <w:gridCol w:w="540"/>
        <w:gridCol w:w="540"/>
        <w:gridCol w:w="540"/>
        <w:gridCol w:w="720"/>
        <w:gridCol w:w="900"/>
        <w:gridCol w:w="72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20"/>
                <w:szCs w:val="20"/>
              </w:rPr>
              <w:t>К10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юкова Марина Андр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нн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а Марина Вячеслав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рхова Марин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183"/>
        <w:jc w:val="both"/>
        <w:rPr/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мировой художественной культуре в 10 классе МКОУ Старомеловатская СОШ  в 2014-2015 учебном году  Островерхову Марину Николаевн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для участия в муниципальном этапе Всероссийской олимпиады школьников по МХК  в 10 классе   Островерхову Марину Николаевн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Ступникова Т.Ю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Клименко Н.В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Щербако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МХК  в 11 классе МКОУ Старомеловатская СОШ в 2014-2015 учебном году от «24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Клименко Н.В., Щербакова М.С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ценка выполненных олимпиадных заданий участников школьного этапа Всероссийской олимпиады школьников по МХК  в 11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1.Утвердить результаты участников школьного этапа Всероссийской олимпиады школьников по МХК  в 11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88 баллов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3"/>
        <w:gridCol w:w="1727"/>
        <w:gridCol w:w="540"/>
        <w:gridCol w:w="540"/>
        <w:gridCol w:w="540"/>
        <w:gridCol w:w="540"/>
        <w:gridCol w:w="540"/>
        <w:gridCol w:w="720"/>
        <w:gridCol w:w="900"/>
        <w:gridCol w:w="72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20"/>
                <w:szCs w:val="20"/>
              </w:rPr>
              <w:t>К11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ный Сергей Александ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-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нко Марин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ко Денис Серг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кова Тамар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мировой художественной культуре в 11 классе МКОУ Старомеловатская СОШ  в 2014-2015 учебном году  Разумного Сергея Александрович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для участия в муниципальном этапе Всероссийской олимпиады школьников по МХК  в 11 классе  Разумного Сергея Александрович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Ступникова Т.Ю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Клименко Н.В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Щербако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1:00Z</dcterms:created>
  <dc:creator>Ступникова</dc:creator>
  <dc:description/>
  <cp:keywords/>
  <dc:language>en-US</dc:language>
  <cp:lastModifiedBy>Ступникова</cp:lastModifiedBy>
  <cp:lastPrinted>2014-10-29T12:12:00Z</cp:lastPrinted>
  <dcterms:modified xsi:type="dcterms:W3CDTF">2014-11-14T18:57:00Z</dcterms:modified>
  <cp:revision>21</cp:revision>
  <dc:subject/>
  <dc:title>Протокол заседания жюри </dc:title>
</cp:coreProperties>
</file>