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истории  в 5 классе МКОУ Старомеловатская СОШ в 2014-2015 учебном году от «21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Шевцова О.П., Олейникова А.Т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истории в 5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истории  в 5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0 баллов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47"/>
        <w:gridCol w:w="114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755"/>
        <w:gridCol w:w="900"/>
        <w:gridCol w:w="900"/>
        <w:gridCol w:w="1257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90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удина Лилия Алексе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ванная Оксана Валентино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юхов Глеб Андре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ков Роман Василье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кин Алексей Александ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лыкова Екатерина Виталье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южная Анастасия Виктор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5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енков Виктор Пав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пникова Тамара Юрьевн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firstLine="720"/>
        <w:jc w:val="both"/>
        <w:rPr/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истории в 5 классе МКОУ Старомеловатская СОШ  в 2014-2015 учебном году  Кривошлыкову Екатерину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 xml:space="preserve">  Ступникова Т.Ю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   Шевцова О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 xml:space="preserve"> Олейникова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истории  в 6 классе МКОУ Старомеловатская СОШ в 2014-2015 учебном году от «21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Шевцова О.П., Олейникова А.Т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истории в 6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истории в 6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5 баллов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992"/>
        <w:gridCol w:w="362"/>
        <w:gridCol w:w="362"/>
        <w:gridCol w:w="362"/>
        <w:gridCol w:w="239"/>
        <w:gridCol w:w="239"/>
        <w:gridCol w:w="297"/>
        <w:gridCol w:w="239"/>
        <w:gridCol w:w="239"/>
        <w:gridCol w:w="239"/>
        <w:gridCol w:w="407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  <w:gridCol w:w="708"/>
        <w:gridCol w:w="709"/>
        <w:gridCol w:w="709"/>
        <w:gridCol w:w="11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9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6</w:t>
            </w:r>
            <w:r>
              <w:rPr>
                <w:sz w:val="16"/>
                <w:szCs w:val="16"/>
                <w:lang w:val="en-US"/>
              </w:rPr>
              <w:t>-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енко Пол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, 1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6</w:t>
            </w: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бузов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6</w:t>
            </w:r>
            <w:r>
              <w:rPr>
                <w:sz w:val="16"/>
                <w:szCs w:val="16"/>
                <w:lang w:val="en-US"/>
              </w:rPr>
              <w:t>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лыков Никита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6</w:t>
            </w:r>
            <w:r>
              <w:rPr>
                <w:sz w:val="16"/>
                <w:szCs w:val="16"/>
                <w:lang w:val="en-US"/>
              </w:rPr>
              <w:t>-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унов Филипп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6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ткова Снеж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6</w:t>
            </w:r>
            <w:r>
              <w:rPr>
                <w:sz w:val="16"/>
                <w:szCs w:val="16"/>
                <w:lang w:val="en-US"/>
              </w:rPr>
              <w:t>-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6</w:t>
            </w:r>
            <w:r>
              <w:rPr>
                <w:sz w:val="16"/>
                <w:szCs w:val="16"/>
                <w:lang w:val="en-US"/>
              </w:rPr>
              <w:t>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16"/>
                <w:szCs w:val="16"/>
              </w:rPr>
              <w:t>Красненкова Анастасия 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357" w:firstLine="720"/>
        <w:jc w:val="both"/>
        <w:rPr/>
      </w:pPr>
      <w:r>
        <w:rPr>
          <w:sz w:val="28"/>
          <w:szCs w:val="28"/>
        </w:rPr>
        <w:t>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истории в __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_ классе МКОУ Старомеловатская СОШ в 2014-2015 учебном году </w:t>
      </w:r>
      <w:r>
        <w:rPr>
          <w:sz w:val="28"/>
          <w:szCs w:val="28"/>
          <w:u w:val="single"/>
        </w:rPr>
        <w:t xml:space="preserve">  Трофименко Поли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ab/>
        <w:t>Ступникова Т.Ю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</w:t>
        <w:tab/>
        <w:tab/>
        <w:t>Шевцова О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ab/>
        <w:t>Олейникова А.Т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школьного этапа Всероссийской олимпиады школьников по  истории  в 7 классе МКОУ Старомеловатская СОШ в 2014-2015 учебном году от «21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члены комиссии – Олейникова А.Т.,  Шевцова О.П.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ных олимпиадных заданий участников школьного этапа Всероссийской олимпиады школьников по истории в 7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участников школьного этапа Всероссийской олимпиады школьников по истории в 7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/>
      </w:pPr>
      <w:r>
        <w:rPr/>
        <w:t>Максимальное количество баллов – 34 балла.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92"/>
        <w:gridCol w:w="268"/>
        <w:gridCol w:w="266"/>
        <w:gridCol w:w="239"/>
        <w:gridCol w:w="359"/>
        <w:gridCol w:w="302"/>
        <w:gridCol w:w="239"/>
        <w:gridCol w:w="301"/>
        <w:gridCol w:w="274"/>
        <w:gridCol w:w="239"/>
        <w:gridCol w:w="413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  <w:gridCol w:w="708"/>
        <w:gridCol w:w="709"/>
        <w:gridCol w:w="709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9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бранных баллов по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езульт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 итогам апел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(победитель или призе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1-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лык Владисл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21-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чков Илья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 Всероссийской олимпиады школьников по истории в 7 классе МКОУ  Старомеловатская СОШ в 2014-2015 учебном году, победителей и призёров нет. 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Cs/>
          <w:sz w:val="28"/>
          <w:szCs w:val="28"/>
        </w:rPr>
        <w:t>Председатель жюри</w:t>
        <w:tab/>
        <w:tab/>
        <w:t>__________</w:t>
        <w:tab/>
        <w:t>(Ступникова Т.Ю.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лены жюри</w:t>
        <w:tab/>
        <w:tab/>
        <w:tab/>
        <w:t>__________</w:t>
        <w:tab/>
        <w:t xml:space="preserve">(Олейникова А.Т.),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__________     (Шевцова О.П.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школьного этапа Всероссийской олимпиады школьников по  истории  в 8 классе МКОУ Старомеловатская СОШ в 2014-2015 учебном году от «21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Олейникова А.Т., Шевцова О.П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ценка выполненных олимпиадных заданий участников школьного этапа Всероссийской олимпиады школьников по истории в  8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участников школьного этапа Всероссийской олимпиады школьников по истории в 8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3 балла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2"/>
        <w:gridCol w:w="256"/>
        <w:gridCol w:w="239"/>
        <w:gridCol w:w="301"/>
        <w:gridCol w:w="239"/>
        <w:gridCol w:w="301"/>
        <w:gridCol w:w="239"/>
        <w:gridCol w:w="301"/>
        <w:gridCol w:w="239"/>
        <w:gridCol w:w="301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  <w:gridCol w:w="708"/>
        <w:gridCol w:w="709"/>
        <w:gridCol w:w="709"/>
        <w:gridCol w:w="141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</w:t>
            </w:r>
          </w:p>
        </w:tc>
        <w:tc>
          <w:tcPr>
            <w:tcW w:w="9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бранных баллов по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езульт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 итогам апел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(победитель или призе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21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иенко Ю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-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а По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-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внева Дан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-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внев Денис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-2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пенков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8-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ин Семен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истории в 8  классе МКОУ  Старомеловатская СОШ в 2014-2015 учебном году </w:t>
      </w:r>
      <w:r>
        <w:rPr>
          <w:color w:val="000000"/>
          <w:sz w:val="28"/>
          <w:szCs w:val="28"/>
        </w:rPr>
        <w:t>Пивнева Дениса Павл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sz w:val="28"/>
          <w:szCs w:val="28"/>
        </w:rPr>
        <w:t>3.  Направить для участия в муниципальном этапе Всероссийской олимпиады школьников по истории в 8 классе</w:t>
      </w:r>
      <w:r>
        <w:rPr>
          <w:color w:val="000000"/>
          <w:sz w:val="28"/>
          <w:szCs w:val="28"/>
        </w:rPr>
        <w:t xml:space="preserve"> Пивнева Дениса Павловича,  Морозову Полину Вячеславовну, Матвиенко Юлию Владимировн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ab/>
        <w:t>(Ступникова Т.Ю.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</w:t>
        <w:tab/>
        <w:tab/>
        <w:t>(Олейникова А.Т.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</w:t>
        <w:tab/>
        <w:t xml:space="preserve">      (Шевцова О.П.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школьного этапа Всероссийской олимпиады школьников по  истории  в 9 классе МКОУ Старомеловатская СОШ в 2014-2015 учебном году от «21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Шевцова О.П., Олейникова А.Т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ценка выполненных олимпиадных заданий участников школьного этапа Всероссийской олимпиады школьников по истории в 9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/>
      </w:pPr>
      <w:r>
        <w:rPr>
          <w:sz w:val="28"/>
          <w:szCs w:val="28"/>
        </w:rPr>
        <w:t>1.Утвердить результаты участников школьного этапа Всероссийской олимпиады школьников по истории в 6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3 балла.</w:t>
      </w:r>
    </w:p>
    <w:p>
      <w:pPr>
        <w:pStyle w:val="Normal"/>
        <w:tabs>
          <w:tab w:val="clear" w:pos="708"/>
          <w:tab w:val="left" w:pos="71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0"/>
        <w:gridCol w:w="992"/>
        <w:gridCol w:w="239"/>
        <w:gridCol w:w="310"/>
        <w:gridCol w:w="239"/>
        <w:gridCol w:w="301"/>
        <w:gridCol w:w="239"/>
        <w:gridCol w:w="301"/>
        <w:gridCol w:w="239"/>
        <w:gridCol w:w="301"/>
        <w:gridCol w:w="239"/>
        <w:gridCol w:w="413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502"/>
        <w:gridCol w:w="631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олность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лностью</w:t>
            </w:r>
          </w:p>
        </w:tc>
        <w:tc>
          <w:tcPr>
            <w:tcW w:w="9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бранных баллов по задан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езульт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 работы (от макс.кол-ва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о итогам апел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(победитель или призе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9-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Влад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, 1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9-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ов Витал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9-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Игорь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9-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кова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9-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ин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9-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ов Арте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9-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а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йникова Александра Тихоно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sz w:val="28"/>
          <w:szCs w:val="28"/>
        </w:rPr>
        <w:t>2.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истории в 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_ классе МКОУ Старомеловатская СОШ в 2014-2015 учебном году </w:t>
      </w:r>
      <w:r>
        <w:rPr>
          <w:sz w:val="28"/>
          <w:szCs w:val="28"/>
          <w:u w:val="single"/>
        </w:rPr>
        <w:t xml:space="preserve">  Клименко Владисла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для участия в муниципальном этапе Всероссийской олимпиады школьников по истории  в 9 классе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именко Владислава Алексеевича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</w:t>
        <w:tab/>
        <w:tab/>
        <w:tab/>
        <w:t>__________</w:t>
        <w:tab/>
        <w:tab/>
        <w:t>Ступникова Т.Ю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жюри</w:t>
        <w:tab/>
        <w:tab/>
        <w:tab/>
        <w:tab/>
        <w:t>__________</w:t>
        <w:tab/>
        <w:tab/>
        <w:t>Шевцова О.П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</w:t>
        <w:tab/>
        <w:tab/>
        <w:t>Олейникова А.Т.</w:t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10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заседания жюри 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школьного этапа Всероссийской олимпиады школьников по  истории  в 10 классе МКОУ Старомеловатская СОШ в 2014-2015 учебном году от «21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Олейникова А.Т., Шевцова О.П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ценка выполненных олимпиадных заданий участников школьного этапа Всероссийской олимпиады школьников по истории в  10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участников школьного этапа Всероссийской олимпиады школьников по истории в 10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/>
      </w:pPr>
      <w:r>
        <w:rPr/>
        <w:t>Максимальное количество баллов – 45 баллов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992"/>
        <w:gridCol w:w="256"/>
        <w:gridCol w:w="239"/>
        <w:gridCol w:w="301"/>
        <w:gridCol w:w="239"/>
        <w:gridCol w:w="301"/>
        <w:gridCol w:w="239"/>
        <w:gridCol w:w="301"/>
        <w:gridCol w:w="239"/>
        <w:gridCol w:w="301"/>
        <w:gridCol w:w="540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92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бранных баллов по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езульт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выполнения рабо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 итогам апел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-21.0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южная И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истории в 10  классе МКОУ  Старомеловатская СОШ в 2014-2015 учебном году </w:t>
      </w:r>
      <w:r>
        <w:rPr>
          <w:color w:val="000000"/>
          <w:sz w:val="28"/>
          <w:szCs w:val="28"/>
        </w:rPr>
        <w:t xml:space="preserve"> Калюжную Инну Александро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/>
      </w:pPr>
      <w:r>
        <w:rPr>
          <w:sz w:val="28"/>
          <w:szCs w:val="28"/>
        </w:rPr>
        <w:t>3. Направить для участия в муниципальном этапе Всероссийской олимпиады школьников по истории в 10 классе</w:t>
      </w:r>
      <w:r>
        <w:rPr>
          <w:color w:val="000000"/>
          <w:sz w:val="28"/>
          <w:szCs w:val="28"/>
        </w:rPr>
        <w:t xml:space="preserve"> Калюжную Инну Александровн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едатель жюри</w:t>
        <w:tab/>
        <w:tab/>
        <w:tab/>
        <w:t>__________</w:t>
        <w:tab/>
        <w:t>(Ступникова Т.Ю.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лены жюри</w:t>
        <w:tab/>
        <w:tab/>
        <w:tab/>
        <w:tab/>
        <w:t>__________</w:t>
        <w:tab/>
        <w:t>(Олейникова А.Т.),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 xml:space="preserve">   __________   (Шевцова О.П.)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заседания жюр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школьного этапа Всероссийской олимпиады школьников по  истории  в 11 классе МКОУ Старомеловатская СОШ в 2014-2015 учебном году от «21»  октября  2014 год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3 человека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 Ступникова Т.Ю.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Олейникова А.Т., Шевцова О.П.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ценка выполненных олимпиадных заданий участников школьного этапа Всероссийской олимпиады школьников по истории в  11 классе МКОУ Старомеловатская СОШ  в 2014 – 2015 учебном году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зультаты участников школьного этапа Всероссийской олимпиады школьников по истории в 11 классе МКОУ Старомеловатская СОШ в 2014 – 2015 учебном году.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6 баллов</w:t>
      </w:r>
    </w:p>
    <w:p>
      <w:pPr>
        <w:pStyle w:val="Normal"/>
        <w:tabs>
          <w:tab w:val="clear" w:pos="708"/>
          <w:tab w:val="left" w:pos="71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992"/>
        <w:gridCol w:w="256"/>
        <w:gridCol w:w="239"/>
        <w:gridCol w:w="301"/>
        <w:gridCol w:w="239"/>
        <w:gridCol w:w="301"/>
        <w:gridCol w:w="239"/>
        <w:gridCol w:w="301"/>
        <w:gridCol w:w="239"/>
        <w:gridCol w:w="301"/>
        <w:gridCol w:w="416"/>
        <w:gridCol w:w="416"/>
        <w:gridCol w:w="417"/>
        <w:gridCol w:w="416"/>
        <w:gridCol w:w="417"/>
        <w:gridCol w:w="416"/>
        <w:gridCol w:w="417"/>
        <w:gridCol w:w="416"/>
        <w:gridCol w:w="416"/>
        <w:gridCol w:w="417"/>
        <w:gridCol w:w="416"/>
        <w:gridCol w:w="417"/>
        <w:gridCol w:w="416"/>
        <w:gridCol w:w="417"/>
        <w:gridCol w:w="416"/>
        <w:gridCol w:w="417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</w:t>
            </w:r>
          </w:p>
        </w:tc>
        <w:tc>
          <w:tcPr>
            <w:tcW w:w="9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абранных баллов по зад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результат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выполнени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 итогам апел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ульта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1.0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меев Денис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1-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умный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цова Ольга Петровн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2. Учитывая рейтинг участников олимпиады и квоты победителей и призеров, установленные отделом по образованию администрации Петропавловского муниципального района - организатором школьного этапа олимпиады, признать победителем школьного этапа Всероссийской олимпиады школьников по истории в 11  классе МКОУ  Старомеловатская СОШ в 2014-2015 учебном году  </w:t>
      </w:r>
      <w:r>
        <w:rPr>
          <w:color w:val="000000"/>
          <w:sz w:val="28"/>
          <w:szCs w:val="28"/>
        </w:rPr>
        <w:t>Разумного Сергея Александ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участия в муниципальном этапе Всероссийской олимпиады школьников по истории в 11 классе</w:t>
      </w:r>
      <w:r>
        <w:rPr>
          <w:color w:val="000000"/>
          <w:sz w:val="28"/>
          <w:szCs w:val="28"/>
        </w:rPr>
        <w:t xml:space="preserve"> Разумного Сергея Александровича, Полумеева Дениса Вячеславович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жюри</w:t>
        <w:tab/>
        <w:tab/>
        <w:tab/>
        <w:t>__________</w:t>
        <w:tab/>
        <w:tab/>
        <w:t>(Ступникова Т.Ю.)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Члены жюри</w:t>
        <w:tab/>
        <w:tab/>
        <w:tab/>
        <w:t>__________</w:t>
        <w:tab/>
        <w:tab/>
        <w:t xml:space="preserve">(Олейникова А.Т.)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</w:t>
        <w:tab/>
        <w:tab/>
        <w:t xml:space="preserve">(Шевцова О.П.)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1:00Z</dcterms:created>
  <dc:creator>Ступникова</dc:creator>
  <dc:description/>
  <cp:keywords/>
  <dc:language>en-US</dc:language>
  <cp:lastModifiedBy>Ступникова</cp:lastModifiedBy>
  <dcterms:modified xsi:type="dcterms:W3CDTF">2014-11-14T18:55:00Z</dcterms:modified>
  <cp:revision>12</cp:revision>
  <dc:subject/>
  <dc:title>Протокол заседания жюри </dc:title>
</cp:coreProperties>
</file>