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нформатике в 8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нформатике в 8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нформатике в 8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1 балл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3"/>
        <w:gridCol w:w="1147"/>
        <w:gridCol w:w="316"/>
        <w:gridCol w:w="316"/>
        <w:gridCol w:w="239"/>
        <w:gridCol w:w="313"/>
        <w:gridCol w:w="239"/>
        <w:gridCol w:w="310"/>
        <w:gridCol w:w="239"/>
        <w:gridCol w:w="301"/>
        <w:gridCol w:w="239"/>
        <w:gridCol w:w="41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55"/>
        <w:gridCol w:w="689"/>
        <w:gridCol w:w="900"/>
        <w:gridCol w:w="107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8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(победи-тель или призер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И8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енкова Анастасия Васи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ков Леонид Семе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И8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Любовь Иван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ков Леонид Семенови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>И8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Людмила Михайл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баков Леонид Семенович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информатике в 8 классе МКОУ Старомеловатская СОШ  в 2014-2015 учебном году н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57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информатике в 8 классе Попенкову Анастасию Васильевну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 Бабаков Л.С.</w:t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нформатике в 9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нформатике в 9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нформатике в 9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4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3"/>
        <w:gridCol w:w="1147"/>
        <w:gridCol w:w="293"/>
        <w:gridCol w:w="316"/>
        <w:gridCol w:w="239"/>
        <w:gridCol w:w="313"/>
        <w:gridCol w:w="239"/>
        <w:gridCol w:w="239"/>
        <w:gridCol w:w="274"/>
        <w:gridCol w:w="239"/>
        <w:gridCol w:w="30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39"/>
        <w:gridCol w:w="262"/>
        <w:gridCol w:w="755"/>
        <w:gridCol w:w="900"/>
        <w:gridCol w:w="536"/>
        <w:gridCol w:w="125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8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9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вилевский Никита Серг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9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 Александр Евген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9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ов Артем Серг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аков Леонид Семенови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информатике в 9 классе МКОУ Старомеловатская СОШ  в 2014-2015 учебном году 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357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информатике в 9 классе Гречкина Александра Евгеньевича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 Бабаков Л.С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нформатике в 11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нформатике в 11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нформатике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0 баллов</w:t>
      </w:r>
    </w:p>
    <w:tbl>
      <w:tblPr>
        <w:tblW w:w="1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1584"/>
        <w:gridCol w:w="540"/>
        <w:gridCol w:w="360"/>
        <w:gridCol w:w="360"/>
        <w:gridCol w:w="484"/>
        <w:gridCol w:w="239"/>
        <w:gridCol w:w="239"/>
        <w:gridCol w:w="298"/>
        <w:gridCol w:w="239"/>
        <w:gridCol w:w="301"/>
        <w:gridCol w:w="236"/>
        <w:gridCol w:w="3"/>
        <w:gridCol w:w="1129"/>
        <w:gridCol w:w="3"/>
        <w:gridCol w:w="1437"/>
        <w:gridCol w:w="3"/>
        <w:gridCol w:w="1257"/>
        <w:gridCol w:w="3"/>
        <w:gridCol w:w="1041"/>
        <w:gridCol w:w="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1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ваная Яна Викто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ков Леонид Семе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информатике в 11 классе МКОУ Старомеловатская СОШ  в 2014-2015 учебном году  н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/>
        <w:ind w:left="357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информатике в 11 классе Малеванную Яну Викторовну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Бабаков Л.С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астрономии в 11 классе МКОУ Старомеловатская СОШ в 2014-2015 учебном году от «23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Кудрина Е.Н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Малеванная З.П., Бабаков Л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астрономии в 11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астрономии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96 баллов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260"/>
        <w:gridCol w:w="316"/>
        <w:gridCol w:w="316"/>
        <w:gridCol w:w="316"/>
        <w:gridCol w:w="316"/>
        <w:gridCol w:w="316"/>
        <w:gridCol w:w="316"/>
        <w:gridCol w:w="316"/>
        <w:gridCol w:w="308"/>
        <w:gridCol w:w="316"/>
        <w:gridCol w:w="239"/>
        <w:gridCol w:w="239"/>
        <w:gridCol w:w="278"/>
        <w:gridCol w:w="239"/>
        <w:gridCol w:w="239"/>
        <w:gridCol w:w="290"/>
        <w:gridCol w:w="416"/>
        <w:gridCol w:w="416"/>
        <w:gridCol w:w="416"/>
        <w:gridCol w:w="416"/>
        <w:gridCol w:w="416"/>
        <w:gridCol w:w="416"/>
        <w:gridCol w:w="239"/>
        <w:gridCol w:w="318"/>
        <w:gridCol w:w="265"/>
        <w:gridCol w:w="755"/>
        <w:gridCol w:w="900"/>
        <w:gridCol w:w="900"/>
        <w:gridCol w:w="125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7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1                                                                                               Блок  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меев Денис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еони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енович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-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ый Серг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.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-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Ма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ков Л.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школьного этапа Всероссийской олимпиады школьников по астрономии в 11 классе МКОУ Старомеловатская СОШ  в 2014-2015 учебном году н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57"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править для участия в муниципальном этапе Всероссийской олимпиады школьников по астрономии в 11 классе Феденко Марину Александровну.</w:t>
      </w:r>
    </w:p>
    <w:p>
      <w:pPr>
        <w:pStyle w:val="Normal"/>
        <w:tabs>
          <w:tab w:val="clear" w:pos="708"/>
          <w:tab w:val="left" w:pos="-284" w:leader="none"/>
        </w:tabs>
        <w:ind w:left="35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Кудрина Е.Н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Малеваная З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  Бабаков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7:00Z</dcterms:created>
  <dc:creator>Ступникова</dc:creator>
  <dc:description/>
  <cp:keywords/>
  <dc:language>en-US</dc:language>
  <cp:lastModifiedBy>Ступникова</cp:lastModifiedBy>
  <dcterms:modified xsi:type="dcterms:W3CDTF">2014-11-14T19:22:00Z</dcterms:modified>
  <cp:revision>2</cp:revision>
  <dc:subject/>
  <dc:title>Протокол заседания жюри</dc:title>
</cp:coreProperties>
</file>