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>по проведению школьного этапа Всероссийской олимпиады школьников по географии  в 5 классе МКОУ Старомеловатской  СОШ в 2014-2015 учебном году от «17» октября 2014 года</w:t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rPr>
          <w:b/>
          <w:b/>
        </w:rPr>
      </w:pPr>
      <w:r>
        <w:rPr/>
        <w:t>Присутствуют:</w:t>
      </w:r>
      <w:r>
        <w:rPr>
          <w:lang w:val="en-US"/>
        </w:rPr>
        <w:t xml:space="preserve">3 </w:t>
      </w:r>
      <w:r>
        <w:rPr/>
        <w:t>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        1.Улезько Г. Ф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 xml:space="preserve">                                        </w:t>
      </w:r>
      <w:r>
        <w:rPr/>
        <w:t>2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b/>
        </w:rPr>
        <w:t xml:space="preserve">                                                              </w:t>
      </w: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142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географии в 5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1.Утвердить результаты участников школьного этапа Всероссийской олимпиады школьников по географии в 5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аксимальное количество баллов - 34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40"/>
        <w:gridCol w:w="705"/>
        <w:gridCol w:w="540"/>
        <w:gridCol w:w="375"/>
        <w:gridCol w:w="360"/>
        <w:gridCol w:w="900"/>
        <w:gridCol w:w="1134"/>
        <w:gridCol w:w="927"/>
        <w:gridCol w:w="126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ивошлыкова Екатерина Виталь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жная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Валентина Николаев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обедителей и призёров школьного этапа Всероссийской олимпиады школьников по географии в 5 классе МКОУ Старомеловатской СОШ в 2014-2015 учебном году победителей и призеров нет.</w:t>
      </w:r>
    </w:p>
    <w:p>
      <w:pPr>
        <w:pStyle w:val="Normal"/>
        <w:tabs>
          <w:tab w:val="clear" w:pos="720"/>
          <w:tab w:val="left" w:pos="-28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>Председатель жюри_____________Кудрина Е.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</w:t>
      </w:r>
      <w:r>
        <w:rPr/>
        <w:t>Члены жюри</w:t>
        <w:tab/>
        <w:t>___________</w:t>
        <w:tab/>
        <w:t>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>___________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  <w:sz w:val="22"/>
          <w:szCs w:val="22"/>
        </w:rPr>
        <w:t>по проведению школьного этапа Всероссийской олимпиады школьников по географии  в 6 классе МКОУ Старомеловатской  СОШ в 2014-2015 учебном году от «17»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человека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1.Улезько Г. Ф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 xml:space="preserve">                               </w:t>
      </w:r>
      <w:r>
        <w:rPr/>
        <w:t>2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/>
      </w:pPr>
      <w:r>
        <w:rPr/>
        <w:t>Оценка выполненных олимпиадных заданий участников школьного этапа Всероссийской олимпиады школьников по географии в 6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географии в 6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/>
      </w:pPr>
      <w:r>
        <w:rPr/>
        <w:t>Максимальное количество баллов - 34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7"/>
        <w:gridCol w:w="1620"/>
        <w:gridCol w:w="540"/>
        <w:gridCol w:w="360"/>
        <w:gridCol w:w="260"/>
        <w:gridCol w:w="280"/>
        <w:gridCol w:w="900"/>
        <w:gridCol w:w="1134"/>
        <w:gridCol w:w="927"/>
        <w:gridCol w:w="135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Полина 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Максим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18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 организатором школьного этапа олимпиады, признать победителем школьного этапа Всероссийской олимпиады школьников по географии в 6 классе МКОУ Старомеловатской СОШ в 2014-2015 учебном году следую.щих учащихся: Трофименко Полину Викторовну, Дегтярева Максима Александровича и Гарбузова Андрея  Александровича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        </w:t>
      </w:r>
      <w:r>
        <w:rPr/>
        <w:t>Председатель жюри</w:t>
        <w:tab/>
        <w:t xml:space="preserve">  __________________ 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</w:t>
      </w:r>
      <w:r>
        <w:rPr/>
        <w:t>Члены жюри</w:t>
        <w:tab/>
        <w:tab/>
        <w:t xml:space="preserve">   __________________            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 xml:space="preserve">               __________________            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географии  в 7 классе МКОУ Старомеловатской  СОШ в 2014-2015 учебном году от 17»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3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 xml:space="preserve">члены комиссии –         1.Улезько Г. Ф.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 xml:space="preserve">                                         </w:t>
      </w:r>
      <w:r>
        <w:rPr/>
        <w:t>2.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Оценка выполненных олимпиадных заданий участников школьного этапа Всероссийской олимпиады школьников по географии в 7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1.Утвердить результаты участников школьного этапа Всероссийской олимпиады школьников по географии в 7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/>
      </w:pPr>
      <w:r>
        <w:rPr/>
        <w:t>Максимальное количество баллов – 33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800"/>
        <w:gridCol w:w="296"/>
        <w:gridCol w:w="239"/>
        <w:gridCol w:w="257"/>
        <w:gridCol w:w="248"/>
        <w:gridCol w:w="400"/>
        <w:gridCol w:w="900"/>
        <w:gridCol w:w="1134"/>
        <w:gridCol w:w="927"/>
        <w:gridCol w:w="153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олность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полностью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/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о итогам апелля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ловьева Анастас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ловьева Анастасия Дмитри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географии в 7 классе МКОУ Старомеловатская СОШ в 2014-2015 учебном году Соловьеву Анастасию Дмитриевну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</w:t>
      </w:r>
      <w:r>
        <w:rPr/>
        <w:t>3. Направить для участия в муниципальном этапе Всероссийской олимпиады школьников по    географии в 7  классе Соловьеву Анастасию Дмитриевну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>Председатель жюри  __________________          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</w:t>
      </w:r>
      <w:r>
        <w:rPr/>
        <w:t>Члены жюри</w:t>
        <w:tab/>
        <w:t xml:space="preserve">    __________________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ab/>
        <w:tab/>
        <w:tab/>
        <w:t xml:space="preserve">                                                                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>____________________</w:t>
        <w:tab/>
        <w:tab/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                            </w:t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географии  в 8 классе МКОУ Старомеловатской  СОШ в 2014-2015 учебном году от «17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        1.Улезько Г. Ф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 xml:space="preserve">                                        </w:t>
      </w:r>
      <w:r>
        <w:rPr/>
        <w:t>2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географии в 8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Утвердить результаты участников школьного этапа Всероссийской олимпиады школьников по географии в 8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/>
      </w:pPr>
      <w:r>
        <w:rPr/>
        <w:t xml:space="preserve">                    </w:t>
      </w:r>
      <w:r>
        <w:rPr/>
        <w:t>Максимальное количество баллов - 16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1440"/>
        <w:gridCol w:w="525"/>
        <w:gridCol w:w="360"/>
        <w:gridCol w:w="540"/>
        <w:gridCol w:w="540"/>
        <w:gridCol w:w="540"/>
        <w:gridCol w:w="900"/>
        <w:gridCol w:w="1134"/>
        <w:gridCol w:w="927"/>
        <w:gridCol w:w="153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8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ва Диана Ильинич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8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Пол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географии в 8 классе МКОУ  Старомеловатской СОШ в 2014-2015 учебном году Пивневу Дану Ильиничну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3. Направить для участия в муниципальном этапе Всероссийской олимпиады школьников по географии в 8  классе Пивневу Диану Ильиничну  и Морозову Полину Вячеславовну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  </w:t>
      </w:r>
      <w:r>
        <w:rPr/>
        <w:t>Председатель жюри</w:t>
        <w:tab/>
        <w:tab/>
        <w:tab/>
        <w:t>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</w:t>
      </w:r>
      <w:r>
        <w:rPr/>
        <w:t>Члены жюри</w:t>
        <w:tab/>
        <w:tab/>
        <w:tab/>
        <w:tab/>
        <w:t>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географии  в 9 классе МКОУ Старомеловатской  СОШ в 2014-2015 учебном году от « 17 »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</w:t>
      </w:r>
      <w:r>
        <w:rPr>
          <w:lang w:val="en-US"/>
        </w:rPr>
        <w:t xml:space="preserve">         </w:t>
      </w:r>
      <w:r>
        <w:rPr/>
        <w:t>1. Улезько Г. Ф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 xml:space="preserve">                             </w:t>
      </w:r>
      <w:r>
        <w:rPr>
          <w:lang w:val="en-US"/>
        </w:rPr>
        <w:t xml:space="preserve">          </w:t>
      </w:r>
      <w:r>
        <w:rPr/>
        <w:t xml:space="preserve"> </w:t>
      </w:r>
      <w:r>
        <w:rPr/>
        <w:t>2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географии в 9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1.Утвердить результаты участников школьного этапа Всероссийской олимпиады школьников по          географии в 9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аксимальное количество баллов – 1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1800"/>
        <w:gridCol w:w="540"/>
        <w:gridCol w:w="540"/>
        <w:gridCol w:w="720"/>
        <w:gridCol w:w="900"/>
        <w:gridCol w:w="1134"/>
        <w:gridCol w:w="927"/>
        <w:gridCol w:w="153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9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Иго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9-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а Марина Александро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9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 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географии в 9 классе МКОУ Старомеловатской СОШ в 2014-2015 учебном году Бондарева Игоря Юрьевича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3. Направить для участия в муниципальном этапе Всероссийской олимпиады школьников по    географии в 9  классе Бондарева Игоря Юрьевича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</w:t>
      </w:r>
      <w:r>
        <w:rPr/>
        <w:t>Председатель жюри  ______________</w:t>
        <w:tab/>
        <w:tab/>
        <w:tab/>
        <w:t>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</w:t>
      </w:r>
      <w:r>
        <w:rPr/>
        <w:t>Члены жюри</w:t>
        <w:tab/>
        <w:t xml:space="preserve">        ______________</w:t>
        <w:tab/>
        <w:t xml:space="preserve">            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                                 </w:t>
      </w:r>
      <w:r>
        <w:rPr/>
        <w:t>_____________                       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географии  в 10 классе МКОУ Старомеловатской  СОШ в 2014-2015 учебном году от «17 »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          Улезько Г. Ф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географии в 10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1.Утвердить результаты участников школьного этапа Всероссийской олимпиады школьников по   географии в 10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аксимальное количество баллов - 16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7"/>
        <w:gridCol w:w="1620"/>
        <w:gridCol w:w="525"/>
        <w:gridCol w:w="720"/>
        <w:gridCol w:w="375"/>
        <w:gridCol w:w="900"/>
        <w:gridCol w:w="1134"/>
        <w:gridCol w:w="927"/>
        <w:gridCol w:w="137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1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у Марину Николаев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10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у Марину Вячеславов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у Марину Вячеславов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1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юко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географии в 10классе МКОУ  Старомеловатской СОШ в 2014-2015 учебном году  Островерхову Марину Николаевну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3. Направить для участия в муниципальном этапе Всероссийской олимпиады школьников по географии в 10 классе Островерхову Марину Николаевна, Слюсареву Марину Вячеславовну. 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</w:t>
      </w:r>
      <w:r>
        <w:rPr/>
        <w:t>Председатель жюри</w:t>
        <w:tab/>
        <w:t>______________</w:t>
        <w:tab/>
        <w:tab/>
        <w:t xml:space="preserve">                Кудрина Е.Н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</w:t>
      </w:r>
      <w:r>
        <w:rPr/>
        <w:t>Члены жюри</w:t>
        <w:tab/>
        <w:tab/>
        <w:t>______________</w:t>
        <w:tab/>
        <w:tab/>
        <w:t xml:space="preserve">                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                                     </w:t>
      </w:r>
      <w:r>
        <w:rPr/>
        <w:t>______________                                   Новоковская В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географии  в 11 классе МКОУ Старомеловатской  СОШ в 2014-2015 учебном году от «17 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  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              Улезько Г. Ф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географии в 11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>1.Утвердить результаты участников школьного этапа Всероссийской олимпиады школьников по географии в 11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  <w:t>Максимальное количество баллов - 16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7"/>
        <w:gridCol w:w="1620"/>
        <w:gridCol w:w="525"/>
        <w:gridCol w:w="540"/>
        <w:gridCol w:w="540"/>
        <w:gridCol w:w="360"/>
        <w:gridCol w:w="900"/>
        <w:gridCol w:w="1134"/>
        <w:gridCol w:w="927"/>
        <w:gridCol w:w="171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11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ный Серг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11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еев Денис Вячеслав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11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нко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357" w:hanging="0"/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географии в 11классе МКОУ Старомеловатской СОШ в 2014-2015 учебном году Феденко Марину Александровну.</w:t>
      </w:r>
    </w:p>
    <w:p>
      <w:pPr>
        <w:pStyle w:val="Normal"/>
        <w:tabs>
          <w:tab w:val="clear" w:pos="720"/>
          <w:tab w:val="left" w:pos="-28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57" w:hanging="0"/>
        <w:jc w:val="both"/>
        <w:rPr/>
      </w:pPr>
      <w:r>
        <w:rPr/>
        <w:t xml:space="preserve"> </w:t>
      </w:r>
      <w:r>
        <w:rPr/>
        <w:t>3.Направить для участия в муниципальном этапе Всероссийской олимпиады школьников по географии в 11 классе Феденко Марину Вячеславовну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>Председатель жюри____________</w:t>
        <w:tab/>
        <w:tab/>
        <w:tab/>
        <w:t>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</w:t>
      </w:r>
      <w:r>
        <w:rPr/>
        <w:t>Члены жюри            ____________</w:t>
        <w:tab/>
        <w:t xml:space="preserve">                        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 xml:space="preserve">                                   </w:t>
      </w:r>
      <w:r>
        <w:rPr/>
        <w:t>____________                                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>Протокол заседания жюри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экологии в 10 классе МКОУ Старомеловатской  СОШ в 2014-2015 учебном году от «21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            Улезько Г. Ф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экологии в 10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1.Утвердить результаты участников школьного этапа Всероссийской олимпиады школьников по географии в 10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/>
      </w:pPr>
      <w:r>
        <w:rPr/>
        <w:t xml:space="preserve">                     </w:t>
      </w:r>
      <w:r>
        <w:rPr/>
        <w:t>Максимальное количество баллов - 47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620"/>
        <w:gridCol w:w="360"/>
        <w:gridCol w:w="360"/>
        <w:gridCol w:w="360"/>
        <w:gridCol w:w="432"/>
        <w:gridCol w:w="900"/>
        <w:gridCol w:w="900"/>
        <w:gridCol w:w="927"/>
        <w:gridCol w:w="177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10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лыкова Карина Витальевн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10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рхова Марина Николае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10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ва М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10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анная Кристина Валентиновна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экологии в 10 классе МКОУ Старомеловатской СОШ в 2014-2015 учебном году Слюсареву Марину Вячеславовну, Малеванную Кристину Валентиновну, Островерхову Марину Николаевну.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</w:t>
      </w:r>
      <w:r>
        <w:rPr/>
        <w:t>3.Направить для участия в муниципальном этапе Всероссийской олимпиады школьников по географии в 10 классе Слюсареву Марину Вячеславовну, Малеванную Кристину Валентиновну, Островерхову Марину Николаевну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>Председатель жюри______________</w:t>
        <w:tab/>
        <w:tab/>
        <w:tab/>
        <w:t>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</w:t>
      </w:r>
      <w:r>
        <w:rPr/>
        <w:t>Члены жюри</w:t>
        <w:tab/>
        <w:t>_______________</w:t>
        <w:tab/>
        <w:tab/>
        <w:t xml:space="preserve">           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>_______________</w:t>
        <w:tab/>
        <w:tab/>
        <w:tab/>
        <w:t>Новоковская В. 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экологии  в 11 классе МКОУ Старомеловатской  СОШ в 2014-2015 учебном году от «21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исутствуют: 3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председатель комиссии – 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/>
        <w:t>члены комиссии –             Улезько Г. Ф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/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1.Оценка выполненных олимпиадных заданий участников школьного этапа Всероссийской олимпиады школьников по экологии в 11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/>
      </w:pPr>
      <w:r>
        <w:rPr/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1.Утвердить результаты участников школьного этапа Всероссийской олимпиады школьников по экологии в 11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аксимальное количество баллов - 4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1440"/>
        <w:gridCol w:w="525"/>
        <w:gridCol w:w="540"/>
        <w:gridCol w:w="540"/>
        <w:gridCol w:w="360"/>
        <w:gridCol w:w="900"/>
        <w:gridCol w:w="1134"/>
        <w:gridCol w:w="927"/>
        <w:gridCol w:w="153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11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нко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11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экологии в 11 классе МКОУ Старомеловатской СОШ в 2014-2015 учебном году Феденко Марину Александровну, Рудько Дениса Сергеевича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3. Направить для участия в муниципальном этапе Всероссийской олимпиады школьников по географии в 11классе Феденко Марину Александровну, Рудько Дениса Сергеевича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>Председатель жюри         ______________</w:t>
        <w:tab/>
        <w:tab/>
        <w:t>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</w:t>
      </w:r>
      <w:r>
        <w:rPr/>
        <w:t>Члены жюри</w:t>
        <w:tab/>
        <w:t xml:space="preserve">           _______________</w:t>
        <w:tab/>
        <w:tab/>
        <w:t>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 xml:space="preserve">           _______________</w:t>
        <w:tab/>
        <w:tab/>
        <w:t>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заседания жюри </w:t>
      </w:r>
    </w:p>
    <w:p>
      <w:pPr>
        <w:pStyle w:val="Normal"/>
        <w:tabs>
          <w:tab w:val="clear" w:pos="720"/>
          <w:tab w:val="left" w:pos="714" w:leader="none"/>
        </w:tabs>
        <w:jc w:val="center"/>
        <w:rPr/>
      </w:pPr>
      <w:r>
        <w:rPr>
          <w:b/>
        </w:rPr>
        <w:t>по проведению школьного этапа Всероссийской олимпиады школьников по экологии  в 9 классе МКОУ Старомеловатской  СОШ в 2014-2015 учебном году от «21»  октября 2014 года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т: 3 человека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2"/>
          <w:szCs w:val="22"/>
        </w:rPr>
        <w:t>председатель комиссии –  Кудрина Е. Н.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2"/>
          <w:szCs w:val="22"/>
        </w:rPr>
        <w:t>члены комиссии –             Улезько Г. Ф. Новоковская В.Н.</w:t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вестк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sz w:val="22"/>
          <w:szCs w:val="22"/>
        </w:rPr>
        <w:t>1.Оценка выполненных олимпиадных заданий участников школьного этапа Всероссийской олимпиады школьников по экологии в 9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и</w:t>
      </w:r>
    </w:p>
    <w:p>
      <w:pPr>
        <w:pStyle w:val="Normal"/>
        <w:tabs>
          <w:tab w:val="clear" w:pos="720"/>
          <w:tab w:val="left" w:pos="-284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результаты участников школьного этапа Всероссийской олимпиады школьников по экологии в 9 классе МКОУ Старомеловатской СОШ в 2014 – 2015 учебном году.</w:t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аксимальное количество баллов - 47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40"/>
        <w:gridCol w:w="525"/>
        <w:gridCol w:w="540"/>
        <w:gridCol w:w="260"/>
        <w:gridCol w:w="280"/>
        <w:gridCol w:w="900"/>
        <w:gridCol w:w="1134"/>
        <w:gridCol w:w="927"/>
        <w:gridCol w:w="126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лность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полностью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набранных баллов по зада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 работы (от макс.кол-ва баллов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о итогам апелля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бедитель или призер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9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а Мар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9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9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 А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вская  Валентина Николаев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 победителей школьного этапа Всероссийской олимпиады школьников по экологии в 9 классе МКОУ Старомеловатской СОШ в 2014-2015 учебном году победителей и призеров нет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>Председатель жюри                      ______________</w:t>
        <w:tab/>
        <w:tab/>
        <w:t>Кудрина Е.Н.</w:t>
        <w:tab/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/>
        <w:t xml:space="preserve">                                </w:t>
      </w:r>
      <w:r>
        <w:rPr/>
        <w:t>Члены жюри</w:t>
        <w:tab/>
        <w:tab/>
        <w:t>_______________</w:t>
        <w:tab/>
        <w:tab/>
        <w:t>Улезько Г. Ф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/>
      </w:pPr>
      <w:r>
        <w:rPr/>
        <w:tab/>
        <w:tab/>
        <w:tab/>
        <w:t xml:space="preserve">                         _______________                 Новоковская В. Н.</w:t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</w:tabs>
        <w:ind w:lef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3:00Z</dcterms:created>
  <dc:creator>Бухгалтер</dc:creator>
  <dc:description/>
  <cp:keywords/>
  <dc:language>en-US</dc:language>
  <cp:lastModifiedBy>Ступникова</cp:lastModifiedBy>
  <cp:lastPrinted>2014-11-10T13:46:00Z</cp:lastPrinted>
  <dcterms:modified xsi:type="dcterms:W3CDTF">2014-11-14T19:58:00Z</dcterms:modified>
  <cp:revision>58</cp:revision>
  <dc:subject/>
  <dc:title>АДМИНИСТРАЦИЯ ПЕТРОПАВЛОВСКОГО МУНИЦИПАЛЬНОГО</dc:title>
</cp:coreProperties>
</file>