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физической культуре  в  5-6 классе МКОУ Старомеловатская СОШ  в 2014-2015 учебном году от «16»  октября 2014 год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Кудрина Евгения Николаевна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члены комиссии –  Гарбузова Людмила Ивановна 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лименко Николай  Васильевич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Оценка выполненных олимпиадных заданий участников школьного этапа Всероссийской олимпиады школьников по физической культуре в 5-6 классе МКОУ  Старомеловатская СОШ в 2014 – 2015 учебном году.</w:t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зультаты участников школьного этапа Всероссийской олимпиады школьников по физической культуре в 5-6 классе МКОУ Старомеловатская СОШ в 2014 – 2015 учебном году.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80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00"/>
        <w:gridCol w:w="1600"/>
        <w:gridCol w:w="1620"/>
        <w:gridCol w:w="1800"/>
        <w:gridCol w:w="1260"/>
        <w:gridCol w:w="1371"/>
        <w:gridCol w:w="18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лност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ранных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бранных баллов по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олнения работы (от макс.кол-ва баллов)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итогам апелля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победитель или призе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 Роман Васил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Людмил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Анастасия Викто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Людмил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 Андрей Александ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Людмил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нежана Алексе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Людмил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357" w:firstLine="720"/>
        <w:jc w:val="both"/>
        <w:rPr/>
      </w:pPr>
      <w:r>
        <w:rPr>
          <w:sz w:val="28"/>
          <w:szCs w:val="28"/>
        </w:rPr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физической культуре в 5-6 классе МКОУ Старомеловатская СОШ в 2014-2015 учебном году  Гарбузова Андрея Александровича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t>_____________</w:t>
        <w:tab/>
        <w:t>Кудрина Евгения Николаевна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>
          <w:sz w:val="28"/>
          <w:szCs w:val="28"/>
        </w:rPr>
        <w:t>Члены жюри</w:t>
        <w:tab/>
        <w:tab/>
        <w:t xml:space="preserve">          _____________</w:t>
        <w:tab/>
        <w:t>Гарбузова Людмила Ивановна</w:t>
        <w:tab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    Клименко Николай Васильевич</w:t>
      </w:r>
    </w:p>
    <w:p>
      <w:pPr>
        <w:pStyle w:val="Normal"/>
        <w:tabs>
          <w:tab w:val="clear" w:pos="720"/>
          <w:tab w:val="left" w:pos="7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физической культуре  в  7-8 классе МКОУ Старомеловатская СОШ  в 2014-2015 учебном году от «16»  октября 2014 год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Кудрина Евгения Николаевна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>члены комиссии –    Гарбузова Людмила Ивановн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лименко Николай Васильевич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1.Оценка выполненных олимпиадных заданий участников школьного этапа Всероссийской олимпиады школьников по физической культуре в 7-8 классе МКОУ  Старомеловатская СОШ в 2014 – 2015 учебном году.</w:t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1.Утвердить результаты участников школьного этапа Всероссийской олимпиады школьников по физической культуре в 7-8  классе МКОУ Старомеловатская СОШ в 2014 – 2015 учебном году.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80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229"/>
        <w:gridCol w:w="1736"/>
        <w:gridCol w:w="2259"/>
        <w:gridCol w:w="1525"/>
        <w:gridCol w:w="1428"/>
        <w:gridCol w:w="1669"/>
        <w:gridCol w:w="1514"/>
        <w:gridCol w:w="180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ность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лность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бранных баллов по те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бранных баллов по прак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езультат участ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олнения работы (от макс.кол-ва балл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итогам апелля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победитель или призер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ык Владислав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Людмила 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Людмила 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 Максим Евген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Людмила 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Юлия Серг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Людмила 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Всероссийского этапа олимпиады школьников по физической культуре в  7-8 классе МКОУ Старомеловатская СОШ  в 2014-2015 учебном году победителей и призеров  нет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 xml:space="preserve">  ____________</w:t>
        <w:tab/>
        <w:t>Кудрина Евгения Николаевна</w:t>
        <w:tab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>
          <w:sz w:val="28"/>
          <w:szCs w:val="28"/>
        </w:rPr>
        <w:t>Члены жюри</w:t>
        <w:tab/>
        <w:tab/>
        <w:t xml:space="preserve">  ____________  </w:t>
        <w:tab/>
        <w:t>Гарбузова Людмила Ивановна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    Клименко Николай Васильевич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физической культуре  в  9-11 классе МКОУ Старомеловатская СОШ  в 2014-2015 учебном году от «16»  октября 2014 год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Кудрина Евгения Николаевн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Гарбузова Людмила Ивановн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лименко Николай Васильевич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ценка выполненных олимпиадных заданий участников школьного этапа Всероссийской олимпиады школьников по физической культуре в 9-11 классе МКОУ  Старомеловатская СОШ в 2014 – 2015 учебном году.</w:t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результаты участников школьного этапа Всероссийской олимпиады школьников по физической культуре в 9-11 классе МКОУ Старомеловатская СОШ в 2014 – 2015 учебном году.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80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31"/>
        <w:gridCol w:w="1747"/>
        <w:gridCol w:w="2126"/>
        <w:gridCol w:w="1525"/>
        <w:gridCol w:w="1428"/>
        <w:gridCol w:w="1579"/>
        <w:gridCol w:w="1669"/>
        <w:gridCol w:w="178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ность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бранных баллов по те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бранных баллов по прак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езультат участ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олнения работы (от макс.кол-ва баллов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итогам апелля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победитель или призер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горь Юрье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кова Марин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ько Владислав Александ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Никола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юкова Марина Андре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Никола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шенко Владислав Владими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ко Марина Александ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физической культуре в 9-11 классе МКОУ Старомеловатская СОШ в 2014-2015 учебном году Ярышенко Владислава Владимировича, Улезько Владислава Александровича.</w:t>
      </w:r>
    </w:p>
    <w:p>
      <w:pPr>
        <w:pStyle w:val="Normal"/>
        <w:tabs>
          <w:tab w:val="clear" w:pos="720"/>
          <w:tab w:val="left" w:pos="-284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для участия в муниципальном этапе Всероссийской олимпиады школьников по физической культуре в 9-11 классе Ярышенко Владислава Владимировича,  Улезько Владислава Александровича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  _______________ Кудрина Евгения Николаевна</w:t>
        <w:tab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>
          <w:sz w:val="28"/>
          <w:szCs w:val="28"/>
        </w:rPr>
        <w:t>Члены жюри</w:t>
        <w:tab/>
        <w:tab/>
        <w:t>_______________</w:t>
        <w:tab/>
        <w:t>Гарбузова Людмила Ивановна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</w:t>
        <w:tab/>
        <w:t>Клименко Николай Васильевич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10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50:00Z</dcterms:created>
  <dc:creator>Бухгалтер</dc:creator>
  <dc:description/>
  <cp:keywords/>
  <dc:language>en-US</dc:language>
  <cp:lastModifiedBy>Ступникова</cp:lastModifiedBy>
  <cp:lastPrinted>2014-10-30T09:55:00Z</cp:lastPrinted>
  <dcterms:modified xsi:type="dcterms:W3CDTF">2014-11-14T20:00:00Z</dcterms:modified>
  <cp:revision>9</cp:revision>
  <dc:subject/>
  <dc:title>АДМИНИСТРАЦИЯ ПЕТРОПАВЛОВСКОГО МУНИЦИПАЛЬНОГО</dc:title>
</cp:coreProperties>
</file>