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  <w:sz w:val="28"/>
          <w:szCs w:val="28"/>
        </w:rPr>
        <w:t>Протокол заседания жюр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 физике в 8 классе МКОУ Старомеловатская СОШ в 2014-2015 учебном году от «23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Кудрина Е.Н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Малеванная З.П., Бабаков Л.С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ных олимпиадных заданий участников школьного этапа Всероссийской олимпиады школьников по физике в 8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зультаты участников школьного этапа Всероссийской олимпиады школьников по физике в 8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40 баллов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6"/>
        <w:gridCol w:w="1404"/>
        <w:gridCol w:w="360"/>
        <w:gridCol w:w="540"/>
        <w:gridCol w:w="360"/>
        <w:gridCol w:w="360"/>
        <w:gridCol w:w="360"/>
        <w:gridCol w:w="693"/>
        <w:gridCol w:w="900"/>
        <w:gridCol w:w="1287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ия работы (от мак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а баллов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иенко Юлия Серге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Ф8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а Полина Вячеслав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ё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внев Денис Пав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ё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8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енкова Анастасия Васил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обедителей школьного этапа Всероссийской олимпиады школьников по физике в 8 классе МКОУ Старомеловатская СОШ  в 2014-2015 учебном году нет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править для участия в муниципальном этапе Всероссийской олимпиады школьников по физике в 8 классе Пивнева Дениса Павловича, Морозову Полину Вячеславовну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</w:t>
        <w:tab/>
        <w:t xml:space="preserve">  Кудрина Е.Н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   Малеваная З.П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</w:t>
        <w:tab/>
        <w:t xml:space="preserve">  Бабаков Л.С.</w:t>
      </w:r>
      <w:r>
        <w:br w:type="page"/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  <w:sz w:val="28"/>
          <w:szCs w:val="28"/>
        </w:rPr>
        <w:t>Протокол заседания жюр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 физике в 9 классе МКОУ Старомеловатская СОШ в 2014-2015 учебном году от «23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Кудрина Е.Н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Малеванная З.П., Бабаков Л.С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ных олимпиадных заданий участников школьного этапа Всероссийской олимпиады школьников по физике в 9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360" w:leader="none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Утвердить результаты участников школьного этапа Всероссийской олимпиады школьников по физике в 9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40 баллов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6"/>
        <w:gridCol w:w="1260"/>
        <w:gridCol w:w="504"/>
        <w:gridCol w:w="504"/>
        <w:gridCol w:w="576"/>
        <w:gridCol w:w="540"/>
        <w:gridCol w:w="540"/>
        <w:gridCol w:w="1080"/>
        <w:gridCol w:w="900"/>
        <w:gridCol w:w="828"/>
        <w:gridCol w:w="128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9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а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9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 Александ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9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чкин Александр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9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носов Артем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9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ама Ал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обедителей школьного этапа Всероссийской олимпиады школьников по физике в 9 классе МКОУ Старомеловатская СОШ  в 2014-2015 учебном году  нет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править для участия в муниципальном этапе Всероссийской олимпиады школьников по физике в 9 классе Шаму Алину Сергеевну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</w:t>
        <w:tab/>
        <w:t xml:space="preserve">  Кудрина Е.Н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   Малеваная З.П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</w:t>
        <w:tab/>
        <w:t xml:space="preserve">   Бабаков Л.С.</w:t>
      </w:r>
      <w:r>
        <w:br w:type="page"/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  <w:sz w:val="28"/>
          <w:szCs w:val="28"/>
        </w:rPr>
        <w:t>Протокол заседания жюр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 физике в 10 классе МКОУ Старомеловатская СОШ в 2014-2015 учебном году от «23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Кудрина Е.Н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Малеванная З.П., Бабаков Л.С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360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ных олимпиадных заданий участников школьного этапа Всероссийской олимпиады школьников по физике в 10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1. Утвердить результаты участников школьного этапа Всероссийской олимпиады школьников по физике в 10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40 балла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6"/>
        <w:gridCol w:w="1260"/>
        <w:gridCol w:w="360"/>
        <w:gridCol w:w="324"/>
        <w:gridCol w:w="324"/>
        <w:gridCol w:w="360"/>
        <w:gridCol w:w="360"/>
        <w:gridCol w:w="1116"/>
        <w:gridCol w:w="1143"/>
        <w:gridCol w:w="126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0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южный Александ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10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южная И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0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ванная Кристи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0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юкова Мар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10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ели Роман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обедителей школьного этапа Всероссийской олимпиады школьников по физике в 10 классе МКОУ Старомеловатская СОШ  в 2014-2015 учебном году нет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 </w:t>
      </w:r>
      <w:r>
        <w:rPr>
          <w:color w:val="000000"/>
          <w:sz w:val="28"/>
          <w:szCs w:val="28"/>
        </w:rPr>
        <w:t>Направить для участия в муниципальном этапе Всероссийской олимпиады школьников по физике в 10 классе Маслюкову Марину Андреевну и Калюжную Инну Александровну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</w:t>
        <w:tab/>
        <w:t xml:space="preserve">  Кудрина Е.Н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   Малеваная З.П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</w:t>
        <w:tab/>
        <w:t xml:space="preserve">  Бабаков Л.С.</w:t>
      </w:r>
      <w:r>
        <w:br w:type="page"/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  <w:sz w:val="28"/>
          <w:szCs w:val="28"/>
        </w:rPr>
        <w:t>Протокол заседания жюр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 физике в 11 классе МКОУ Старомеловатская СОШ в 2014-2015 учебном году от «23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Кудрина Е.Н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Малеванная З.П., Бабаков Л.С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ных олимпиадных заданий участников школьного этапа Всероссийской олимпиады школьников по физике в 11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40" w:leader="none"/>
          <w:tab w:val="left" w:pos="993" w:leader="none"/>
        </w:tabs>
        <w:ind w:left="540" w:hanging="360"/>
        <w:jc w:val="both"/>
        <w:rPr/>
      </w:pPr>
      <w:r>
        <w:rPr>
          <w:sz w:val="28"/>
          <w:szCs w:val="28"/>
        </w:rPr>
        <w:t>Утвердить результаты участников школьного этапа Всероссийской олимпиады школьников по физике в 11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37 баллов</w:t>
      </w:r>
    </w:p>
    <w:tbl>
      <w:tblPr>
        <w:tblW w:w="101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360"/>
        <w:gridCol w:w="360"/>
        <w:gridCol w:w="360"/>
        <w:gridCol w:w="360"/>
        <w:gridCol w:w="360"/>
        <w:gridCol w:w="236"/>
        <w:gridCol w:w="3"/>
        <w:gridCol w:w="690"/>
        <w:gridCol w:w="3"/>
        <w:gridCol w:w="1048"/>
        <w:gridCol w:w="3"/>
        <w:gridCol w:w="897"/>
        <w:gridCol w:w="3"/>
        <w:gridCol w:w="1286"/>
        <w:gridCol w:w="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-нения работы (от макс. кол-ва баллов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1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лиева Виктор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1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ваный Алексей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баков Леонид Семенови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1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еев Денис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1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ный 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1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нко 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1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цов Никита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1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ышенко Владислав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ков Леонид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обедителей школьного этапа Всероссийской олимпиады школьников по физике в 11 классе МКОУ Старомеловатская СОШ  в 2014-2015 учебном году  н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357" w:firstLine="7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править для участия в муниципальном этапе Всероссийской олимпиады школьников по физике в 11 классе Разумного Сергея Александровича и Полумеева Дениса Вячеславовича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</w:t>
        <w:tab/>
        <w:t xml:space="preserve">  Кудрина Е.Н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   Малеваная З.П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</w:t>
        <w:tab/>
        <w:t xml:space="preserve">  Бабаков Л.С.</w:t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12:00Z</dcterms:created>
  <dc:creator>Ступникова</dc:creator>
  <dc:description/>
  <cp:keywords/>
  <dc:language>en-US</dc:language>
  <cp:lastModifiedBy>Ступникова</cp:lastModifiedBy>
  <dcterms:modified xsi:type="dcterms:W3CDTF">2014-11-14T19:16:00Z</dcterms:modified>
  <cp:revision>2</cp:revision>
  <dc:subject/>
  <dc:title>Протокол заседания жюри</dc:title>
</cp:coreProperties>
</file>