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биологии  в 6  классе МКОУ   Старомеловатская СОШ  в 2014-2015 учебном году от «18»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/>
      </w:pPr>
      <w:r>
        <w:rPr/>
        <w:t>Оценка выполненных олимпиадных заданий участников школьного этапа Всероссийской олимпиады школьников по биологии в 6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/>
        <w:t>Утвердить результаты участников школьного этапа Всероссийской олимпиады школьников по биологии  в 6 классе МКОУ  Старомеловатская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- 27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276"/>
        <w:gridCol w:w="296"/>
        <w:gridCol w:w="239"/>
        <w:gridCol w:w="257"/>
        <w:gridCol w:w="248"/>
        <w:gridCol w:w="319"/>
        <w:gridCol w:w="284"/>
        <w:gridCol w:w="283"/>
        <w:gridCol w:w="284"/>
        <w:gridCol w:w="283"/>
        <w:gridCol w:w="498"/>
        <w:gridCol w:w="901"/>
        <w:gridCol w:w="1134"/>
        <w:gridCol w:w="927"/>
        <w:gridCol w:w="125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юж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рбакова Викто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енкова 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firstLine="720"/>
        <w:jc w:val="both"/>
        <w:rPr/>
      </w:pPr>
      <w:r>
        <w:rPr/>
        <w:t xml:space="preserve"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биологии в 6  классе МКОУ Старомеловатская СОШ в 2014-2015 учебном году Красненкову Анастасию Павловну. 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Е.Н. Кудрина 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Г.Ф. Улезько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В.Н. Новоковская)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>по проведению школьного этапа Всероссийской олимпиады школьников по биологии  в 7 классе МКОУ   Старомеловатская СОШ  в 2014-2015 учебном году от «18» октября 2014 года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биологии в 7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72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биологии в 7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- 37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276"/>
        <w:gridCol w:w="296"/>
        <w:gridCol w:w="239"/>
        <w:gridCol w:w="257"/>
        <w:gridCol w:w="248"/>
        <w:gridCol w:w="319"/>
        <w:gridCol w:w="284"/>
        <w:gridCol w:w="283"/>
        <w:gridCol w:w="284"/>
        <w:gridCol w:w="283"/>
        <w:gridCol w:w="498"/>
        <w:gridCol w:w="901"/>
        <w:gridCol w:w="1134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ыкова Бэл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чмиёв Никита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чк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биологии в 7 классе МКОУ  Старомеловатская СОШ в 2014-2015 учебном году  Скачкова Илью Сергеевича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  <w:t>3. Направить для участия в муниципальном этапе Всероссийской олимпиады школьников по биологии  в 7 классе Скачкова Илью Сергеевич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Е.Н. Кудрина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Г.Ф. Улезько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В.Н. Новоковская)</w:t>
      </w:r>
    </w:p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биологии  в 8 классе МКОУ   Старомеловатская СОШ  в 2014-2015 учебном году от «18»  октября  2014 года</w:t>
      </w:r>
    </w:p>
    <w:p>
      <w:pPr>
        <w:pStyle w:val="Normal"/>
        <w:tabs>
          <w:tab w:val="clear" w:pos="708"/>
          <w:tab w:val="left" w:pos="714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биологии в 8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/>
        <w:t>Утвердить результаты участников школьного этапа Всероссийской олимпиады школьников по биологии в 8 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- 44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134"/>
        <w:gridCol w:w="425"/>
        <w:gridCol w:w="284"/>
        <w:gridCol w:w="283"/>
        <w:gridCol w:w="425"/>
        <w:gridCol w:w="284"/>
        <w:gridCol w:w="283"/>
        <w:gridCol w:w="284"/>
        <w:gridCol w:w="283"/>
        <w:gridCol w:w="284"/>
        <w:gridCol w:w="298"/>
        <w:gridCol w:w="901"/>
        <w:gridCol w:w="1134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ина Любов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а Пол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виенко Юлия  Сергеевн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7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57" w:firstLine="720"/>
        <w:jc w:val="both"/>
        <w:rPr/>
      </w:pPr>
      <w:r>
        <w:rPr/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биологии в  8 классе МКОУ  Старомеловатская СОШ в 2014-2015 учебном году Матвиенко Юлию Серге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57" w:firstLine="720"/>
        <w:jc w:val="both"/>
        <w:rPr/>
      </w:pPr>
      <w:r>
        <w:rPr/>
        <w:t xml:space="preserve"> </w:t>
      </w:r>
      <w:r>
        <w:rPr/>
        <w:t>Направить для участия в муниципальном этапе Всероссийской олимпиады школьников по биологии в 8  классе  Матвиенко Юлию Сергеевну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Е.Н. Кудрина 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Г.Ф. Улезько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В.Н. Новоковская)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(биологии)  в 9 классе МКОУ   Старомеловатская СОШ  в 2014-2015 учебном году от «18» 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биологии в 9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биологии в 9 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- 64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276"/>
        <w:gridCol w:w="296"/>
        <w:gridCol w:w="456"/>
        <w:gridCol w:w="456"/>
        <w:gridCol w:w="267"/>
        <w:gridCol w:w="300"/>
        <w:gridCol w:w="284"/>
        <w:gridCol w:w="283"/>
        <w:gridCol w:w="284"/>
        <w:gridCol w:w="283"/>
        <w:gridCol w:w="498"/>
        <w:gridCol w:w="712"/>
        <w:gridCol w:w="1323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а 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5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чкин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5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  <w:t>2. 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биологии в 9  классе МКОУ Старомеловатская СОШ  в 2014-2015 учебном году  Гречкина Александра Евген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/>
        <w:t xml:space="preserve"> </w:t>
      </w:r>
      <w:r>
        <w:rPr/>
        <w:t>Направить для участия в муниципальном этапе Всероссийской олимпиады школьников по  биологии в 9 классе Гречкина Александра Евгеньевича, Шама Алину Сергеевну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Е.Н. Кудрина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Г.Ф. Улезько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В.Н. Новоковская)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биологии  в 10  классе МКОУ   Старомеловатская СОШ  в 2014-2015 учебном году от «18» 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биологии в 10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биологии в 10 классе МКОУ  Старомеловатская СОШ 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– 72,5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9"/>
        <w:gridCol w:w="1075"/>
        <w:gridCol w:w="456"/>
        <w:gridCol w:w="480"/>
        <w:gridCol w:w="540"/>
        <w:gridCol w:w="540"/>
        <w:gridCol w:w="508"/>
        <w:gridCol w:w="901"/>
        <w:gridCol w:w="1134"/>
        <w:gridCol w:w="927"/>
        <w:gridCol w:w="12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ванная Кристина Валентино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лыкова  Карина Виталье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ели Роман Сергее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оверхова Марина Николаев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  <w:t xml:space="preserve"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биологии в 10  классе МКОУ  Старомеловатская  СОШ в 2014-2015 учебном году </w:t>
      </w:r>
      <w:r>
        <w:rPr>
          <w:color w:val="000000"/>
        </w:rPr>
        <w:t>Островерхову Марину Николаевн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FF0000"/>
        </w:rPr>
      </w:pPr>
      <w:r>
        <w:rPr/>
        <w:t xml:space="preserve">     </w:t>
      </w:r>
      <w:r>
        <w:rPr/>
        <w:t>3. Направить для участия в муниципальном этапе Всероссийской олимпиады школьников по биологии в  10 классе Островерхову Марину Николаевну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Кудрина Е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Улезько Г.Ф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Новоковская В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биологии  в  11  классе МКОУ   Старомеловатская СОШ  в 2014-2015 учебном году от «18» 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биологии в 11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/>
        <w:t>Утвердить результаты участников школьного этапа Всероссийской олимпиады школьников по биологии в 11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– 87,5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276"/>
        <w:gridCol w:w="519"/>
        <w:gridCol w:w="540"/>
        <w:gridCol w:w="540"/>
        <w:gridCol w:w="540"/>
        <w:gridCol w:w="559"/>
        <w:gridCol w:w="901"/>
        <w:gridCol w:w="1134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яная К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дько Денис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нко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и призёров школьного этапа Всероссийской олимпиады школьников по биологии в 11  классе МКОУ Старомеловатская СОШ  в 2014-2015 учебном году нет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Кудрина Е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Улезько Г.Ф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Новоковская В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химии  в 8 классе МКОУ   Старомеловатская СОШ  в 2014-2015 учебном году от «24»  октября  2014 года</w:t>
      </w:r>
    </w:p>
    <w:p>
      <w:pPr>
        <w:pStyle w:val="Normal"/>
        <w:tabs>
          <w:tab w:val="clear" w:pos="708"/>
          <w:tab w:val="left" w:pos="714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химии в 8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химии в 8 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>
          <w:rFonts w:eastAsia="A;Arial Unicode MS"/>
          <w:color w:val="000000"/>
        </w:rPr>
      </w:pPr>
      <w:r>
        <w:rPr/>
        <w:t xml:space="preserve">Максимальное количество баллов - </w:t>
      </w:r>
      <w:r>
        <w:rPr>
          <w:rFonts w:eastAsia="A;Arial Unicode MS"/>
          <w:color w:val="000000"/>
        </w:rPr>
        <w:t>80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134"/>
        <w:gridCol w:w="425"/>
        <w:gridCol w:w="284"/>
        <w:gridCol w:w="283"/>
        <w:gridCol w:w="425"/>
        <w:gridCol w:w="284"/>
        <w:gridCol w:w="283"/>
        <w:gridCol w:w="284"/>
        <w:gridCol w:w="283"/>
        <w:gridCol w:w="284"/>
        <w:gridCol w:w="298"/>
        <w:gridCol w:w="901"/>
        <w:gridCol w:w="1134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Э</w:t>
            </w:r>
            <w:r>
              <w:rPr>
                <w:rFonts w:eastAsia="A;Arial Unicode MS"/>
                <w:color w:val="000000"/>
                <w:sz w:val="16"/>
                <w:szCs w:val="16"/>
              </w:rPr>
              <w:t>к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Матвиенко 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6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Пивнев Денис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6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</w:rPr>
      </w:pPr>
      <w:r>
        <w:rPr/>
        <w:t xml:space="preserve"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химии в  8 классе МКОУ  Старомеловатская СОШ в 2014-2015 учебном году </w:t>
      </w:r>
      <w:r>
        <w:rPr>
          <w:rFonts w:eastAsia="A;Arial Unicode MS"/>
        </w:rPr>
        <w:t xml:space="preserve"> Пивнева Дениса Павловича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  <w:color w:val="FF0000"/>
        </w:rPr>
      </w:pPr>
      <w:r>
        <w:rPr/>
        <w:t xml:space="preserve">3. Направить для участия в муниципальном этапе Всероссийской олимпиады школьников по химии в 8  классе </w:t>
      </w:r>
      <w:r>
        <w:rPr>
          <w:rFonts w:eastAsia="A;Arial Unicode MS"/>
        </w:rPr>
        <w:t xml:space="preserve"> Пивнева Денис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eastAsia="A;Arial Unicode MS"/>
          <w:color w:val="FF0000"/>
        </w:rPr>
      </w:pPr>
      <w:r>
        <w:rPr>
          <w:rFonts w:eastAsia="A;Arial Unicode MS"/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Е.Н. Кудрина 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Г.Ф. Улезько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В.Н. Новоковская)</w:t>
      </w:r>
    </w:p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химии  в 9 классе МКОУ   Старомеловатская СОШ  в 2014-2015 учебном году от «24» 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2 учени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химии в 9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химии в 9 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>
          <w:rFonts w:eastAsia="A;Arial Unicode MS"/>
        </w:rPr>
      </w:pPr>
      <w:r>
        <w:rPr/>
        <w:t xml:space="preserve">Максимальное количество баллов - </w:t>
      </w:r>
      <w:r>
        <w:rPr>
          <w:rFonts w:eastAsia="A;Arial Unicode MS"/>
        </w:rPr>
        <w:t>60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1099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276"/>
        <w:gridCol w:w="296"/>
        <w:gridCol w:w="456"/>
        <w:gridCol w:w="456"/>
        <w:gridCol w:w="267"/>
        <w:gridCol w:w="300"/>
        <w:gridCol w:w="284"/>
        <w:gridCol w:w="283"/>
        <w:gridCol w:w="284"/>
        <w:gridCol w:w="283"/>
        <w:gridCol w:w="498"/>
        <w:gridCol w:w="712"/>
        <w:gridCol w:w="1323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3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а  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5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</w:rPr>
      </w:pPr>
      <w:r>
        <w:rPr/>
        <w:t xml:space="preserve">2. 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химии в 9  классе МКОУ Старомеловатская СОШ  в 2014-2015 учебном году </w:t>
      </w:r>
      <w:r>
        <w:rPr>
          <w:rFonts w:eastAsia="A;Arial Unicode MS"/>
        </w:rPr>
        <w:t>Шама  Алину Сергеевн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</w:rPr>
      </w:pPr>
      <w:r>
        <w:rPr/>
        <w:t xml:space="preserve">3. Направить для участия в муниципальном этапе Всероссийской олимпиады школьников по  химии в 9 классе   </w:t>
      </w:r>
      <w:r>
        <w:rPr>
          <w:rFonts w:eastAsia="A;Arial Unicode MS"/>
        </w:rPr>
        <w:t>Шама  Алину Сергеевн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Е.Н. Кудрина 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Г.Ф. Улезько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В.Н. Новоковская)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химии  в 10  классе МКОУ   Старомеловатская СОШ  в 2014-2015 учебном году от «24» 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2 учащихся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химии в 10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химии в 10 классе МКОУ  Старомеловатская СОШ 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/>
      </w:pPr>
      <w:r>
        <w:rPr/>
        <w:t>Максимальное количество баллов – 80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29"/>
        <w:gridCol w:w="1075"/>
        <w:gridCol w:w="456"/>
        <w:gridCol w:w="364"/>
        <w:gridCol w:w="260"/>
        <w:gridCol w:w="248"/>
        <w:gridCol w:w="319"/>
        <w:gridCol w:w="284"/>
        <w:gridCol w:w="283"/>
        <w:gridCol w:w="284"/>
        <w:gridCol w:w="283"/>
        <w:gridCol w:w="498"/>
        <w:gridCol w:w="901"/>
        <w:gridCol w:w="1134"/>
        <w:gridCol w:w="927"/>
        <w:gridCol w:w="1257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Нагрели Роман Сергее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rFonts w:eastAsia="A;Arial Unicode MS"/>
        </w:rPr>
        <w:t>2.</w:t>
      </w:r>
      <w:r>
        <w:rPr/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и призёров школьного этапа Всероссийской олимпиады школьников по биологии в 11  классе МКОУ Старомеловатская СОШ  в 2014-2015 учебном году нет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Кудрина Е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Улезько Г.Ф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Новоковская В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химии  в  11  классе МКОУ   Старомеловатская СОШ  в 2014-2015 учебном году от «24»  октября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исутствуют: 2 ученика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председатель комиссии -  Кудрина Евгения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>члены комиссии – 1. Улезько Галина Филиппо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              </w:t>
      </w:r>
      <w:r>
        <w:rPr/>
        <w:t>2. Новоковская Валентина Николаевна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биологии в 11  классе МКОУ Старомеловатская 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химии в 11 классе МКОУ 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>
          <w:rFonts w:eastAsia="A;Arial Unicode MS"/>
        </w:rPr>
      </w:pPr>
      <w:r>
        <w:rPr/>
        <w:t xml:space="preserve">Максимальное количество баллов – </w:t>
      </w:r>
      <w:r>
        <w:rPr>
          <w:rFonts w:eastAsia="A;Arial Unicode MS"/>
        </w:rPr>
        <w:t>60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1276"/>
        <w:gridCol w:w="296"/>
        <w:gridCol w:w="239"/>
        <w:gridCol w:w="257"/>
        <w:gridCol w:w="248"/>
        <w:gridCol w:w="319"/>
        <w:gridCol w:w="284"/>
        <w:gridCol w:w="283"/>
        <w:gridCol w:w="284"/>
        <w:gridCol w:w="283"/>
        <w:gridCol w:w="498"/>
        <w:gridCol w:w="901"/>
        <w:gridCol w:w="1134"/>
        <w:gridCol w:w="927"/>
        <w:gridCol w:w="1257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Разумный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2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Полумеев Денис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зько Галина Филипп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color w:val="000000"/>
                <w:sz w:val="16"/>
                <w:szCs w:val="16"/>
              </w:rPr>
            </w:pPr>
            <w:r>
              <w:rPr>
                <w:rFonts w:eastAsia="A;Arial Unicode MS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eastAsia="A;Arial Unicode MS"/>
                <w:b/>
                <w:b/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rFonts w:eastAsia="A;Arial Unicode MS"/>
        </w:rPr>
        <w:t>2.</w:t>
      </w:r>
      <w:r>
        <w:rPr/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и призёров школьного этапа Всероссийской олимпиады школьников по биологии в 11  классе МКОУ Старомеловатская СОШ  в 2014-2015 учебном году нет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Председатель жюри</w:t>
        <w:tab/>
        <w:tab/>
        <w:tab/>
        <w:t>__________</w:t>
        <w:tab/>
        <w:tab/>
        <w:t>(Кудрина Е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>Члены жюри</w:t>
        <w:tab/>
        <w:tab/>
        <w:tab/>
        <w:tab/>
        <w:t>__________</w:t>
        <w:tab/>
        <w:tab/>
        <w:t>(Улезько Г.Ф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>__________</w:t>
        <w:tab/>
        <w:tab/>
        <w:t>(Новоковская В.Н.)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Admin</dc:creator>
  <dc:description/>
  <cp:keywords/>
  <dc:language>en-US</dc:language>
  <cp:lastModifiedBy>Ступникова</cp:lastModifiedBy>
  <cp:lastPrinted>2014-10-30T15:43:00Z</cp:lastPrinted>
  <dcterms:modified xsi:type="dcterms:W3CDTF">2014-11-14T19:53:00Z</dcterms:modified>
  <cp:revision>4</cp:revision>
  <dc:subject/>
  <dc:title>Приложение №5 </dc:title>
</cp:coreProperties>
</file>