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Введено в действие приказом                                                         УТВЕРЖДАЮ</w:t>
      </w:r>
    </w:p>
    <w:p>
      <w:pPr>
        <w:pStyle w:val="Normal"/>
        <w:rPr/>
      </w:pPr>
      <w:r>
        <w:rPr/>
        <w:t>№</w:t>
      </w:r>
      <w:r>
        <w:rPr/>
        <w:t>______    от 01.09.2012г.                                                     Директор школы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.Ю. Ступни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еме граждан в МКОУ Старомеловатская СО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с целью приведения в соответствие с действующим законодательством порядка приема граждан в образовательное учрежд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определяет порядок и условия приема учащихся в МКОУ Старомеловатскую СОШ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является нормативным правовым документом и его условия обязательны для испол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разработано в соответствии с Конституцией Российской Федерации, Законом Российской Федерации «Об образовании», Типовым положением об общеобразовательном учреждении, Федеральным Законом «О беженцах», Федеральным Законом «О вынужденных переселенцах», Устава школы и призвано обеспечить реализацию права на получение обще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ем иностранных граждан, лиц без гражданства, детей из беженцев и вынужденных переселенцев осуществляется на общих основа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еме для обучения в общеобразовательном учрежд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ем и обучение граждан в общеобразовательном учреждении является бесплатны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анием приема в МКОУ Старомеловатскую СОШ на все ступени обучения является заявление родителей (законных представителей) несовершеннолетних граждан, на старшую ступень обучение - заявление самих учащихся. К заявлению прилагаются документы, установленные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Зачисление в образовательное учреждение оформляется приказом директора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ри приеме в образовательное учреждение последнее обязано ознакомить родителей (законных представителей) с Уставом школы, лицензией на право 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 в МКОУ Старомеловатская СОШ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Количество классов в образовательном учреждении определяется  в зависимости от списочного состава учащихся, условий созданных для осуществления образовательного процесса в соответствии с санитарными нормами и контрольными нормативами, указанными в лицензии учреждения. Наполняемость классов устанавливается в количестве 24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ереход из одного общеобразовательного учреждения в другое осуществляется на основании заявления родителей и справки- подтверждения о приеме учащегося на обучение в другое учебное завед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В приеме в образовательное учреждение может быть отказано только по причине отсутствия свободных мест в класс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Правила приема граждан в 1-й клас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В первый класс МКОУ Старомеловатская СОШ принимаются дети по достижению ими возраста 6 лет и 6 месяцев, при отсутствии медицинских противопоказаний, но не позже достижения ими 8 лет. В исключительных случаях допускается прием детей в образовательное учреждение в более старшем возрас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рием в 1-й класс в более раннем возрасте проводится на основании личного заявления родителей (законных представителей) по согласованию с отделом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Все дети, достигшие школьного возраста зачисляются в 1- класс не зависимо от уровня их подготовки. Не допускается при приеме ребенка проведение каких- либо испытаний, направленных на выявление уровня подготовки ребенка к шк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Зачисление в первый класс осуществляется на основании следующих документов: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jc w:val="both"/>
        <w:rPr/>
      </w:pPr>
      <w:r>
        <w:rPr/>
        <w:t>- заявление родителей (законных представителей) о приеме ребенка в первый класс на имя директора школы;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jc w:val="both"/>
        <w:rPr/>
      </w:pPr>
      <w:r>
        <w:rPr/>
        <w:t>- копия свидетельства о рождении ребенка (заверяется ОУ);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jc w:val="both"/>
        <w:rPr/>
      </w:pPr>
      <w:r>
        <w:rPr/>
        <w:t>- медицинской карты ребенка;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jc w:val="both"/>
        <w:rPr/>
      </w:pPr>
      <w:r>
        <w:rPr/>
        <w:t>- паспорта одного из родителей (законного представителя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2.5. Зачисление ребенка в 1-й класс оформляется приказом директора школы не позднее 3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августа. После зачисления ребенка на него оформляется личное дело учащего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онфликтные вопросы, связанные с формированием 1-го класса рассматриваются отделом по образованию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вила приема во 2- 9, 11 класс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рием во 2-9,11 классы образовательного учреждения осуществляется при наличии свободных мест. Свободными считаются места с наполняемостью менее 25 челове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рием во 2-9,11 классы осуществляется при предоставлении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both"/>
        <w:rPr/>
      </w:pPr>
      <w:r>
        <w:rPr/>
        <w:t>- заявления родителей (законных представителей) во 2-9 классы; заявления учащегося в 11 класс;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both"/>
        <w:rPr/>
      </w:pPr>
      <w:r>
        <w:rPr/>
        <w:t>- личного дела обучающегося с годовыми оценками, с записью о выбытии из предыдущего места учебы;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both"/>
        <w:rPr/>
      </w:pPr>
      <w:r>
        <w:rPr/>
        <w:t>- выписки текущих оценок по всем предметам, заверенной печатью образовательного учреждения (при переходе в течение учебного года);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both"/>
        <w:rPr/>
      </w:pPr>
      <w:r>
        <w:rPr/>
        <w:t>- медицинской карты обучающегося;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both"/>
        <w:rPr/>
      </w:pPr>
      <w:r>
        <w:rPr/>
        <w:t>- паспорта одного из родителей (законного представителя) несовершеннолетнего обучающегос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both"/>
        <w:rPr/>
      </w:pPr>
      <w:r>
        <w:rPr/>
        <w:t>- аттестата об основном общем образовании (при приеме в 11 класс).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вила приема в 10- й клас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В 10- й класс МКОУ Старомеловатской СОШ принимаются выпускники 9-х клас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рием в 10-й класс проводится с 18 июня по 31 августа текуще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бучающие, окончившие 9-й класс данного учебного заведения принимаются в заявительном порядке. Обучающие из других учебных заведений принимаются на свободные места с учетом нормативной наполняем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Зачисление в 10-й класс осуществляется на основании следующих заявлений:</w:t>
      </w:r>
    </w:p>
    <w:p>
      <w:pPr>
        <w:pStyle w:val="Normal"/>
        <w:ind w:left="780" w:hanging="0"/>
        <w:jc w:val="both"/>
        <w:rPr/>
      </w:pPr>
      <w:r>
        <w:rPr/>
        <w:t>- заявление обучающегося на имя директора школы;</w:t>
      </w:r>
    </w:p>
    <w:p>
      <w:pPr>
        <w:pStyle w:val="Normal"/>
        <w:ind w:left="780" w:hanging="0"/>
        <w:jc w:val="both"/>
        <w:rPr/>
      </w:pPr>
      <w:r>
        <w:rPr/>
        <w:t>-документа о получении основного общего образования;</w:t>
      </w:r>
    </w:p>
    <w:p>
      <w:pPr>
        <w:pStyle w:val="Normal"/>
        <w:ind w:left="780" w:hanging="0"/>
        <w:jc w:val="both"/>
        <w:rPr/>
      </w:pPr>
      <w:r>
        <w:rPr/>
        <w:t>- медицинской карты обучающегося;</w:t>
      </w:r>
    </w:p>
    <w:p>
      <w:pPr>
        <w:pStyle w:val="Normal"/>
        <w:ind w:left="780" w:hanging="0"/>
        <w:jc w:val="both"/>
        <w:rPr/>
      </w:pPr>
      <w:r>
        <w:rPr/>
        <w:t>-копии свидетельства о рождении, паспорта обучающегося;</w:t>
      </w:r>
    </w:p>
    <w:p>
      <w:pPr>
        <w:pStyle w:val="Normal"/>
        <w:ind w:left="780" w:hanging="0"/>
        <w:jc w:val="both"/>
        <w:rPr/>
      </w:pPr>
      <w:r>
        <w:rPr/>
        <w:t>- копии паспорта одного из родителей.</w:t>
      </w:r>
    </w:p>
    <w:p>
      <w:pPr>
        <w:pStyle w:val="Normal"/>
        <w:ind w:left="720" w:hanging="360"/>
        <w:jc w:val="both"/>
        <w:rPr/>
      </w:pPr>
      <w:r>
        <w:rPr/>
        <w:t>4.5. Комплектование 10-х классов предусматривает в обязательном порядке открытие классов, реализующих общеобразовательные программы среднего (полного) общего образования. Наряду с этим обучением в общеобразовательном учреждении могут открываться профильные классы, группы с профильным изучением отдельных предметов, вестись с согласия обучающегося и его родителей начальная профессиональная подготовка.</w:t>
      </w:r>
    </w:p>
    <w:p>
      <w:pPr>
        <w:pStyle w:val="Normal"/>
        <w:ind w:left="720" w:hanging="360"/>
        <w:jc w:val="both"/>
        <w:rPr/>
      </w:pPr>
      <w:r>
        <w:rPr/>
        <w:t xml:space="preserve">4.6. Зачисление в 10-й класс оформляется приказом директора школы не позднее 31 августа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приема детей иностранных граждан и лиц без гражданства, в том числе беженцев.</w:t>
      </w:r>
    </w:p>
    <w:p>
      <w:pPr>
        <w:pStyle w:val="Normal"/>
        <w:ind w:left="360" w:hanging="0"/>
        <w:jc w:val="both"/>
        <w:rPr/>
      </w:pPr>
      <w:r>
        <w:rPr/>
        <w:t>5.1.Для  зачисления ребенка - гражданина иностранного государства или лица без гражданства в учреждение его родители предоставляют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заявление о приеме на имя директора школы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личное дело ребенка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копию свидетельства о рождении с нотариально заверенным переводом на русский язык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медицинскую карту ребенка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паспорт одного из родителей.</w:t>
      </w:r>
    </w:p>
    <w:p>
      <w:pPr>
        <w:pStyle w:val="Normal"/>
        <w:ind w:left="360" w:hanging="0"/>
        <w:jc w:val="both"/>
        <w:rPr/>
      </w:pPr>
      <w:r>
        <w:rPr/>
        <w:t>5.2. При отсутствии личного дела обучающегося, а также при приеме детей слабо владеющих русским языком и других возникающих проблемах для определения возможности обучения в соответствующем классе администрация школы создает комиссию, которая определяет уровень знаний ребенка по основным предметам. Заключение комиссии служит основанием для решения о приеме в соответствующий класс.</w:t>
      </w:r>
    </w:p>
    <w:p>
      <w:pPr>
        <w:pStyle w:val="Normal"/>
        <w:ind w:left="360" w:hanging="0"/>
        <w:jc w:val="both"/>
        <w:rPr/>
      </w:pPr>
      <w:r>
        <w:rPr/>
        <w:t>5.3. Прием оформляется приказом директора школы о зачислении ребенка в учреждение в качестве обучающегося определенного класс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09:00Z</dcterms:created>
  <dc:creator>Системный администратор</dc:creator>
  <dc:description/>
  <cp:keywords/>
  <dc:language>en-US</dc:language>
  <cp:lastModifiedBy>Admin</cp:lastModifiedBy>
  <cp:lastPrinted>2013-01-23T09:29:00Z</cp:lastPrinted>
  <dcterms:modified xsi:type="dcterms:W3CDTF">2013-12-08T08:09:00Z</dcterms:modified>
  <cp:revision>2</cp:revision>
  <dc:subject/>
  <dc:title> Введено в действие приказом                                                         УТВЕРЖДАЮ</dc:title>
</cp:coreProperties>
</file>