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1" w:after="101"/>
        <w:rPr/>
      </w:pPr>
      <w:r>
        <w:rPr/>
        <w:t>Введено в действие приказом                                                           Утверждаю</w:t>
      </w:r>
    </w:p>
    <w:p>
      <w:pPr>
        <w:pStyle w:val="Normal"/>
        <w:spacing w:lineRule="auto" w:line="240" w:before="101" w:after="101"/>
        <w:rPr/>
      </w:pPr>
      <w:r>
        <w:rPr/>
        <w:t>№</w:t>
      </w:r>
      <w:r>
        <w:rPr>
          <w:rFonts w:cs="Calibri"/>
        </w:rPr>
        <w:t xml:space="preserve">                   </w:t>
      </w:r>
      <w:r>
        <w:rPr/>
        <w:t>от                                                                                  _________Т.Ю.Ступникова</w:t>
      </w:r>
    </w:p>
    <w:p>
      <w:pPr>
        <w:pStyle w:val="Normal"/>
        <w:spacing w:lineRule="auto" w:line="240" w:before="101" w:after="101"/>
        <w:rPr/>
      </w:pPr>
      <w:r>
        <w:rPr/>
      </w:r>
    </w:p>
    <w:p>
      <w:pPr>
        <w:pStyle w:val="Normal"/>
        <w:spacing w:lineRule="auto" w:line="240" w:before="101" w:after="10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          о приеме учащихся в 10 класс в МОУ Старомеловатская СОШ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Общие Полож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    Настоящее Положение о приеме учащихся в 10 классы муниципального общеобразовательного учреждения  Старомеловатская СОШ  (далее - Положение) определяет порядок комплектования 10 классов муниципального общеобразовательного учреждения на ступени среднего (полного) общего образов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  При комплектовании 10 классов МОУ Старомеловатская СОШ  руководствуется Конституцией  РФ, Законом РФ  «Об образовании» с изменениями и дополнениями,  Типовым положением об общеобразовательном учреждении,  настоящим Положением, другими законодательными актами РФ, определяющими права граждан на получение среднего (полного) общего образова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Порядок приема в 10 классы закреплён в Уставе  МОУ Старомеловатская СОШ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Количество 10-х классов определяется  образовательным учреждением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Порядок комплект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 В зависимости от реализуемых общеобразовательных программ и в соответствии с образовательными запросами учащихся основной школы и их родителей (законных представителей) в муниципальном общеобразовательном учреждении Старомеловатская СОШ могут комплектоваться 10 классы общеобразовательного, профильного типа, с начальной профессиональной подготовкой. Профили, начальное профессиональное обучение в 10 классе устанавливаются общеобразовательными учреждениями по согласованию с отделом по образованию администрации Петропавловского муниципального райо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 В профильные классы принимаются обучающиеся успешно сдавшие не менее 2 экзаменов в новой форме  (НФО) по предметам, соответствующим данному профилю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 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 и проживающие на территории Петропавловского муниципального райо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 Преимущественным правом при приеме в 10 класс пользуются выпускники основной школы МОУ Старомеловатская СОШ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ам других муниципальных общеобразовательных учреждений может быть отказано в приеме только по причине отсутствия вакантных мест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ем заявлений в 10 классы начинается после вручения аттестатов об основном общем образова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исление в 10 классы оформляется приказом директора муниципального общеобразовательного учреждения  не позднее 30 августа текущего года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  При подаче заявления о зачислении в 10 классы в муниципальное общеобразовательное учреждение Старомеловатская СОШ предоставляются следующие документы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обучающегося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одного из родителей (законных представителей)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ттестат об основном общем образовании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дицинская карта обучающегося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обучающегос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  Документы, предоставленные для зачисления в 10 класс, принимаются секретарем муниципального общеобразовательного учреждения  по согласованию с директором школ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При приеме в 10 общеобразовательные классы муниципального общеобразовательного учреждения Старомеловатская СОШ  конкурсный отбор не проводитс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ием в 10 классы детей беженцев, вынужденных переселенцев, иностранных граждан, проживающих в Петропавловском муниципальном районе  Воронежской области,  осуществляется в соответствии с законодательством РФ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 Лица, признанные беженцами и прибывшие с ними члены семьи, вынужденные переселенцы, иностранные граждане, имеющие детей и проживающие на территории Петропавловского муниципального района Воронежской области,  пользуются правом на получение среднего (полного) общего образования наряду с гражданами Петропавловского райо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   При приеме детей из вышеупомянутых семей в 10 класс предоставляются следующие документы: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 о получении  основного общего образования, эквивалентный российскому документу государственного образца о получении основного общего образования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о о рождении ребенка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дицинская карта ребенка,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порт одного из родителей (законных представителей) с отметкой о записи ребенка,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ое заявление с указанием адреса фактического проживания без учета наличия или отсутствия регистрации.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- подтверждение ПВС Петропавловского ОВ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4:00Z</dcterms:created>
  <dc:creator>Admin</dc:creator>
  <dc:description/>
  <cp:keywords/>
  <dc:language>en-US</dc:language>
  <cp:lastModifiedBy>Admin</cp:lastModifiedBy>
  <dcterms:modified xsi:type="dcterms:W3CDTF">2010-12-10T10:15:00Z</dcterms:modified>
  <cp:revision>1</cp:revision>
  <dc:subject/>
  <dc:title/>
</cp:coreProperties>
</file>