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57" w:hanging="0"/>
        <w:jc w:val="center"/>
        <w:rPr>
          <w:color w:val="000000"/>
        </w:rPr>
      </w:pPr>
      <w:r>
        <w:rPr>
          <w:b/>
          <w:bCs/>
        </w:rPr>
        <w:t xml:space="preserve">Анализ воспитательной работы </w:t>
      </w:r>
      <w:r>
        <w:rPr/>
        <w:t xml:space="preserve"> </w:t>
      </w:r>
      <w:r>
        <w:rPr>
          <w:b/>
          <w:bCs/>
          <w:u w:val="single"/>
        </w:rPr>
        <w:t>за 2013-2014  учебный год.</w:t>
      </w:r>
    </w:p>
    <w:p>
      <w:pPr>
        <w:pStyle w:val="Normal"/>
        <w:ind w:right="5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57" w:hanging="0"/>
        <w:jc w:val="both"/>
        <w:rPr/>
      </w:pPr>
      <w:r>
        <w:rPr>
          <w:bCs/>
        </w:rPr>
        <w:t>Главная цель воспитательной работы школы:</w:t>
      </w:r>
      <w:r>
        <w:rPr/>
        <w:t xml:space="preserve"> </w:t>
      </w:r>
    </w:p>
    <w:p>
      <w:pPr>
        <w:pStyle w:val="Style15"/>
        <w:ind w:right="-1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условий, способствующих развитию интеллектуальных, творческих, личностных качеств учащихся, их социализации и адаптации в обществе на основе индивидуального  подхода, организации КТД во внеурочной деятельности в рамках воспитательной системы школы.</w:t>
      </w:r>
    </w:p>
    <w:p>
      <w:pPr>
        <w:pStyle w:val="Style15"/>
        <w:ind w:righ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ходя из цели, были поставлены следующие задачи воспитательной деятельности:      </w:t>
      </w:r>
    </w:p>
    <w:p>
      <w:pPr>
        <w:pStyle w:val="Style15"/>
        <w:tabs>
          <w:tab w:val="clear" w:pos="708"/>
          <w:tab w:val="left" w:pos="10320" w:leader="none"/>
        </w:tabs>
        <w:ind w:right="-1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ть школьные традиции</w:t>
      </w:r>
      <w:r>
        <w:rPr>
          <w:rFonts w:cs="Times New Roman" w:ascii="Times New Roman" w:hAnsi="Times New Roman"/>
          <w:sz w:val="24"/>
          <w:szCs w:val="24"/>
        </w:rPr>
        <w:t xml:space="preserve">, создавая благоприятные условия для всестороннего развития личности учащихся. </w:t>
      </w:r>
    </w:p>
    <w:p>
      <w:pPr>
        <w:pStyle w:val="Style15"/>
        <w:ind w:right="-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развитию ученического самоуправления. Формировать активную гражданскую позицию и самосознание гражданина РФ. </w:t>
      </w:r>
    </w:p>
    <w:p>
      <w:pPr>
        <w:pStyle w:val="Style15"/>
        <w:ind w:right="-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 вовлекать родителей в жизнь школы и привлекать их к реализации программы развития. </w:t>
      </w:r>
    </w:p>
    <w:p>
      <w:pPr>
        <w:pStyle w:val="Style15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работу по предупреждению правонарушений и безнадзорности среди несовершеннолетних и по предупреждению наркомании среди подростков, максимально привлекать детей группы “риска” к участию в жизни школы, класса, занятиях кружков, секций. </w:t>
      </w:r>
    </w:p>
    <w:p>
      <w:pPr>
        <w:pStyle w:val="Style15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изировать работу по изучению уровня воспитанности учащихся. </w:t>
      </w:r>
    </w:p>
    <w:p>
      <w:pPr>
        <w:pStyle w:val="Style15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систему методической работы с классными руководителями. </w:t>
      </w:r>
    </w:p>
    <w:p>
      <w:pPr>
        <w:pStyle w:val="Style15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ть интерес учащихся к внеклассной работе.</w:t>
      </w:r>
    </w:p>
    <w:p>
      <w:pPr>
        <w:pStyle w:val="Style15"/>
        <w:ind w:righ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вышеперечисленных задач должно было способствовать развитию воспитательной системы школы. В основе ее – совместная творческая деятельность детей и взрослых по различным направлениям:</w:t>
      </w:r>
    </w:p>
    <w:p>
      <w:pPr>
        <w:pStyle w:val="Style15"/>
        <w:ind w:righ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о-познавательному;</w:t>
      </w:r>
    </w:p>
    <w:p>
      <w:pPr>
        <w:pStyle w:val="Style15"/>
        <w:ind w:righ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льтурно-просветительному;</w:t>
      </w:r>
    </w:p>
    <w:p>
      <w:pPr>
        <w:pStyle w:val="Style15"/>
        <w:ind w:righ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ственно-патриотическому;</w:t>
      </w:r>
    </w:p>
    <w:p>
      <w:pPr>
        <w:pStyle w:val="Style15"/>
        <w:ind w:righ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стетическому;</w:t>
      </w:r>
    </w:p>
    <w:p>
      <w:pPr>
        <w:pStyle w:val="Style15"/>
        <w:ind w:righ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зкультурно-оздоровительному;</w:t>
      </w:r>
    </w:p>
    <w:p>
      <w:pPr>
        <w:pStyle w:val="Style15"/>
        <w:ind w:righ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равственно-правовому;</w:t>
      </w:r>
    </w:p>
    <w:p>
      <w:pPr>
        <w:pStyle w:val="Style15"/>
        <w:ind w:righ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самоуправле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Cs/>
        </w:rPr>
        <w:t>Приоритетными направлениями работы школы являются:</w:t>
      </w:r>
      <w:r>
        <w:rPr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работы школы, направленное на сохранение и укрепление здоровья учащихся, привитие навыков здорового образа жизн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ный подход к решению проблемы педагогического сопровождения семьи в вопросах воспитания дете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межличностной направленности образова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социально-психологического обеспечения учебно-воспитательного процесс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 учащихся межличностных отношений, толерантности, навыков самообразования и разностороннее развитие их творческих способносте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физического, интеллектуального, нравственного и духовного развития дете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социальной активности учащихся, их самостоятельности и ответственности в организации жизни детского коллектива и социума, развитие навыков предпринимательской деятельност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общей культуры школьников через приобщение к русской национальной и мировой культурам, обычаям и традиция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деятельности коллектива  положены:  закон об «Образовании», Устав школы, концепция воспитательной систем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планировали и осуществляли деятельность по различным направлениям: КТД, патриотическое воспитание, развитие дополнительного образования, организация работы с родителями и другие. Так, в школе сложилась традиционная система КТД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лагодаря которым повседневная жизнь становится интереснее и радостнее. Наиболее распространенной формой деятельности стали общешкольные праздники, которые посвящены определенным темам, делам, событиям и в которых принимают участие все члены коллектива:</w:t>
      </w:r>
    </w:p>
    <w:p>
      <w:pPr>
        <w:pStyle w:val="Style15"/>
        <w:ind w:righ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нтябрь:</w:t>
      </w:r>
    </w:p>
    <w:p>
      <w:pPr>
        <w:pStyle w:val="Style15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первого звонка.</w:t>
      </w:r>
    </w:p>
    <w:p>
      <w:pPr>
        <w:pStyle w:val="Style15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праздник.</w:t>
      </w:r>
    </w:p>
    <w:p>
      <w:pPr>
        <w:pStyle w:val="Style15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ая Ярмарка.</w:t>
      </w:r>
    </w:p>
    <w:p>
      <w:pPr>
        <w:pStyle w:val="Style15"/>
        <w:ind w:righ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ктябрь:</w:t>
      </w:r>
    </w:p>
    <w:p>
      <w:pPr>
        <w:pStyle w:val="Style15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ование Дня учителя.</w:t>
      </w:r>
    </w:p>
    <w:p>
      <w:pPr>
        <w:pStyle w:val="Style15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самоуправления.</w:t>
        <w:br/>
        <w:t>Праздник Осени.</w:t>
      </w:r>
    </w:p>
    <w:p>
      <w:pPr>
        <w:pStyle w:val="Style15"/>
        <w:ind w:righ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ябрь:</w:t>
      </w:r>
    </w:p>
    <w:p>
      <w:pPr>
        <w:pStyle w:val="Style15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здоровый образ жизни. Месячник профилактики наркозависимости.</w:t>
        <w:br/>
        <w:t>Всероссийский День матери.</w:t>
      </w:r>
    </w:p>
    <w:p>
      <w:pPr>
        <w:pStyle w:val="Style15"/>
        <w:ind w:righ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кабрь:</w:t>
      </w:r>
    </w:p>
    <w:p>
      <w:pPr>
        <w:pStyle w:val="Style15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год.</w:t>
      </w:r>
    </w:p>
    <w:p>
      <w:pPr>
        <w:pStyle w:val="Style15"/>
        <w:ind w:righ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нварь:</w:t>
      </w:r>
    </w:p>
    <w:p>
      <w:pPr>
        <w:pStyle w:val="Style15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рница».</w:t>
      </w:r>
    </w:p>
    <w:p>
      <w:pPr>
        <w:pStyle w:val="Style15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рничка».</w:t>
      </w:r>
    </w:p>
    <w:p>
      <w:pPr>
        <w:pStyle w:val="Style15"/>
        <w:ind w:righ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евраль:</w:t>
      </w:r>
    </w:p>
    <w:p>
      <w:pPr>
        <w:pStyle w:val="Style15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 встречи выпускников.</w:t>
      </w:r>
    </w:p>
    <w:p>
      <w:pPr>
        <w:pStyle w:val="Style15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ащитников Отечества.</w:t>
        <w:br/>
        <w:t xml:space="preserve">Месячник военно-патриотического воспитания. </w:t>
      </w:r>
    </w:p>
    <w:p>
      <w:pPr>
        <w:pStyle w:val="Style15"/>
        <w:ind w:righ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рт:</w:t>
      </w:r>
    </w:p>
    <w:p>
      <w:pPr>
        <w:pStyle w:val="Style15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ование дня 8 марта.</w:t>
        <w:br/>
      </w:r>
      <w:r>
        <w:rPr>
          <w:rFonts w:cs="Times New Roman" w:ascii="Times New Roman" w:hAnsi="Times New Roman"/>
          <w:i/>
          <w:sz w:val="24"/>
          <w:szCs w:val="24"/>
        </w:rPr>
        <w:t>Апрель:</w:t>
      </w:r>
    </w:p>
    <w:p>
      <w:pPr>
        <w:pStyle w:val="Style15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птиц.</w:t>
      </w:r>
    </w:p>
    <w:p>
      <w:pPr>
        <w:pStyle w:val="Style15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час-диспут для выпускников «Выбор профессии».</w:t>
      </w:r>
    </w:p>
    <w:p>
      <w:pPr>
        <w:pStyle w:val="Style15"/>
        <w:ind w:righ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й:</w:t>
      </w:r>
    </w:p>
    <w:p>
      <w:pPr>
        <w:pStyle w:val="Style15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хта памяти.</w:t>
      </w:r>
    </w:p>
    <w:p>
      <w:pPr>
        <w:pStyle w:val="Style15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я пионерской славы.</w:t>
        <w:br/>
        <w:t>Последний звонок.</w:t>
      </w:r>
    </w:p>
    <w:p>
      <w:pPr>
        <w:pStyle w:val="Style15"/>
        <w:ind w:righ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юнь:</w:t>
      </w:r>
    </w:p>
    <w:p>
      <w:pPr>
        <w:pStyle w:val="Style15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ащиты детей.</w:t>
      </w:r>
    </w:p>
    <w:p>
      <w:pPr>
        <w:pStyle w:val="Style15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жественное собрание по выпуску учащихся 9 класса.</w:t>
      </w:r>
    </w:p>
    <w:p>
      <w:pPr>
        <w:pStyle w:val="Style15"/>
        <w:ind w:righ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ыпускной вечер.</w:t>
      </w:r>
    </w:p>
    <w:p>
      <w:pPr>
        <w:pStyle w:val="Style15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радиционных, становлению общечеловеческих ценностей в сознании учащихся способствовали мероприятия: </w:t>
      </w:r>
    </w:p>
    <w:p>
      <w:pPr>
        <w:pStyle w:val="Style15"/>
        <w:ind w:right="567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Сентябр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5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е мероприятия ученического самоуправления: утверждение нового состава классных активов и школьных СД и СУС. </w:t>
      </w:r>
    </w:p>
    <w:p>
      <w:pPr>
        <w:pStyle w:val="Style15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ый день профилактики ДДТТ «Дети – безопасность на дорогах».                  </w:t>
      </w:r>
    </w:p>
    <w:p>
      <w:pPr>
        <w:pStyle w:val="Style15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гровая программа «Пешеход, велосипедист, водитель»;                            </w:t>
      </w:r>
    </w:p>
    <w:p>
      <w:pPr>
        <w:pStyle w:val="Style15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ртивная эстафета по ПДД;                  </w:t>
      </w:r>
    </w:p>
    <w:p>
      <w:pPr>
        <w:pStyle w:val="Style15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гра «Что мне скажет этот знак?»;         </w:t>
      </w:r>
    </w:p>
    <w:p>
      <w:pPr>
        <w:pStyle w:val="Style15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движные перемены.          </w:t>
      </w:r>
    </w:p>
    <w:p>
      <w:pPr>
        <w:pStyle w:val="Style15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тематических классных  часов.</w:t>
      </w:r>
    </w:p>
    <w:p>
      <w:pPr>
        <w:pStyle w:val="Style15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Правилами для учащихся. Работа с Кодексом ученика Старомеловатской СОШ, Уставом школы (в системе классных часов).</w:t>
      </w:r>
    </w:p>
    <w:p>
      <w:pPr>
        <w:pStyle w:val="Style15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Д. «Посвящение в первоклассники». </w:t>
      </w:r>
    </w:p>
    <w:p>
      <w:pPr>
        <w:pStyle w:val="Style15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 воинской славы России. </w:t>
      </w:r>
    </w:p>
    <w:p>
      <w:pPr>
        <w:pStyle w:val="Style15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Памяти З.А. Космодемьянской «Имя зажглось звездой». Литературная композиция.</w:t>
      </w:r>
    </w:p>
    <w:p>
      <w:pPr>
        <w:pStyle w:val="Style15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памяти жертв фашизма. Проведение тематических классных часов «Дети против террора!».</w:t>
      </w:r>
    </w:p>
    <w:p>
      <w:pPr>
        <w:pStyle w:val="Style15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жалению, не все запланированные мероприятия были проведены, это:</w:t>
      </w:r>
    </w:p>
    <w:p>
      <w:pPr>
        <w:pStyle w:val="Style15"/>
        <w:ind w:right="567" w:hanging="0"/>
        <w:rPr/>
      </w:pPr>
      <w:r>
        <w:rPr>
          <w:rFonts w:cs="Times New Roman" w:ascii="Times New Roman" w:hAnsi="Times New Roman"/>
          <w:sz w:val="24"/>
          <w:szCs w:val="24"/>
        </w:rPr>
        <w:t>«Ярмарка учебников». Каждый год у детей остаются учебники, которые они могут передать младшим, нуждающимся в них, и сделать это организованно гораздо легче, поэтому это мероприятие мы планируем провести в новом учебном году. К непроведенным мероприятиям относится  также «Единый день здоровья, посвященный Международному дню туризма». В связи с перегрузкой данные мероприятия были откорректированы и проведены в более узком плане.</w:t>
      </w:r>
    </w:p>
    <w:p>
      <w:pPr>
        <w:pStyle w:val="Style15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ый вечер «Посвящение в старшеклассники» не проведен в силу того, что учащихся 8 класса было более целесообразно оставить в среднем звене, участвующими в пионерских делах, в связи с индивидуальными особенностями этого класса. </w:t>
      </w:r>
    </w:p>
    <w:p>
      <w:pPr>
        <w:pStyle w:val="Style15"/>
        <w:ind w:right="567" w:hanging="0"/>
        <w:rPr/>
      </w:pPr>
      <w:r>
        <w:rPr>
          <w:rFonts w:cs="Times New Roman" w:ascii="Times New Roman" w:hAnsi="Times New Roman"/>
          <w:sz w:val="24"/>
          <w:szCs w:val="24"/>
        </w:rPr>
        <w:t>Выпало из школьного плана и КТД «Посвящение в пятиклассники». Это мероприятие было проведено в октябре-месяце, но уже в новом ракурсе – «Мы – пятиклассники!».</w:t>
      </w:r>
    </w:p>
    <w:p>
      <w:pPr>
        <w:pStyle w:val="Style15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мыми в воспитательном плане были мероприятия:</w:t>
      </w:r>
    </w:p>
    <w:p>
      <w:pPr>
        <w:pStyle w:val="Style15"/>
        <w:ind w:right="567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ктябрь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пожилого человека - День добрых дел «Гайдарики»:  встречи с ветеранами Вов и труда, помощь пожилым людям.</w:t>
      </w:r>
    </w:p>
    <w:p>
      <w:pPr>
        <w:pStyle w:val="Style15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, посвященный приему в младшие пионеры.</w:t>
      </w:r>
    </w:p>
    <w:p>
      <w:pPr>
        <w:pStyle w:val="Style15"/>
        <w:ind w:right="567" w:hanging="0"/>
        <w:rPr/>
      </w:pPr>
      <w:r>
        <w:rPr>
          <w:rFonts w:cs="Times New Roman" w:ascii="Times New Roman" w:hAnsi="Times New Roman"/>
          <w:sz w:val="24"/>
          <w:szCs w:val="24"/>
        </w:rPr>
        <w:t>Мероприятия, посвящённые ВЛКСМ: участие в конкурсе стенгазет «Это наша с тобой биография», встречи ветеранов комсомола с учащимися.</w:t>
      </w:r>
    </w:p>
    <w:p>
      <w:pPr>
        <w:pStyle w:val="Style15"/>
        <w:ind w:right="567" w:hanging="0"/>
        <w:rPr/>
      </w:pPr>
      <w:r>
        <w:rPr>
          <w:rFonts w:cs="Times New Roman" w:ascii="Times New Roman" w:hAnsi="Times New Roman"/>
          <w:sz w:val="24"/>
          <w:szCs w:val="24"/>
        </w:rPr>
        <w:t>Линейка, посвящённая Дню памяти жертв политических репрессий (содержательное выступление лекторской группы).</w:t>
      </w:r>
    </w:p>
    <w:p>
      <w:pPr>
        <w:pStyle w:val="Style15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йонной ученической краеведческой  конференции.</w:t>
      </w:r>
    </w:p>
    <w:p>
      <w:pPr>
        <w:pStyle w:val="Style15"/>
        <w:ind w:right="567" w:hanging="0"/>
        <w:rPr/>
      </w:pPr>
      <w:r>
        <w:rPr>
          <w:rFonts w:cs="Times New Roman" w:ascii="Times New Roman" w:hAnsi="Times New Roman"/>
          <w:sz w:val="24"/>
          <w:szCs w:val="24"/>
        </w:rPr>
        <w:t>День весёлой разгрузки «Импортный праздник в школьном коридоре», это Хэллоуин: конкурс «страшилок», Школьный вечер «Визит госпожи Фортуны». Вечер был проведен с приглашением учащихся Петропавловской СОШ. Дух соревнования, дружеский обмен музыкальными номерами, идеей их исполнения придал мероприятию особую атмосферу.</w:t>
      </w:r>
    </w:p>
    <w:p>
      <w:pPr>
        <w:pStyle w:val="Style15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день школьных библиотек (выступление лекторской группы).</w:t>
      </w:r>
    </w:p>
    <w:p>
      <w:pPr>
        <w:pStyle w:val="Style15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запланированных мероприятий:</w:t>
      </w:r>
    </w:p>
    <w:p>
      <w:pPr>
        <w:pStyle w:val="Style15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бабушек «Озорные, молодые, поворотливые». (Ограничились посещением одиноких и открытками всем пожилым людям села).</w:t>
      </w:r>
    </w:p>
    <w:p>
      <w:pPr>
        <w:pStyle w:val="Style15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Улыбки. Конкурс детского рисунка «По приколу». (Планировалось общешкольное КТД, ограничились проведением в начальной школе).</w:t>
      </w:r>
    </w:p>
    <w:p>
      <w:pPr>
        <w:pStyle w:val="Style15"/>
        <w:ind w:right="567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Ноябрь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классные часы, посвящённые Дню народного единства «День знаний по изучению государственной символики РФ».</w:t>
      </w:r>
    </w:p>
    <w:p>
      <w:pPr>
        <w:pStyle w:val="Style15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ый вечер отдыха «Мы вместе». Дискотека. </w:t>
      </w:r>
    </w:p>
    <w:p>
      <w:pPr>
        <w:pStyle w:val="Style15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жественная линейка Памяти З. А. Космодемьянской «Её имя носит наша дружина».</w:t>
      </w:r>
    </w:p>
    <w:p>
      <w:pPr>
        <w:pStyle w:val="Style15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день толерантности. Выступление лекторской группы.</w:t>
      </w:r>
    </w:p>
    <w:p>
      <w:pPr>
        <w:pStyle w:val="Style15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рный день приветствий.</w:t>
      </w:r>
    </w:p>
    <w:p>
      <w:pPr>
        <w:pStyle w:val="Style15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ая неделя «Театр и дети». Конкурс театральных миниатюр.</w:t>
      </w:r>
    </w:p>
    <w:p>
      <w:pPr>
        <w:pStyle w:val="Style15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Д . «Путешествие в тридевятое царство».  (1 – 4 класс).   </w:t>
      </w:r>
    </w:p>
    <w:p>
      <w:pPr>
        <w:pStyle w:val="Style15"/>
        <w:ind w:right="567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Декабр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день объятий. В рамках «Весёлых перемен».</w:t>
      </w:r>
    </w:p>
    <w:p>
      <w:pPr>
        <w:pStyle w:val="Style15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прав человека. Выступление лекторской группы.</w:t>
      </w:r>
    </w:p>
    <w:p>
      <w:pPr>
        <w:pStyle w:val="Style15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классные часы «Уроки России», посвященные Дню Конституции РФ.</w:t>
      </w:r>
    </w:p>
    <w:p>
      <w:pPr>
        <w:pStyle w:val="Style15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углый стол»: «Час вопросов и ответов». Встреча с представителями администрации и правоохранительных органов.  (Это запланированное мероприятие по объективным причинам было перенесено на март.)</w:t>
      </w:r>
    </w:p>
    <w:p>
      <w:pPr>
        <w:pStyle w:val="Style15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день кино. Просмотр кинофильма. (Ограничились выступлением лекторской группы и информационным листом в школьном «Информационном центре»).</w:t>
      </w:r>
    </w:p>
    <w:p>
      <w:pPr>
        <w:pStyle w:val="Style15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ая профилактическая радиопередача по предупреждению ДТТ «Внимание – дети» (по причине неисправности радиоузла была выпущена тематическая стенгазета).</w:t>
      </w:r>
    </w:p>
    <w:p>
      <w:pPr>
        <w:pStyle w:val="Style15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Январь: </w:t>
      </w:r>
    </w:p>
    <w:p>
      <w:pPr>
        <w:pStyle w:val="Style15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день «спасибо». День вежливости. (В рамках «Весёлых перемен»).</w:t>
      </w:r>
    </w:p>
    <w:p>
      <w:pPr>
        <w:pStyle w:val="Style15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Д . Праздник любимой игрушки для первоклассников «Игрушки в гостях у ребят» для первоклассников.</w:t>
      </w:r>
    </w:p>
    <w:p>
      <w:pPr>
        <w:pStyle w:val="Style15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аповедников и национальных парков. Просмотр видеофильма о дикой природе.</w:t>
      </w:r>
    </w:p>
    <w:p>
      <w:pPr>
        <w:pStyle w:val="Style15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тинг, посвященный освобождению г. Воронежа от фашистских захватчиков.</w:t>
      </w:r>
    </w:p>
    <w:p>
      <w:pPr>
        <w:pStyle w:val="Style15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студентов. Акция «СМС-поздравление студентам – нашим выпускникам».</w:t>
      </w:r>
    </w:p>
    <w:p>
      <w:pPr>
        <w:pStyle w:val="Style15"/>
        <w:ind w:righ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лидеров ученического самоуправления «Лидер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. Мероприятие планировалось как общешкольной, но, к сожалению, не проведено, были подготовлены участника для районного конкурса – Слюсарева Марина от старшего звена и Гарбузов Андрей от младшей возрастной группы..</w:t>
      </w:r>
    </w:p>
    <w:p>
      <w:pPr>
        <w:pStyle w:val="Style15"/>
        <w:ind w:right="567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Февраль: </w:t>
      </w:r>
      <w:r>
        <w:rPr>
          <w:rFonts w:cs="Times New Roman" w:ascii="Times New Roman" w:hAnsi="Times New Roman"/>
          <w:sz w:val="24"/>
          <w:szCs w:val="24"/>
        </w:rPr>
        <w:t>Торжественная линейка Памяти юных героев. Документально-поэтическая композиция «Маленькие герои большой войны». Тематический выпуск стенд-газеты.</w:t>
      </w:r>
    </w:p>
    <w:p>
      <w:pPr>
        <w:pStyle w:val="Style15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тинг Памяти «Боль моей души – Афганистан…». </w:t>
      </w:r>
    </w:p>
    <w:p>
      <w:pPr>
        <w:pStyle w:val="Style15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ция «Поздравление защитнику Родины» (поздравительные открытки выпускникам школы, проходящим срочную службу в Армии). </w:t>
      </w:r>
    </w:p>
    <w:p>
      <w:pPr>
        <w:pStyle w:val="Style15"/>
        <w:ind w:right="567" w:hanging="0"/>
        <w:rPr/>
      </w:pPr>
      <w:r>
        <w:rPr>
          <w:rFonts w:cs="Times New Roman" w:ascii="Times New Roman" w:hAnsi="Times New Roman"/>
          <w:sz w:val="24"/>
          <w:szCs w:val="24"/>
        </w:rPr>
        <w:t>Выступление лекторской группы «Международный день родного языка».</w:t>
      </w:r>
    </w:p>
    <w:p>
      <w:pPr>
        <w:pStyle w:val="Style15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«Весёлых перемен» Всемирный день доброты (приветствий).</w:t>
      </w:r>
    </w:p>
    <w:p>
      <w:pPr>
        <w:pStyle w:val="Style15"/>
        <w:ind w:right="567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Мар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выпуск стенд-газеты «Молодежь выбирает здоровье!», посвященный международному дню борьбы с наркоманией.</w:t>
      </w:r>
    </w:p>
    <w:p>
      <w:pPr>
        <w:pStyle w:val="Style15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я детской и юношеской книги «Книжкина неделя». Конкурс чтецов, посвященный Международному дню поэзии.</w:t>
      </w:r>
    </w:p>
    <w:p>
      <w:pPr>
        <w:pStyle w:val="Style15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рофилактические мероприятия по предупреждению ДДТТ «Весенние каникулы». Олимпиада по ПДД.</w:t>
      </w:r>
    </w:p>
    <w:p>
      <w:pPr>
        <w:pStyle w:val="Style15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очном конкурсе лидеров ученического самоуправления, к сожалению, наши учащиеся принимать участие не пожелали, хотя возможности для этого были.</w:t>
      </w:r>
    </w:p>
    <w:p>
      <w:pPr>
        <w:pStyle w:val="Style15"/>
        <w:ind w:right="567" w:hanging="0"/>
        <w:rPr/>
      </w:pPr>
      <w:r>
        <w:rPr>
          <w:rFonts w:cs="Times New Roman" w:ascii="Times New Roman" w:hAnsi="Times New Roman"/>
          <w:sz w:val="24"/>
          <w:szCs w:val="24"/>
        </w:rPr>
        <w:t>КТД «Кошкин дом» к Всемирному дню кошек (1- 4 кл) было проведено в форме детского рисунка.</w:t>
      </w:r>
    </w:p>
    <w:p>
      <w:pPr>
        <w:pStyle w:val="Style15"/>
        <w:ind w:righ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прель:</w:t>
      </w:r>
    </w:p>
    <w:p>
      <w:pPr>
        <w:pStyle w:val="Style15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ные чтения к Международному дню детской книги.                                      </w:t>
      </w:r>
    </w:p>
    <w:p>
      <w:pPr>
        <w:pStyle w:val="Style15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«Любимая книга – любимой библиотеке», к Всемирному дню книг.</w:t>
      </w:r>
    </w:p>
    <w:p>
      <w:pPr>
        <w:pStyle w:val="Style15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детских творческих работ: рисунков, презентаций, газет, посвящённых Дню космонавтики. В этом году все классные коллективы свое участие в КТД представили выполнением информационных листов для стенд-газеты.</w:t>
      </w:r>
    </w:p>
    <w:p>
      <w:pPr>
        <w:pStyle w:val="Style15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рофилактические мероприятия по предупреждению ДТТ.</w:t>
      </w:r>
    </w:p>
    <w:p>
      <w:pPr>
        <w:pStyle w:val="Style15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танцевальных коллективов, запланированный к Международному дню танца, был приурочен к новогодним праздникам и проведен как конкурс исполнителей массового танца, это в основном были танцы «Зумба», Черлидинг, и танцевальные движения в форме флеш-мобов.</w:t>
      </w:r>
    </w:p>
    <w:p>
      <w:pPr>
        <w:pStyle w:val="Style15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«Веселых перемен» День дарения тюльпанов.</w:t>
      </w:r>
    </w:p>
    <w:p>
      <w:pPr>
        <w:pStyle w:val="Style15"/>
        <w:ind w:right="567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ай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Д. День труда.</w:t>
      </w:r>
    </w:p>
    <w:p>
      <w:pPr>
        <w:pStyle w:val="Style15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дневные походы по родному краю.</w:t>
      </w:r>
    </w:p>
    <w:p>
      <w:pPr>
        <w:pStyle w:val="Style15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рофилактические мероприятия по предупреждению ДТТ.</w:t>
      </w:r>
    </w:p>
    <w:p>
      <w:pPr>
        <w:pStyle w:val="Style15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часы, конкурс рисунков, посвящённые Международному дню.</w:t>
      </w:r>
    </w:p>
    <w:p>
      <w:pPr>
        <w:pStyle w:val="Style15"/>
        <w:ind w:right="567" w:hanging="0"/>
        <w:rPr>
          <w:color w:val="000000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юнь: </w:t>
      </w:r>
      <w:r>
        <w:rPr>
          <w:rFonts w:cs="Times New Roman" w:ascii="Times New Roman" w:hAnsi="Times New Roman"/>
          <w:sz w:val="24"/>
          <w:szCs w:val="24"/>
        </w:rPr>
        <w:t>Однодневные походы и экскурсии по родному краю «Люби и знай родной край». Работа школьных летних лагерей.</w:t>
      </w:r>
    </w:p>
    <w:p>
      <w:pPr>
        <w:pStyle w:val="Normal"/>
        <w:ind w:right="57" w:hanging="0"/>
        <w:jc w:val="right"/>
        <w:rPr>
          <w:color w:val="000000"/>
        </w:rPr>
      </w:pPr>
      <w:r>
        <w:rPr>
          <w:color w:val="000000"/>
        </w:rPr>
        <w:t>Таблица 1.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Cs/>
          <w:sz w:val="24"/>
        </w:rPr>
        <w:t>Таблица</w:t>
      </w:r>
    </w:p>
    <w:p>
      <w:pPr>
        <w:pStyle w:val="Heading"/>
        <w:numPr>
          <w:ilvl w:val="0"/>
          <w:numId w:val="0"/>
        </w:numPr>
        <w:outlineLvl w:val="0"/>
        <w:rPr>
          <w:bCs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результативности участия учеников школы в школьных, районных, зональных и области конкурсных мероприятиях</w:t>
      </w:r>
    </w:p>
    <w:p>
      <w:pPr>
        <w:pStyle w:val="Normal"/>
        <w:jc w:val="center"/>
        <w:rPr>
          <w:bCs/>
        </w:rPr>
      </w:pPr>
      <w:r>
        <w:rPr>
          <w:bCs/>
        </w:rPr>
        <w:t>2013 – 2014 учебный год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701"/>
        <w:gridCol w:w="1701"/>
        <w:gridCol w:w="1027"/>
        <w:gridCol w:w="1028"/>
        <w:gridCol w:w="1028"/>
        <w:gridCol w:w="10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right"/>
              <w:rPr>
                <w:iCs/>
              </w:rPr>
            </w:pPr>
            <w:r>
              <w:rPr>
                <w:iCs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68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час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ветственны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Школ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он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ла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right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ластной конкурс плакатов «Я выбираю ЗОЖ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еденко М., 10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Щербакова М.С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68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ас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right"/>
              <w:rPr/>
            </w:pPr>
            <w:r>
              <w:rPr/>
              <w:t>14.09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ревнования по футбо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-1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арбузова Л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right"/>
              <w:rPr/>
            </w:pPr>
            <w:r>
              <w:rPr/>
              <w:t>22.09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йонные соревнования. Лапта. (де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-10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арбузова Л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right"/>
              <w:rPr/>
            </w:pPr>
            <w:r>
              <w:rPr/>
              <w:t>28.09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йонные соревнования. Лапта. (ю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-10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арбузова Л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right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846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айонный, </w:t>
            </w:r>
          </w:p>
          <w:p>
            <w:pPr>
              <w:pStyle w:val="Heading2"/>
              <w:ind w:left="-846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бластной конкурс                                                   творческих           </w:t>
            </w:r>
          </w:p>
          <w:p>
            <w:pPr>
              <w:pStyle w:val="Heading2"/>
              <w:ind w:left="-846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абот «Символы России и Воронежского </w:t>
            </w:r>
          </w:p>
          <w:p>
            <w:pPr>
              <w:pStyle w:val="Heading2"/>
              <w:ind w:left="-846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рая», номинация </w:t>
            </w:r>
          </w:p>
          <w:p>
            <w:pPr>
              <w:pStyle w:val="Heading2"/>
              <w:ind w:left="-846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«Сценарий </w:t>
            </w:r>
          </w:p>
          <w:p>
            <w:pPr>
              <w:pStyle w:val="Heading2"/>
              <w:ind w:left="-846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 патриотической направленно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занятия кружка «Знай-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ребенникова ОМ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right"/>
              <w:rPr/>
            </w:pPr>
            <w:r>
              <w:rPr/>
              <w:t>05.10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йонные соревнования. Кро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-1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арбузова Л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right"/>
              <w:rPr/>
            </w:pPr>
            <w:r>
              <w:rPr/>
              <w:t>13,20.10.</w:t>
            </w:r>
          </w:p>
          <w:p>
            <w:pPr>
              <w:pStyle w:val="Normal"/>
              <w:ind w:left="-288" w:hanging="0"/>
              <w:jc w:val="right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йонные соревнования по волейболу. (де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-1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арбузова Л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right"/>
              <w:rPr/>
            </w:pPr>
            <w:r>
              <w:rPr/>
              <w:t>26,27.10.</w:t>
            </w:r>
          </w:p>
          <w:p>
            <w:pPr>
              <w:pStyle w:val="Normal"/>
              <w:ind w:left="-288" w:hanging="0"/>
              <w:jc w:val="right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йонные соревнования по волейболу. (ю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-1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арбузова Л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10.13-районна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10.13зональная (в          Кантемировк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лимпиада по основам избирательного законодатель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Шевцова А., 11 кл., Никоненко Ст,11кл.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айдин А., 11 к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Ярышенко В., 10 кл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ривошлыкова Д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упникова Т.Ю.-руководитель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лейникова А.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680"/>
              <w:jc w:val="left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в индивидуальном первенстве-Никоненко Стас, 1 место - в командно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место в индивидуальном первенстве-Никоненко Ста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right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российский конкурс школьных проектов, посвящённый 20-летию Конституции РФ, номинация - конкурс рассказов: «Мы - граждане РФ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рофименко Полина, 5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лепых С.Д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680"/>
              <w:jc w:val="left"/>
              <w:rPr>
                <w:rFonts w:ascii="Times New Roman" w:hAnsi="Times New Roman" w:cs="Times New Roman"/>
                <w:bCs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u w:val="singl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u w:val="single"/>
              </w:rPr>
            </w:pPr>
            <w:r>
              <w:rPr>
                <w:rFonts w:cs="Times New Roman"/>
                <w:bCs/>
                <w:color w:val="000000"/>
                <w:u w:val="singl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ас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right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молодежных проектов социальных инициатив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</w:rPr>
              <w:t>Проект «Создание церемониального отряда» передан в ДДТ, использован для участия в конкурсе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  <w:p>
            <w:pPr>
              <w:pStyle w:val="Normal"/>
              <w:jc w:val="right"/>
              <w:rPr/>
            </w:pPr>
            <w:r>
              <w:rPr/>
              <w:t>10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краеведческая олимпиада «Край родно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ин А., 11 кл.</w:t>
            </w:r>
          </w:p>
          <w:p>
            <w:pPr>
              <w:pStyle w:val="Normal"/>
              <w:rPr/>
            </w:pPr>
            <w:r>
              <w:rPr/>
              <w:t>Никоненко С., 1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а ОП,</w:t>
            </w:r>
          </w:p>
          <w:p>
            <w:pPr>
              <w:pStyle w:val="Normal"/>
              <w:rPr/>
            </w:pPr>
            <w:r>
              <w:rPr/>
              <w:t>Комаристая З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-Гайдин А., 3 место-Никоненко 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Участие -Гайдин 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  <w:p>
            <w:pPr>
              <w:pStyle w:val="Normal"/>
              <w:jc w:val="right"/>
              <w:rPr/>
            </w:pPr>
            <w:r>
              <w:rPr/>
              <w:t>12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-маскарад,</w:t>
            </w:r>
          </w:p>
          <w:p>
            <w:pPr>
              <w:pStyle w:val="Normal"/>
              <w:rPr/>
            </w:pPr>
            <w:r>
              <w:rPr/>
              <w:t>Конкурсная програм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м.- 5 кл.</w:t>
            </w:r>
          </w:p>
          <w:p>
            <w:pPr>
              <w:pStyle w:val="Normal"/>
              <w:rPr/>
            </w:pPr>
            <w:r>
              <w:rPr/>
              <w:t>II м.- 7 кл.</w:t>
            </w:r>
          </w:p>
          <w:p>
            <w:pPr>
              <w:pStyle w:val="Normal"/>
              <w:rPr/>
            </w:pPr>
            <w:r>
              <w:rPr/>
              <w:t>III м.- 6 кл.</w:t>
            </w:r>
          </w:p>
          <w:p>
            <w:pPr>
              <w:pStyle w:val="Normal"/>
              <w:rPr/>
            </w:pPr>
            <w:r>
              <w:rPr/>
              <w:t>IV м.- 8 кл.</w:t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придал </w:t>
            </w:r>
            <w:r>
              <w:rPr>
                <w:iCs/>
              </w:rPr>
              <w:t>мероприятию особый азарт, дух соревнования, что сказалось на его качестве. Подготовка потребовала высокой творческой активности, детской фантазии, сплоченности и коллективизма, большой репетиционной работы, т.к. предложенные номинации конкурса были новы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  <w:p>
            <w:pPr>
              <w:pStyle w:val="Normal"/>
              <w:jc w:val="right"/>
              <w:rPr/>
            </w:pPr>
            <w:r>
              <w:rPr/>
              <w:t>12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-маскарад, </w:t>
            </w:r>
          </w:p>
          <w:p>
            <w:pPr>
              <w:pStyle w:val="Normal"/>
              <w:rPr/>
            </w:pPr>
            <w:r>
              <w:rPr/>
              <w:t>Конкурсная програм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м.- 11,10 кл.</w:t>
            </w:r>
          </w:p>
          <w:p>
            <w:pPr>
              <w:pStyle w:val="Normal"/>
              <w:rPr/>
            </w:pPr>
            <w:r>
              <w:rPr/>
              <w:t>II м.- 9 кл.</w:t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  <w:p>
            <w:pPr>
              <w:pStyle w:val="Normal"/>
              <w:jc w:val="right"/>
              <w:rPr/>
            </w:pPr>
            <w:r>
              <w:rPr/>
              <w:t>01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Красная гвозд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а Нас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II м. (в Бутурлиновке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е соревнования по мини- футбол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арбузова Л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баскетболу (девуш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арбузова Л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баскетболу (юнош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арбузова Л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02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естиваль «Адрес дет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-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лейникова АТ, Комаристая З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2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Готов служить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 Н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right"/>
              <w:rPr/>
            </w:pPr>
            <w:r>
              <w:rPr/>
              <w:t>05.03.</w:t>
            </w:r>
          </w:p>
          <w:p>
            <w:pPr>
              <w:pStyle w:val="Normal"/>
              <w:ind w:left="-288" w:hanging="0"/>
              <w:jc w:val="right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Гражданин Воронежского края – гражданин России», проект «Великолепная пятерка и вратар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кова М., 8 кл</w:t>
            </w:r>
          </w:p>
          <w:p>
            <w:pPr>
              <w:pStyle w:val="Normal"/>
              <w:rPr/>
            </w:pPr>
            <w:r>
              <w:rPr/>
              <w:t>Слюсарева М., 9кл</w:t>
            </w:r>
          </w:p>
          <w:p>
            <w:pPr>
              <w:pStyle w:val="Normal"/>
              <w:rPr/>
            </w:pPr>
            <w:r>
              <w:rPr/>
              <w:t>Калюжная И., 9 кл</w:t>
            </w:r>
          </w:p>
          <w:p>
            <w:pPr>
              <w:pStyle w:val="Normal"/>
              <w:rPr>
                <w:iCs/>
              </w:rPr>
            </w:pPr>
            <w:r>
              <w:rPr/>
              <w:t>Жеребилова В., 9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лейникова АТ, Комаристая З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йон не участвов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3.14</w:t>
            </w:r>
          </w:p>
          <w:p>
            <w:pPr>
              <w:pStyle w:val="Normal"/>
              <w:jc w:val="right"/>
              <w:rPr/>
            </w:pPr>
            <w:r>
              <w:rPr/>
              <w:t>25.03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ая конференция «Историческая топоним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кова М., 8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а О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I 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  <w:p>
            <w:pPr>
              <w:pStyle w:val="Normal"/>
              <w:rPr/>
            </w:pPr>
            <w:r>
              <w:rPr/>
              <w:t>(девуш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езько НЕ, рук. шахматного круж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  <w:p>
            <w:pPr>
              <w:pStyle w:val="Normal"/>
              <w:rPr/>
            </w:pPr>
            <w:r>
              <w:rPr/>
              <w:t>(юнош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езько НЕ., рук. шахматного круж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3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И «Поб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 9-11 кл</w:t>
            </w:r>
          </w:p>
          <w:p>
            <w:pPr>
              <w:pStyle w:val="Normal"/>
              <w:rPr/>
            </w:pPr>
            <w:r>
              <w:rPr/>
              <w:t>Младшая группа 6-8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 Н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м.- старшая группа;</w:t>
            </w:r>
          </w:p>
          <w:p>
            <w:pPr>
              <w:pStyle w:val="Normal"/>
              <w:rPr/>
            </w:pPr>
            <w:r>
              <w:rPr/>
              <w:t>Участие – младшая групп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03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Лидер Воронежской области 21 в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юсарева М., 9 кл</w:t>
            </w:r>
          </w:p>
          <w:p>
            <w:pPr>
              <w:pStyle w:val="Normal"/>
              <w:rPr/>
            </w:pPr>
            <w:r>
              <w:rPr/>
              <w:t>Гарбузов А., 5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.</w:t>
            </w:r>
          </w:p>
          <w:p>
            <w:pPr>
              <w:pStyle w:val="Normal"/>
              <w:rPr/>
            </w:pPr>
            <w:r>
              <w:rPr/>
              <w:t>3 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аст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(заочный) «Взгляд молодых на проблемы местного самоуправления», реферат «История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ерхова Марина, 9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а О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ас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ннис</w:t>
            </w:r>
          </w:p>
          <w:p>
            <w:pPr>
              <w:pStyle w:val="Normal"/>
              <w:rPr/>
            </w:pPr>
            <w:r>
              <w:rPr/>
              <w:t>(юнош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арбузова Л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ннис</w:t>
            </w:r>
          </w:p>
          <w:p>
            <w:pPr>
              <w:pStyle w:val="Normal"/>
              <w:rPr/>
            </w:pPr>
            <w:r>
              <w:rPr/>
              <w:t>(девуш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арбузова Л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ризывная молоде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-10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 Н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туристический с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-1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 НВ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арбузова Л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4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70"/>
        <w:gridCol w:w="1701"/>
        <w:gridCol w:w="850"/>
        <w:gridCol w:w="1370"/>
        <w:gridCol w:w="1370"/>
        <w:gridCol w:w="1789"/>
        <w:gridCol w:w="1984"/>
      </w:tblGrid>
      <w:tr>
        <w:trPr>
          <w:trHeight w:val="70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, руководитель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журный класс, классный руководитель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, принимавшие участие в мероприятии, присутствующие на мероприяти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hanging="0"/>
              <w:jc w:val="right"/>
              <w:rPr/>
            </w:pPr>
            <w:r>
              <w:rPr/>
              <w:t>02.09.</w:t>
            </w:r>
          </w:p>
          <w:p>
            <w:pPr>
              <w:pStyle w:val="Normal"/>
              <w:ind w:left="-288" w:hanging="0"/>
              <w:jc w:val="right"/>
              <w:rPr/>
            </w:pPr>
            <w:r>
              <w:rPr/>
              <w:t>2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здник Первого звонк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-11 кл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лейникова АТ, Комаристая ЗА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firstLine="68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кл, Щербакова МС.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Весь коллектив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hanging="0"/>
              <w:jc w:val="right"/>
              <w:rPr/>
            </w:pPr>
            <w:r>
              <w:rPr/>
              <w:t>02.09.</w:t>
            </w:r>
          </w:p>
          <w:p>
            <w:pPr>
              <w:pStyle w:val="Normal"/>
              <w:ind w:left="-288" w:hanging="0"/>
              <w:jc w:val="right"/>
              <w:rPr/>
            </w:pPr>
            <w:r>
              <w:rPr/>
              <w:t>2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Урок здоровь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1-11 кл.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Кл.рук.  1-11 кл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firstLine="680"/>
              <w:jc w:val="left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hanging="0"/>
              <w:jc w:val="right"/>
              <w:rPr/>
            </w:pPr>
            <w:r>
              <w:rPr/>
              <w:t>30.09.</w:t>
            </w:r>
          </w:p>
          <w:p>
            <w:pPr>
              <w:pStyle w:val="Normal"/>
              <w:ind w:left="-288" w:hanging="0"/>
              <w:jc w:val="right"/>
              <w:rPr/>
            </w:pPr>
            <w:r>
              <w:rPr/>
              <w:t>2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Осенняя Ярмарка «Парад нашего мастерства»</w:t>
            </w:r>
            <w:r>
              <w:rPr>
                <w:shd w:fill="FFFFFF" w:val="clear"/>
              </w:rPr>
              <w:t>.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-11 кл</w:t>
            </w:r>
          </w:p>
        </w:tc>
        <w:tc>
          <w:tcPr>
            <w:tcW w:w="6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Ежегодный, уже ставший традиционным, праздник урожая и изобилия. Подготовка к мероприятию была очень активной: готовились костюмы, представление и оформление ярмарочных столов: домашняя выпечка: печенье, торты, пицца, булочки, пирожки и пирожные,  рогалики и пряники, овощи, фрукты, варенье, компоты и соки; букеты и чудо-поделки.</w:t>
            </w:r>
          </w:p>
          <w:p>
            <w:pPr>
              <w:pStyle w:val="Normal"/>
              <w:rPr>
                <w:rStyle w:val="Appleconvertedspace"/>
                <w:shd w:fill="FFFFFF" w:val="clear"/>
              </w:rPr>
            </w:pPr>
            <w:r>
              <w:rPr>
                <w:shd w:fill="FFFFFF" w:val="clear"/>
              </w:rPr>
              <w:t xml:space="preserve">На осеннюю ярмарку были приглашены родители, учителя, жители поселения. Никто не ушел домой без покупки. </w:t>
            </w:r>
            <w:r>
              <w:rPr/>
              <w:t>Остались довольны все: и покупатели, и продавцы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то-то блеснул своим кулинарным талантом, кто-то проявил себя дизайнером-оформителем, а кто-то просто полакомился сладостями и разносолами по самым низким ценам. В итоге - позитивные, яркие эмоции от состоявшегося праздника.</w:t>
            </w:r>
          </w:p>
          <w:p>
            <w:pPr>
              <w:pStyle w:val="Normal"/>
              <w:rPr/>
            </w:pPr>
            <w:r>
              <w:rPr/>
              <w:t>1 место по школе- 6 кл;</w:t>
            </w:r>
          </w:p>
          <w:p>
            <w:pPr>
              <w:pStyle w:val="Normal"/>
              <w:rPr/>
            </w:pPr>
            <w:r>
              <w:rPr/>
              <w:t>По возрастным группам:</w:t>
            </w:r>
          </w:p>
          <w:p>
            <w:pPr>
              <w:pStyle w:val="Normal"/>
              <w:rPr/>
            </w:pPr>
            <w:r>
              <w:rPr/>
              <w:t>Младшее звено: 1 место: 1, 2 кл.</w:t>
            </w:r>
          </w:p>
          <w:p>
            <w:pPr>
              <w:pStyle w:val="Normal"/>
              <w:rPr/>
            </w:pPr>
            <w:r>
              <w:rPr/>
              <w:t>Среднее звено: 1 место – 6 кл;</w:t>
            </w:r>
          </w:p>
          <w:p>
            <w:pPr>
              <w:pStyle w:val="Normal"/>
              <w:rPr/>
            </w:pPr>
            <w:r>
              <w:rPr/>
              <w:t>Старшее звено: 1 место: 11 кл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hanging="0"/>
              <w:jc w:val="right"/>
              <w:rPr/>
            </w:pPr>
            <w:r>
              <w:rPr/>
              <w:t>01.10.</w:t>
            </w:r>
          </w:p>
          <w:p>
            <w:pPr>
              <w:pStyle w:val="Normal"/>
              <w:ind w:left="-288" w:hanging="0"/>
              <w:jc w:val="right"/>
              <w:rPr/>
            </w:pPr>
            <w:r>
              <w:rPr/>
              <w:t>2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ень добрых дел, посвященный Дню пожилого человека: встреча с ветеранами, поздравление одиноких пожилых люде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-11 кл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л. руководители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firstLine="680"/>
              <w:jc w:val="left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hanging="0"/>
              <w:jc w:val="right"/>
              <w:rPr/>
            </w:pPr>
            <w:r>
              <w:rPr/>
              <w:t>05.10.</w:t>
            </w:r>
          </w:p>
          <w:p>
            <w:pPr>
              <w:pStyle w:val="Normal"/>
              <w:ind w:left="-288" w:hanging="0"/>
              <w:jc w:val="right"/>
              <w:rPr/>
            </w:pPr>
            <w:r>
              <w:rPr/>
              <w:t>2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ень Учителя «Поздравление для моего учителя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-11 кл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firstLine="680"/>
              <w:jc w:val="left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hanging="0"/>
              <w:jc w:val="right"/>
              <w:rPr/>
            </w:pPr>
            <w:r>
              <w:rPr/>
              <w:t>12.10.</w:t>
            </w:r>
          </w:p>
          <w:p>
            <w:pPr>
              <w:pStyle w:val="Normal"/>
              <w:ind w:left="-288" w:hanging="0"/>
              <w:jc w:val="right"/>
              <w:rPr/>
            </w:pPr>
            <w:r>
              <w:rPr/>
              <w:t>2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Дне района (85-летие Петропавловского района): церемониальный отряд, выставка детского творчеств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-11 кл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-11 кл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упников ТЮ, Олейникова АТ, Комаристая З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Шилова НП, Токарев В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firstLine="680"/>
              <w:jc w:val="left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арбузова ЛИ, Погорелов ЕЮ, Клименко НВ,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Малеванная ЗП, Ярышенко В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Яркое, отрепетированное выступление сводного отряда, произвело прекрасное впечатление на зрителей (по их оценкам)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hanging="0"/>
              <w:jc w:val="right"/>
              <w:rPr/>
            </w:pPr>
            <w:r>
              <w:rPr/>
              <w:t>19.10.</w:t>
            </w:r>
          </w:p>
          <w:p>
            <w:pPr>
              <w:pStyle w:val="Normal"/>
              <w:ind w:left="-288" w:hanging="0"/>
              <w:jc w:val="right"/>
              <w:rPr/>
            </w:pPr>
            <w:r>
              <w:rPr/>
              <w:t>2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ечер «Осенний бал. Посвящение в старшеклассники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-11 кл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 кл., Щербакова М.С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кл, </w:t>
            </w:r>
          </w:p>
          <w:p>
            <w:pPr>
              <w:pStyle w:val="Normal"/>
              <w:rPr/>
            </w:pPr>
            <w:r>
              <w:rPr/>
              <w:t>Улезько Г.Ф.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леванная ЗП.,</w:t>
            </w:r>
          </w:p>
          <w:p>
            <w:pPr>
              <w:pStyle w:val="Normal"/>
              <w:rPr/>
            </w:pPr>
            <w:r>
              <w:rPr/>
              <w:t>Улезько ГФ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hanging="0"/>
              <w:jc w:val="right"/>
              <w:rPr/>
            </w:pPr>
            <w:r>
              <w:rPr/>
              <w:t>14.10.</w:t>
            </w:r>
          </w:p>
          <w:p>
            <w:pPr>
              <w:pStyle w:val="Normal"/>
              <w:ind w:left="-288" w:hanging="0"/>
              <w:jc w:val="right"/>
              <w:rPr/>
            </w:pPr>
            <w:r>
              <w:rPr/>
              <w:t>2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здник Урожа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-8 кл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аристая З.А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firstLine="680"/>
              <w:jc w:val="left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hanging="0"/>
              <w:jc w:val="right"/>
              <w:rPr/>
            </w:pPr>
            <w:r>
              <w:rPr/>
              <w:t>01.11.</w:t>
            </w:r>
          </w:p>
          <w:p>
            <w:pPr>
              <w:pStyle w:val="Normal"/>
              <w:ind w:left="-288" w:hanging="0"/>
              <w:jc w:val="right"/>
              <w:rPr/>
            </w:pPr>
            <w:r>
              <w:rPr/>
              <w:t>2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ечер «Осенние стартин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-11 кл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 кл. Малеванная ЗП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кл., Щербакова МС.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hanging="0"/>
              <w:jc w:val="right"/>
              <w:rPr/>
            </w:pPr>
            <w:r>
              <w:rPr/>
              <w:t>11.11.</w:t>
            </w:r>
          </w:p>
          <w:p>
            <w:pPr>
              <w:pStyle w:val="Normal"/>
              <w:ind w:left="-288" w:hanging="0"/>
              <w:jc w:val="right"/>
              <w:rPr/>
            </w:pPr>
            <w:r>
              <w:rPr/>
              <w:t>2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священие в первоклассник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-5 кл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аристая ЗА., Бедная ЛМ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Гарбузова Л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метна большая работа с 5 классом Гарбузовой ЛИ: подготовлены 4 номера-поздравления, каждый ребенок класса был задействован в мероприятии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hanging="0"/>
              <w:jc w:val="right"/>
              <w:rPr/>
            </w:pPr>
            <w:r>
              <w:rPr/>
              <w:t>18.11.</w:t>
            </w:r>
          </w:p>
          <w:p>
            <w:pPr>
              <w:pStyle w:val="Normal"/>
              <w:ind w:left="-288" w:hanging="0"/>
              <w:jc w:val="right"/>
              <w:rPr/>
            </w:pPr>
            <w:r>
              <w:rPr/>
              <w:t>2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священие в пятиклассник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-9 кл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аристая З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арбузова ЛИ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Улезько ГФ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Яркое выступление 5-классников на представлении своего класса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hanging="0"/>
              <w:jc w:val="right"/>
              <w:rPr/>
            </w:pPr>
            <w:r>
              <w:rPr/>
              <w:t>27.11.</w:t>
            </w:r>
          </w:p>
          <w:p>
            <w:pPr>
              <w:pStyle w:val="Normal"/>
              <w:ind w:left="-288" w:hanging="0"/>
              <w:jc w:val="right"/>
              <w:rPr/>
            </w:pPr>
            <w:r>
              <w:rPr/>
              <w:t>2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осещение представления Саратовско-го театра рос-товых кукол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-4 кл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аристая ЗА, Бедная ЛМ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пектакль в  Песковском ДК, спектакль детям понравился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hanging="0"/>
              <w:jc w:val="right"/>
              <w:rPr/>
            </w:pPr>
            <w:r>
              <w:rPr/>
              <w:t>28.11.</w:t>
            </w:r>
          </w:p>
          <w:p>
            <w:pPr>
              <w:pStyle w:val="Normal"/>
              <w:ind w:left="-288" w:hanging="0"/>
              <w:jc w:val="right"/>
              <w:rPr/>
            </w:pPr>
            <w:r>
              <w:rPr/>
              <w:t>2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здник, посвященный Дню Матер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-11 кл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лейникова АТ, Комаристая ЗА, кл. руководители.</w:t>
            </w:r>
          </w:p>
        </w:tc>
        <w:tc>
          <w:tcPr>
            <w:tcW w:w="5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аздник проведен в ДК «Дружба», совместно с МОУ «Досуг». Сделан тематический выпуск стенгазеты: плакат-поздравление. Наиболее сложной по выполнению (использован ватман полного размера, объемные цветы-украшения), яркой, красочной, содержательной была газета 5 кл. (Гарбузова ЛИ); интересна по технике выполнения (аппликация из открыток), красочная,  выполнена в короткий срок, газета 3 кл (Удовиченко Е,Р,). Учащиеся 2, 4 кл (Ярышенко ВГ) не участвовали, газеты были не сделаны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hanging="0"/>
              <w:jc w:val="right"/>
              <w:rPr/>
            </w:pPr>
            <w:r>
              <w:rPr/>
              <w:t>28.11.</w:t>
            </w:r>
          </w:p>
          <w:p>
            <w:pPr>
              <w:pStyle w:val="Normal"/>
              <w:ind w:left="-288" w:hanging="0"/>
              <w:jc w:val="right"/>
              <w:rPr/>
            </w:pPr>
            <w:r>
              <w:rPr/>
              <w:t>2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здник, посвященный Дню работников с/х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-11 кл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лейникова АТ, Комаристая ЗА, кл. руководители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азднике,  проведенном в ДК «Дружба», совместно с МОУ «Досуг»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hanging="0"/>
              <w:jc w:val="right"/>
              <w:rPr/>
            </w:pPr>
            <w:r>
              <w:rPr/>
              <w:t>29.11.</w:t>
            </w:r>
          </w:p>
          <w:p>
            <w:pPr>
              <w:pStyle w:val="Normal"/>
              <w:ind w:left="-288" w:hanging="0"/>
              <w:jc w:val="right"/>
              <w:rPr/>
            </w:pPr>
            <w:r>
              <w:rPr/>
              <w:t>2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Торжественная линейка памяти З.А.Космодемьянско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5-11 кл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аристая З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учащихся 8 кл. (монтаж)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hanging="0"/>
              <w:jc w:val="right"/>
              <w:rPr/>
            </w:pPr>
            <w:r>
              <w:rPr/>
              <w:t>09.12.</w:t>
            </w:r>
          </w:p>
          <w:p>
            <w:pPr>
              <w:pStyle w:val="Normal"/>
              <w:ind w:left="-288" w:hanging="0"/>
              <w:jc w:val="right"/>
              <w:rPr/>
            </w:pPr>
            <w:r>
              <w:rPr/>
              <w:t>2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освящение в младшие пионеры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2-8 кл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аристая ЗА, Ярышенко ВГ.</w:t>
            </w:r>
          </w:p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инимали участие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кл. рук.</w:t>
            </w:r>
          </w:p>
          <w:p>
            <w:pPr>
              <w:pStyle w:val="Normal"/>
              <w:rPr>
                <w:iCs/>
              </w:rPr>
            </w:pPr>
            <w:r>
              <w:rPr/>
              <w:t>3-8 кл.</w:t>
            </w:r>
          </w:p>
        </w:tc>
        <w:tc>
          <w:tcPr>
            <w:tcW w:w="5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ладшими пионерами, юными защитниками природы, стали 2-классники, пройдя через «испытания», приготовленные им ст. вожатой Комаристой ЗА в виде увлекательных, ярких, интересных конкурсов.  В поздравительной части для виновников торжества наиболее оригинальными выступлениями отличились ученики 5 класса (Кл. руководитель Гарбузова ЛИ)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hanging="0"/>
              <w:jc w:val="right"/>
              <w:rPr/>
            </w:pPr>
            <w:r>
              <w:rPr/>
              <w:t>12.12.</w:t>
            </w:r>
          </w:p>
          <w:p>
            <w:pPr>
              <w:pStyle w:val="Normal"/>
              <w:ind w:left="-288" w:hanging="0"/>
              <w:jc w:val="right"/>
              <w:rPr/>
            </w:pPr>
            <w:r>
              <w:rPr/>
              <w:t>2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День Конститу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Лекторская групп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лейникова АТ, Комаристая З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firstLine="680"/>
              <w:jc w:val="lef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hanging="0"/>
              <w:jc w:val="right"/>
              <w:rPr/>
            </w:pPr>
            <w:r>
              <w:rPr/>
              <w:t>25.01.</w:t>
            </w:r>
          </w:p>
          <w:p>
            <w:pPr>
              <w:pStyle w:val="Normal"/>
              <w:ind w:left="-288" w:hanging="0"/>
              <w:jc w:val="right"/>
              <w:rPr/>
            </w:pPr>
            <w:r>
              <w:rPr/>
              <w:t>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СМС-поздравление студента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5-9 кл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 рук</w:t>
            </w:r>
          </w:p>
        </w:tc>
        <w:tc>
          <w:tcPr>
            <w:tcW w:w="3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овая традиция – поздравление с Днем студентов выпускников школы, продолжающих обучение в учебных заведениях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hanging="0"/>
              <w:jc w:val="right"/>
              <w:rPr/>
            </w:pPr>
            <w:r>
              <w:rPr/>
              <w:t>23.01.</w:t>
            </w:r>
          </w:p>
          <w:p>
            <w:pPr>
              <w:pStyle w:val="Normal"/>
              <w:ind w:left="-288" w:hanging="0"/>
              <w:jc w:val="right"/>
              <w:rPr/>
            </w:pPr>
            <w:r>
              <w:rPr/>
              <w:t>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Митинг, посвященный Дню освобождения г.Воронеж от немецко-фашистских захватчи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5-11 кл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лименко НВ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firstLine="680"/>
              <w:jc w:val="lef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hanging="0"/>
              <w:jc w:val="right"/>
              <w:rPr/>
            </w:pPr>
            <w:r>
              <w:rPr/>
              <w:t>1.02.</w:t>
            </w:r>
          </w:p>
          <w:p>
            <w:pPr>
              <w:pStyle w:val="Normal"/>
              <w:ind w:left="-288" w:hanging="0"/>
              <w:jc w:val="right"/>
              <w:rPr/>
            </w:pPr>
            <w:r>
              <w:rPr/>
              <w:t>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>Вечер встречи выпускни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7-11 кл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лейникова АТ,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 кл, Малеванная ЗП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Кл рук 7-10 к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hanging="0"/>
              <w:jc w:val="right"/>
              <w:rPr/>
            </w:pPr>
            <w:r>
              <w:rPr/>
              <w:t>10.02.</w:t>
            </w:r>
          </w:p>
          <w:p>
            <w:pPr>
              <w:pStyle w:val="Normal"/>
              <w:ind w:left="-288" w:hanging="0"/>
              <w:jc w:val="right"/>
              <w:rPr/>
            </w:pPr>
            <w:r>
              <w:rPr/>
              <w:t>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линейка Памяти юных герое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 кл для уч-ся 5-8 кл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аристая З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firstLine="680"/>
              <w:jc w:val="lef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hanging="0"/>
              <w:jc w:val="right"/>
              <w:rPr/>
            </w:pPr>
            <w:r>
              <w:rPr/>
              <w:t>3.02.</w:t>
            </w:r>
          </w:p>
          <w:p>
            <w:pPr>
              <w:pStyle w:val="Normal"/>
              <w:ind w:left="-288" w:hanging="0"/>
              <w:jc w:val="right"/>
              <w:rPr/>
            </w:pPr>
            <w:r>
              <w:rPr/>
              <w:t>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здник любимой игруш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кл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аристая З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firstLine="680"/>
              <w:jc w:val="lef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hanging="0"/>
              <w:jc w:val="right"/>
              <w:rPr/>
            </w:pPr>
            <w:r>
              <w:rPr/>
              <w:t>5.02.</w:t>
            </w:r>
          </w:p>
          <w:p>
            <w:pPr>
              <w:pStyle w:val="Normal"/>
              <w:ind w:left="-288" w:hanging="0"/>
              <w:jc w:val="right"/>
              <w:rPr/>
            </w:pPr>
            <w:r>
              <w:rPr/>
              <w:t>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И «Зарничк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-4 кл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аристая ЗА, Гарбузова ЛИ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firstLine="680"/>
              <w:jc w:val="lef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hanging="0"/>
              <w:jc w:val="right"/>
              <w:rPr/>
            </w:pPr>
            <w:r>
              <w:rPr/>
              <w:t>5.02.</w:t>
            </w:r>
          </w:p>
          <w:p>
            <w:pPr>
              <w:pStyle w:val="Normal"/>
              <w:ind w:left="-288" w:hanging="0"/>
              <w:jc w:val="right"/>
              <w:rPr/>
            </w:pPr>
            <w:r>
              <w:rPr/>
              <w:t>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И «Зарниц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-8 кл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аристая ЗА, Гарбузова ЛИ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firstLine="680"/>
              <w:jc w:val="lef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hanging="0"/>
              <w:jc w:val="right"/>
              <w:rPr/>
            </w:pPr>
            <w:r>
              <w:rPr/>
              <w:t>10.02</w:t>
            </w:r>
          </w:p>
          <w:p>
            <w:pPr>
              <w:pStyle w:val="Normal"/>
              <w:ind w:left="-288" w:hanging="0"/>
              <w:jc w:val="right"/>
              <w:rPr/>
            </w:pPr>
            <w:r>
              <w:rPr/>
              <w:t>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Памяти Пушкин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-9 кл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аристая ЗА, Кудрина ЕН, Слепых СД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firstLine="680"/>
              <w:jc w:val="lef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Попенкова А., 7 кл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hanging="0"/>
              <w:jc w:val="right"/>
              <w:rPr/>
            </w:pPr>
            <w:r>
              <w:rPr/>
              <w:t>14.02.</w:t>
            </w:r>
          </w:p>
          <w:p>
            <w:pPr>
              <w:pStyle w:val="Normal"/>
              <w:ind w:left="-288" w:hanging="0"/>
              <w:jc w:val="right"/>
              <w:rPr/>
            </w:pPr>
            <w:r>
              <w:rPr/>
              <w:t>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веселой разгрузки: День влюбленных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-11 кл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лейникова АТ, Комаристая З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С, СД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firstLine="680"/>
              <w:jc w:val="lef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hanging="0"/>
              <w:jc w:val="right"/>
              <w:rPr/>
            </w:pPr>
            <w:r>
              <w:rPr/>
              <w:t>21.02.</w:t>
            </w:r>
          </w:p>
          <w:p>
            <w:pPr>
              <w:pStyle w:val="Normal"/>
              <w:ind w:left="-288" w:hanging="0"/>
              <w:jc w:val="right"/>
              <w:rPr/>
            </w:pPr>
            <w:r>
              <w:rPr/>
              <w:t>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Вечер «Самые-самые», посвященный 23 февраля, 8 Март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8-11 кл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лименко НВ, Олейникова АТ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Кл рук 8-11 к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hanging="0"/>
              <w:jc w:val="right"/>
              <w:rPr/>
            </w:pPr>
            <w:r>
              <w:rPr/>
              <w:t>15.02.</w:t>
            </w:r>
          </w:p>
          <w:p>
            <w:pPr>
              <w:pStyle w:val="Normal"/>
              <w:ind w:left="-288" w:hanging="0"/>
              <w:jc w:val="right"/>
              <w:rPr/>
            </w:pPr>
            <w:r>
              <w:rPr/>
              <w:t>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Торжественная линейка, посвященная 25-летию вывода советских войск из Афганиста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5-11 кл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firstLine="680"/>
              <w:jc w:val="lef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 мероприятии участвовали работники МОУ «Досуг» Гайдина ИА и Харитонова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ЛИ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hanging="0"/>
              <w:jc w:val="right"/>
              <w:rPr/>
            </w:pPr>
            <w:r>
              <w:rPr/>
              <w:t>23.02.</w:t>
            </w:r>
          </w:p>
          <w:p>
            <w:pPr>
              <w:pStyle w:val="Normal"/>
              <w:ind w:left="-288" w:hanging="0"/>
              <w:jc w:val="right"/>
              <w:rPr/>
            </w:pPr>
            <w:r>
              <w:rPr/>
              <w:t>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оздравление ветеранов ВОвойны, воинов-афганцев и воинов-срочников с Днем защитника Отече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-11 кл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л рук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firstLine="680"/>
              <w:jc w:val="lef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hanging="0"/>
              <w:jc w:val="right"/>
              <w:rPr/>
            </w:pPr>
            <w:r>
              <w:rPr/>
              <w:t>23.02.</w:t>
            </w:r>
          </w:p>
          <w:p>
            <w:pPr>
              <w:pStyle w:val="Normal"/>
              <w:ind w:left="-288" w:hanging="0"/>
              <w:jc w:val="right"/>
              <w:rPr/>
            </w:pPr>
            <w:r>
              <w:rPr/>
              <w:t>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Тематическая стенд-газета с поздравлениями к Дню защитника Отече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5-11 кл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л рук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firstLine="680"/>
              <w:jc w:val="lef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hanging="0"/>
              <w:jc w:val="right"/>
              <w:rPr/>
            </w:pPr>
            <w:r>
              <w:rPr/>
              <w:t>8.03.</w:t>
            </w:r>
          </w:p>
          <w:p>
            <w:pPr>
              <w:pStyle w:val="Normal"/>
              <w:ind w:left="-288" w:hanging="0"/>
              <w:jc w:val="right"/>
              <w:rPr/>
            </w:pPr>
            <w:r>
              <w:rPr/>
              <w:t>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Тематическая стенд-газета с поздравлениями к женскому дню 8 Ма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5-11 кл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л рук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hanging="0"/>
              <w:jc w:val="right"/>
              <w:rPr/>
            </w:pPr>
            <w:r>
              <w:rPr/>
              <w:t>6.03.</w:t>
            </w:r>
          </w:p>
          <w:p>
            <w:pPr>
              <w:pStyle w:val="Normal"/>
              <w:ind w:left="-288" w:hanging="0"/>
              <w:jc w:val="right"/>
              <w:rPr/>
            </w:pPr>
            <w:r>
              <w:rPr/>
              <w:t>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раздничная конкурсная программа  «А ну-ка, мальчики!» к празднику 23 февраля и 8 Март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5-8 кл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аристая З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Кл рук 5-8 к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hanging="0"/>
              <w:jc w:val="right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Тематическая стенд-газета «Близкий далёкий Космос». Выставка детского рисунк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Члены ИЗО-кружка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Щербакова М.С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firstLine="680"/>
              <w:jc w:val="lef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hanging="0"/>
              <w:jc w:val="right"/>
              <w:rPr/>
            </w:pPr>
            <w:r>
              <w:rPr/>
              <w:t>07.04.</w:t>
            </w:r>
          </w:p>
          <w:p>
            <w:pPr>
              <w:pStyle w:val="Normal"/>
              <w:ind w:left="-288" w:hanging="0"/>
              <w:jc w:val="right"/>
              <w:rPr/>
            </w:pPr>
            <w:r>
              <w:rPr/>
              <w:t>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ень птиц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 - 8 кл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аристая З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езько ГФ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Кл руководител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гра «Что? Где? Когда?». Команды смешанные, по 2 чел. от класса. Дети готовили вопросы заранее, наиболее активна Пивнева Дана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hanging="0"/>
              <w:jc w:val="right"/>
              <w:rPr/>
            </w:pPr>
            <w:r>
              <w:rPr/>
              <w:t>11.04.</w:t>
            </w:r>
          </w:p>
          <w:p>
            <w:pPr>
              <w:pStyle w:val="Normal"/>
              <w:ind w:left="-288" w:hanging="0"/>
              <w:jc w:val="right"/>
              <w:rPr/>
            </w:pPr>
            <w:r>
              <w:rPr/>
              <w:t>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нейка, посвященная Памяти узников фашистских концентрационных лагерей. «Ветеранам. Помним подвиг славный ваш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 – 11 кл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ребенникова О.М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Олейникова АТ (подборка материала)Гребенникова О.М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 стенде о Международном Дне узников концлагерей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hanging="0"/>
              <w:jc w:val="right"/>
              <w:rPr/>
            </w:pPr>
            <w:r>
              <w:rPr/>
              <w:t>11.04.</w:t>
            </w:r>
          </w:p>
          <w:p>
            <w:pPr>
              <w:pStyle w:val="Normal"/>
              <w:ind w:left="-288" w:hanging="0"/>
              <w:jc w:val="right"/>
              <w:rPr/>
            </w:pPr>
            <w:r>
              <w:rPr/>
              <w:t>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Книжная выставка «Русские люди сильнее немецкой неволи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 – 11 кл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ребенникова О.М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firstLine="680"/>
              <w:jc w:val="lef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hanging="0"/>
              <w:jc w:val="right"/>
              <w:rPr/>
            </w:pPr>
            <w:r>
              <w:rPr/>
              <w:t>19.05.</w:t>
            </w:r>
          </w:p>
          <w:p>
            <w:pPr>
              <w:pStyle w:val="Normal"/>
              <w:ind w:left="-288" w:hanging="0"/>
              <w:jc w:val="right"/>
              <w:rPr/>
            </w:pPr>
            <w:r>
              <w:rPr/>
              <w:t>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раздник, посвященный дню пионери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5-8 кл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аристая З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Гарбузова Л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hanging="0"/>
              <w:jc w:val="right"/>
              <w:rPr/>
            </w:pPr>
            <w:r>
              <w:rPr/>
              <w:t>24.05.</w:t>
            </w:r>
          </w:p>
          <w:p>
            <w:pPr>
              <w:pStyle w:val="Normal"/>
              <w:ind w:left="-288" w:hanging="0"/>
              <w:jc w:val="right"/>
              <w:rPr/>
            </w:pPr>
            <w:r>
              <w:rPr/>
              <w:t>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раздник Последнего звонк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-11 классы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аристая ЗА, Олейникова АТ, Малеванная ЗП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класс, Щербакова МС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КР, </w:t>
            </w:r>
          </w:p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огорелов Е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hanging="0"/>
              <w:jc w:val="right"/>
              <w:rPr/>
            </w:pPr>
            <w:r>
              <w:rPr/>
              <w:t>01.06.</w:t>
            </w:r>
          </w:p>
          <w:p>
            <w:pPr>
              <w:pStyle w:val="Normal"/>
              <w:ind w:left="-288" w:hanging="0"/>
              <w:jc w:val="right"/>
              <w:rPr/>
            </w:pPr>
            <w:r>
              <w:rPr/>
              <w:t>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раздник «Должны смеяться дети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-6 кл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спитатели ЛДП «Улыбка»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firstLine="680"/>
              <w:jc w:val="lef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дготовлено сельским ДК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hanging="0"/>
              <w:jc w:val="right"/>
              <w:rPr/>
            </w:pPr>
            <w:r>
              <w:rPr/>
              <w:t>23.06</w:t>
            </w:r>
          </w:p>
          <w:p>
            <w:pPr>
              <w:pStyle w:val="Normal"/>
              <w:ind w:left="-288" w:hanging="0"/>
              <w:jc w:val="right"/>
              <w:rPr/>
            </w:pPr>
            <w:r>
              <w:rPr/>
              <w:t>.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раздник, посвященный вручению аттестатов выпускникам неполной средней школы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9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лейникова АТ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езько ГФ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Комаристая ЗА</w:t>
            </w:r>
          </w:p>
          <w:p>
            <w:pPr>
              <w:pStyle w:val="Normal"/>
              <w:rPr/>
            </w:pPr>
            <w:r>
              <w:rPr/>
              <w:t>Погорелов Е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288" w:hanging="0"/>
              <w:jc w:val="right"/>
              <w:rPr/>
            </w:pPr>
            <w:r>
              <w:rPr/>
              <w:t>26.06.</w:t>
            </w:r>
          </w:p>
          <w:p>
            <w:pPr>
              <w:pStyle w:val="Normal"/>
              <w:ind w:left="-288" w:hanging="0"/>
              <w:jc w:val="right"/>
              <w:rPr/>
            </w:pPr>
            <w:r>
              <w:rPr/>
              <w:t>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Выпускной бал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«И мы стали взрослым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1 клас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лейникова АТ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леванная ЗП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Комаристая ЗА  Погорелов Е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ть мероприятия, которые являются знаковыми в жизнедеятельности школы. Одним из таких мероприятий являются новогодние утренники и вечера. Лучшие номера художественной самодеятельности, подготовленные к Новому году, неоднократно в последующем используются как в школьных, так и в районных мероприятиях. В этом году для учащихся 5-8 и 9-11 классов программы новогодних вечеров были конкурсными,  что сопровождалось самыми разнообразными мнениями, но по результатам проведенного мероприятия оно было однозначным: по оценке и зрителей, и самих участников наши новогодние вечера получили высший балл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онкурс придал мероприятию особый азарт, дух соревнования, что незамедлительно сказалось на качестве самого мероприятия: выступления классных коллективов были более организованы, продуманы, отработаны. Подготовка потребовала высокой творческой активности, детской фантазии, сплоченности детей в классе вокруг своих лидеров, коллективизма, большой репетиционной работы, т.к. предложенные номинации конкурса были новыми («Битва хоров», «Массовый танец», например «Зумба», «Черлидеры») и выступление экспромтом было невозможно. Сами дети при помощи классных руководителей были и хореографами, и постановщиками, и оранжировщиками, и операторами. Наиболее яркими и удачными по зрительским симпатиям называют выступления 5 и 10 классов, а по результатам оценки независимого жюри: </w:t>
      </w:r>
    </w:p>
    <w:p>
      <w:pPr>
        <w:pStyle w:val="Style15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новогоднем бал-маскараде 5-8 кл: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м.- 5 к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м.- 7 к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м.- 6 к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м.- 8 к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новогоднем бал-маскараде 9-11 кл: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м.- 11,10 к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м.- 9 к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продолжилась работа органов ученического самоуправления – совета пионерской дружины и совета учащихся-старшеклассников. Возглавляла совет лидерская группа в составе Шевцовой Анастасии, Соляной Ирины, Бабаковой Марины, Шама Алины. Основными целями и задачами школьного самоуправления являются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тановление воспитательной системы через формирование единого общешкольного коллектив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иобщение личности к общешкольным ценностям, усвоение личность социальных норм через участие в общественной жизни школ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оздание условий для самовыражения, самоутверждения и реализации каждой личности через представление широкого выбора направлений и видов деятельност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азвитие творчества, инициативы, формирование активной преобразованной гражданской позиции школьник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оздание условий для развития отношений заботы друг о друге, о школе, о младших, взаимоуважение детей и взрослы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бъединение учащихся-старшеклассников 9-11 классов - творческий   коллектив, цели</w:t>
      </w:r>
      <w:r>
        <w:rPr>
          <w:rStyle w:val="Appleconvertedspace"/>
          <w:rFonts w:cs="Times New Roman" w:ascii="Times New Roman" w:hAnsi="Times New Roman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торого достигаются через интересную практическую деятельность, приносящую видимые результаты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Основу деятельности</w:t>
      </w:r>
      <w:r>
        <w:rPr>
          <w:rStyle w:val="Appleconvertedspace"/>
          <w:rFonts w:cs="Times New Roman" w:ascii="Times New Roman" w:hAnsi="Times New Roman"/>
          <w:spacing w:val="11"/>
          <w:sz w:val="24"/>
          <w:szCs w:val="24"/>
        </w:rPr>
        <w:t> </w:t>
      </w:r>
      <w:r>
        <w:rPr>
          <w:rFonts w:cs="Times New Roman" w:ascii="Times New Roman" w:hAnsi="Times New Roman"/>
          <w:spacing w:val="1"/>
          <w:sz w:val="24"/>
          <w:szCs w:val="24"/>
        </w:rPr>
        <w:t>объединения составляет организованная досуговая     деятельность,</w:t>
      </w:r>
      <w:r>
        <w:rPr>
          <w:rStyle w:val="Appleconvertedspace"/>
          <w:rFonts w:cs="Times New Roman" w:ascii="Times New Roman" w:hAnsi="Times New Roman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spacing w:val="6"/>
          <w:sz w:val="24"/>
          <w:szCs w:val="24"/>
        </w:rPr>
        <w:t>направленная на развитие социальной и творческой активности. Оно я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для подростка местом, в котором он растёт и развивается как</w:t>
      </w:r>
      <w:r>
        <w:rPr>
          <w:rStyle w:val="Appleconvertedspace"/>
          <w:rFonts w:cs="Times New Roman" w:ascii="Times New Roman" w:hAnsi="Times New Roman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личность. </w:t>
      </w:r>
      <w:r>
        <w:rPr>
          <w:rFonts w:cs="Times New Roman" w:ascii="Times New Roman" w:hAnsi="Times New Roman"/>
          <w:spacing w:val="3"/>
          <w:sz w:val="24"/>
          <w:szCs w:val="24"/>
        </w:rPr>
        <w:t>Девизом объединения является выражение: «Есть только один способ заставить</w:t>
      </w:r>
      <w:r>
        <w:rPr>
          <w:rStyle w:val="Appleconvertedspace"/>
          <w:rFonts w:cs="Times New Roman" w:ascii="Times New Roman" w:hAnsi="Times New Roman"/>
          <w:spacing w:val="3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людей следовать за вами, а именно: двигаться вперёд быстрее, чем они». </w:t>
      </w:r>
      <w:r>
        <w:rPr>
          <w:rFonts w:cs="Times New Roman" w:ascii="Times New Roman" w:hAnsi="Times New Roman"/>
          <w:spacing w:val="3"/>
          <w:sz w:val="24"/>
          <w:szCs w:val="24"/>
        </w:rPr>
        <w:t>За этот год  в совет учащихся-старшеклассников включились ещё несколько об</w:t>
      </w:r>
      <w:r>
        <w:rPr>
          <w:rFonts w:cs="Times New Roman" w:ascii="Times New Roman" w:hAnsi="Times New Roman"/>
          <w:spacing w:val="-1"/>
          <w:sz w:val="24"/>
          <w:szCs w:val="24"/>
        </w:rPr>
        <w:t>учающихся, увеличилось число активистов в группах, желающих работать в</w:t>
      </w:r>
      <w:r>
        <w:rPr>
          <w:rStyle w:val="Appleconvertedspace"/>
          <w:rFonts w:cs="Times New Roman" w:ascii="Times New Roman" w:hAnsi="Times New Roman"/>
          <w:spacing w:val="-1"/>
          <w:sz w:val="24"/>
          <w:szCs w:val="24"/>
        </w:rPr>
        <w:t> его составе</w:t>
      </w:r>
      <w:r>
        <w:rPr>
          <w:rFonts w:cs="Times New Roman" w:ascii="Times New Roman" w:hAnsi="Times New Roman"/>
          <w:sz w:val="24"/>
          <w:szCs w:val="24"/>
        </w:rPr>
        <w:t>, повысился уровень сплочённости в классах.</w:t>
      </w:r>
    </w:p>
    <w:p>
      <w:pPr>
        <w:pStyle w:val="Style15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ё в начале учебного года организационный отдел совета учащихся-старшеклассников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составил годовой план работы лидеров, учитывая интересы </w:t>
      </w:r>
      <w:r>
        <w:rPr>
          <w:rFonts w:cs="Times New Roman" w:ascii="Times New Roman" w:hAnsi="Times New Roman"/>
          <w:spacing w:val="-1"/>
          <w:sz w:val="24"/>
          <w:szCs w:val="24"/>
        </w:rPr>
        <w:t>старшеклассников. Объединение также работает по 5 направлениям, в совете были распределены обязанности ответственных за работу отдело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Ежемесячно проводились заседания</w:t>
      </w:r>
      <w:r>
        <w:rPr>
          <w:rStyle w:val="Appleconvertedspace"/>
          <w:rFonts w:cs="Times New Roman" w:ascii="Times New Roman" w:hAnsi="Times New Roman"/>
          <w:spacing w:val="1"/>
          <w:sz w:val="24"/>
          <w:szCs w:val="24"/>
        </w:rPr>
        <w:t> совета лидеров</w:t>
      </w:r>
      <w:r>
        <w:rPr>
          <w:rFonts w:cs="Times New Roman" w:ascii="Times New Roman" w:hAnsi="Times New Roman"/>
          <w:sz w:val="24"/>
          <w:szCs w:val="24"/>
        </w:rPr>
        <w:t xml:space="preserve">. Орготдел  контролировал и направлял  </w:t>
      </w:r>
      <w:r>
        <w:rPr>
          <w:rFonts w:cs="Times New Roman" w:ascii="Times New Roman" w:hAnsi="Times New Roman"/>
          <w:spacing w:val="3"/>
          <w:sz w:val="24"/>
          <w:szCs w:val="24"/>
        </w:rPr>
        <w:t>деятельность совета и в конце года был подведе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итог работы.</w:t>
      </w:r>
    </w:p>
    <w:p>
      <w:pPr>
        <w:pStyle w:val="Style15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детской организации организована в рамках Устава РДО «Радуга». Члены пионерской организации принимают активное участие в школьных и районных мероприятиях. В течение учебного года проведены 4 пионерских сбора. Пионеры гордо носят пионерские галстуки во время торжественных школьных мероприятий, проводят игровые площадки для учащихся начальных классов, оказывают тимуровскую помощь пожилым людям и ветеранам В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члены школьного самоуправления были заводилами и активными участниками традиционных школьных мероприятий: праздников, утренников, линеек, вечеров, спортивных конкурсов, социальных акций, а также участниками мероприятий, проводимых в масштабах села, районных и областных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Анализ итогов воспитательной работы показал, что ученики оценивают деятельность школьного самоуправления положительно. В целях дальнейшей активизации школьного самоуправления необходимо работать над усилением работы по организации ученического самоуправления в классах, используя современные методы работы, как, например, выборы  председателя и лидеров центров в виде деловой игры, при разработке планов работы применять тактику «Мозгового штурма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ношении работы классных активов – в каждом классе выбраны староста, актив класса, который организует дежурство по классу и школе, помогает классному руководителю в проведении внеклассных мероприятий, организации школьных праздников, «огоньков». Однако их деятельность не всегда эффективна. Необходимо систематизировать учебу актива и ввести систему планерок актива в следующем учебном году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дежурства классов по школе не изменяется уже 3 года подряд, когда вместо традиционных красных повязок на конкурсной основе были введены бейджики «Дежурный по школе», а все остальное осталось прежним - обязательные отчеты по итогам проверки санитарного состояния классов, дисциплины, набор провинностей, не всегда объективный. Чтобы дежурство по школе не было для детей неотвратимым наказанием, желательно пересмотреть подход к самой его организации. С этой целью провести конкурс среди учащихся «Мы дежурные!». Необходимо особое поощрение лучшему классу по итогам дежурства  по школ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звеном в системе воспитательной работы  школы  является система дополнительного образования. Всего на базе школы работали 11 объединений внеурочной работы - кружков школьной компетенции.</w:t>
      </w:r>
    </w:p>
    <w:p>
      <w:pPr>
        <w:pStyle w:val="Normal"/>
        <w:jc w:val="center"/>
        <w:rPr/>
      </w:pPr>
      <w:r>
        <w:rPr/>
        <w:t>Кружки технического направления</w:t>
      </w:r>
    </w:p>
    <w:tbl>
      <w:tblPr>
        <w:tblW w:w="984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018"/>
        <w:gridCol w:w="1134"/>
        <w:gridCol w:w="1985"/>
        <w:gridCol w:w="1275"/>
        <w:gridCol w:w="1134"/>
        <w:gridCol w:w="170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</w:t>
            </w:r>
          </w:p>
          <w:p>
            <w:pPr>
              <w:pStyle w:val="Normal"/>
              <w:jc w:val="center"/>
              <w:rPr/>
            </w:pPr>
            <w:r>
              <w:rPr/>
              <w:t>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работы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маст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 В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5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ужки художественно-эстетического профиля</w:t>
      </w:r>
    </w:p>
    <w:tbl>
      <w:tblPr>
        <w:tblW w:w="984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3"/>
        <w:gridCol w:w="1134"/>
        <w:gridCol w:w="1985"/>
        <w:gridCol w:w="1275"/>
        <w:gridCol w:w="1134"/>
        <w:gridCol w:w="170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</w:t>
            </w:r>
          </w:p>
          <w:p>
            <w:pPr>
              <w:pStyle w:val="Normal"/>
              <w:jc w:val="center"/>
              <w:rPr/>
            </w:pPr>
            <w:r>
              <w:rPr/>
              <w:t>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работы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-ми-соль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истая З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5-14.45</w:t>
            </w:r>
          </w:p>
          <w:p>
            <w:pPr>
              <w:pStyle w:val="Normal"/>
              <w:rPr/>
            </w:pPr>
            <w:r>
              <w:rPr/>
              <w:t>15.00-16.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д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М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0-15.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ужки прикладного творчества</w:t>
      </w:r>
    </w:p>
    <w:tbl>
      <w:tblPr>
        <w:tblW w:w="984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57"/>
        <w:gridCol w:w="1134"/>
        <w:gridCol w:w="1985"/>
        <w:gridCol w:w="1275"/>
        <w:gridCol w:w="1134"/>
        <w:gridCol w:w="1701"/>
      </w:tblGrid>
      <w:tr>
        <w:trPr>
          <w:trHeight w:val="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зяю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Н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0.45</w:t>
            </w:r>
          </w:p>
          <w:p>
            <w:pPr>
              <w:pStyle w:val="Normal"/>
              <w:rPr/>
            </w:pPr>
            <w:r>
              <w:rPr/>
              <w:t>14.00-1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ружки спортивного направления</w:t>
      </w:r>
    </w:p>
    <w:tbl>
      <w:tblPr>
        <w:tblW w:w="984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57"/>
        <w:gridCol w:w="1134"/>
        <w:gridCol w:w="1985"/>
        <w:gridCol w:w="1275"/>
        <w:gridCol w:w="1134"/>
        <w:gridCol w:w="1701"/>
      </w:tblGrid>
      <w:tr>
        <w:trPr>
          <w:trHeight w:val="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с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-1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бузова Л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9.30</w:t>
            </w:r>
          </w:p>
          <w:p>
            <w:pPr>
              <w:pStyle w:val="Normal"/>
              <w:rPr/>
            </w:pPr>
            <w:r>
              <w:rPr/>
              <w:t>18.00-2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кружков РДДТ на базе школы</w:t>
      </w:r>
    </w:p>
    <w:p>
      <w:pPr>
        <w:pStyle w:val="Normal"/>
        <w:jc w:val="center"/>
        <w:rPr/>
      </w:pPr>
      <w:r>
        <w:rPr/>
        <w:t>Кружки технического направления</w:t>
      </w:r>
    </w:p>
    <w:tbl>
      <w:tblPr>
        <w:tblW w:w="984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018"/>
        <w:gridCol w:w="1134"/>
        <w:gridCol w:w="1985"/>
        <w:gridCol w:w="1275"/>
        <w:gridCol w:w="1134"/>
        <w:gridCol w:w="170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</w:t>
            </w:r>
          </w:p>
          <w:p>
            <w:pPr>
              <w:pStyle w:val="Normal"/>
              <w:jc w:val="center"/>
              <w:rPr/>
            </w:pPr>
            <w:r>
              <w:rPr/>
              <w:t>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работы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елые ру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 В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6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ужки художественно-эстетического профиля</w:t>
      </w:r>
    </w:p>
    <w:tbl>
      <w:tblPr>
        <w:tblW w:w="984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3"/>
        <w:gridCol w:w="1134"/>
        <w:gridCol w:w="1985"/>
        <w:gridCol w:w="1275"/>
        <w:gridCol w:w="1134"/>
        <w:gridCol w:w="170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</w:t>
            </w:r>
          </w:p>
          <w:p>
            <w:pPr>
              <w:pStyle w:val="Normal"/>
              <w:jc w:val="center"/>
              <w:rPr/>
            </w:pPr>
            <w:r>
              <w:rPr/>
              <w:t>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работы</w:t>
            </w:r>
          </w:p>
        </w:tc>
      </w:tr>
      <w:tr>
        <w:trPr>
          <w:trHeight w:val="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итм» (группа барабанщ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ова А.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5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сольного п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истая З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, пятн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00</w:t>
            </w:r>
          </w:p>
          <w:p>
            <w:pPr>
              <w:pStyle w:val="Normal"/>
              <w:rPr/>
            </w:pPr>
            <w:r>
              <w:rPr/>
              <w:t>15.00-16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ужки прикладного творчества</w:t>
      </w:r>
    </w:p>
    <w:tbl>
      <w:tblPr>
        <w:tblW w:w="984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57"/>
        <w:gridCol w:w="1841"/>
        <w:gridCol w:w="1278"/>
        <w:gridCol w:w="1275"/>
        <w:gridCol w:w="1134"/>
        <w:gridCol w:w="1701"/>
      </w:tblGrid>
      <w:tr>
        <w:trPr>
          <w:trHeight w:val="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ужевниц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Н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ружки краеведческого направления</w:t>
      </w:r>
    </w:p>
    <w:tbl>
      <w:tblPr>
        <w:tblW w:w="984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57"/>
        <w:gridCol w:w="1134"/>
        <w:gridCol w:w="1985"/>
        <w:gridCol w:w="1275"/>
        <w:gridCol w:w="1134"/>
        <w:gridCol w:w="1701"/>
      </w:tblGrid>
      <w:tr>
        <w:trPr>
          <w:trHeight w:val="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краевед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 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а О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5-15.45</w:t>
            </w:r>
          </w:p>
          <w:p>
            <w:pPr>
              <w:pStyle w:val="Normal"/>
              <w:rPr/>
            </w:pPr>
            <w:r>
              <w:rPr/>
              <w:t>13.40-14.4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4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018"/>
        <w:gridCol w:w="1134"/>
        <w:gridCol w:w="1985"/>
        <w:gridCol w:w="1275"/>
        <w:gridCol w:w="1134"/>
        <w:gridCol w:w="170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</w:t>
            </w:r>
          </w:p>
          <w:p>
            <w:pPr>
              <w:pStyle w:val="Normal"/>
              <w:jc w:val="center"/>
              <w:rPr/>
            </w:pPr>
            <w:r>
              <w:rPr/>
              <w:t>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работы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й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никова О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5-14.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уя состояние занятости учащихся  организованным досугом,  можно отметить, что на конец года в кружках из 164  учащихся заняты 159, что составляет  96 % учащихся. Некоторые дети занимаются в двух, а то и более объединениях. Многие учащиеся в течение года становились призёрами районных и областных конкурсов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дополнительного образования в школе  и учреждениях дополнительного образования предоставляются бесплатн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роме  объединений  дополнительного образования дети в свободное время имеют возможность посещать спортивную площадку, где по инициативе родителей, администрации школы и сельского поселения проводятся дружеские встречи между собой и с командами других сел по зимним и летним спортивным игра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ереоценит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озможности для развития творческих способностей учащихся через кружковые занятия трудно. Кружки способствуют развитию кругозора, творческих способностей, привитию навыков самостоятельной работы и тем самым повышению качества подготовки к жизн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сть  великая  формула  основоположника современной  космонавтики   К.Э.   Циолковского, приоткрывающая завесу  над  тайной  рождения  творческого  ума:  «Сначала я открывал истины, известные многим, затем стал  открывать  истины,  известные некоторым, и, наконец, стал открывать истины, никому еще не известные». Видимо, это и есть путь становления творческих  способностей, путь развития изобретательского и исследовательского таланта. Наша обязанность – помочь ребенку встать на этот путь.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 направлением в воспитательной работе школы по-прежнему остается патриотическое, тем более, что на это нацелена новая региональная  Концепция социального воспитания и дополнительного образования (2012-2015 гг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разработана единая форма планирования. Планы воспитательной работы классных руководителей составлены на основе общешкольного плана и концепции воспитательной работы. Документация классного руководителя - это воспитательный план, работа с обучающимися «группы риска», работа с родителями, сведения об обучающихся и родительском комитете. В этом году уделялось большое внимание воспитательному потенциалу каждого классного часа с целью активизации познавательного интереса учащихся и воспитания. Классный час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это форма воспитательной работы, при которой школьники под руководством классного руководителя включаются в специально организованную деятельность. Он дает возможность расширить круг тех знаний учеников, которые не нашли отражения в учебных программах, способствуют формированию отношения к окружающему миру, выработке иерархии материальных и духовных ценностей. Помогает оценивать явления, происходящие в жизни. В школе традиционно проходят уроки нравственности, классные часы по формированию здорового образа жизни, профориентационные беседы, тематические классные часы, особое место отводится патриотическим. Организованно прошли тематические классные часы в школе в рамках месячников патриотической работы «Несокрушимая и легендарная армия страны, армия народа», посвященного Дню защитника Отечества, и «Памяти павших будем достойны», приуроченного ко Дню Победы советского народа в Великой Отечественной войне 1941-1945 гг., проведенных департаментом образования, науки и молодежной политики Воронежской области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рамках месячников патриотической работы «Несокрушимая и легендарная армия страны, армия народа»: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циклы «Экскурс в историю», «Россия - Родина моя»,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икл тематических классных часов, посвященных Дню Российской Армии: «Непобедимая и легендарная» (Ярышенко В.Г., 2,4 кл.), «Наши прадеды - победители» (Бедная Л.М., 1 кл.), «Колокола памяти» (Удовиченко Е.Р., 3 кл.), «Наши земляки в Великой Отечественной войне» (Гарбузова Л.И., 5 кл), «Я помню и горжусь!» (Феденко В.А., 8 кл.), «И помнит мир спасенный…» (Улезько Г.Ф., 9 кл.), «И помнит мир спасенный, мир вечный, мир живой…» (Малеваная З.П., 11 кл.),  «Мои земляки-ветераны Великой Отечественной войны» (Щербакова М.С., 10 кл.), «О войне…» (Корчакина Л.В., 7 кл.);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есячников патриотической работы «Памяти павших будем достойны», приуроченного ко Дню Победы советского народа в Великой Отечественной войне 1941-1945 гг.: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цикл тематических классных часов, посвященных светлой дате Победы над фашистами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лассный час  «Мы читаем о войне» </w:t>
      </w:r>
      <w:r>
        <w:rPr>
          <w:rFonts w:cs="Times New Roman" w:ascii="Times New Roman" w:hAnsi="Times New Roman"/>
          <w:sz w:val="24"/>
          <w:szCs w:val="24"/>
        </w:rPr>
        <w:t xml:space="preserve">(Бедная Л.М., 1 кл.),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Не забыть нам этой даты, что покончила с войной» (Ярышенко В.Г., 2,4 кл.), 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Этих дней не смолкнет слава…» (Удовиченко Е.Р., 3 кл.), «Детство, опаленное войной» (Гарбузова Л.И., 5 кл), «Подвиги во имя Родины» (</w:t>
      </w:r>
      <w:r>
        <w:rPr>
          <w:rFonts w:cs="Times New Roman" w:ascii="Times New Roman" w:hAnsi="Times New Roman"/>
          <w:bCs/>
          <w:sz w:val="24"/>
          <w:szCs w:val="24"/>
        </w:rPr>
        <w:t xml:space="preserve">Слепых С.Д., 6кл,)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И помнит мир спасенный» (Корчакина Л.В., 7 кл.)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«Урок Памяти» </w:t>
      </w:r>
      <w:r>
        <w:rPr>
          <w:rFonts w:cs="Times New Roman" w:ascii="Times New Roman" w:hAnsi="Times New Roman"/>
          <w:sz w:val="24"/>
          <w:szCs w:val="24"/>
        </w:rPr>
        <w:t>(Феденко В.А., 8 кл.), «Ради жизни на земле» (</w:t>
      </w:r>
      <w:r>
        <w:rPr>
          <w:rFonts w:cs="Times New Roman" w:ascii="Times New Roman" w:hAnsi="Times New Roman"/>
          <w:bCs/>
          <w:sz w:val="24"/>
          <w:szCs w:val="24"/>
        </w:rPr>
        <w:t xml:space="preserve">Улезько Г.Ф., 10 кл), </w:t>
      </w:r>
      <w:r>
        <w:rPr>
          <w:rFonts w:cs="Times New Roman" w:ascii="Times New Roman" w:hAnsi="Times New Roman"/>
          <w:sz w:val="24"/>
          <w:szCs w:val="24"/>
        </w:rPr>
        <w:t>«Никто не забыт и ничто не забыто» (</w:t>
      </w:r>
      <w:r>
        <w:rPr>
          <w:rFonts w:cs="Times New Roman" w:ascii="Times New Roman" w:hAnsi="Times New Roman"/>
          <w:bCs/>
          <w:sz w:val="24"/>
          <w:szCs w:val="24"/>
        </w:rPr>
        <w:t xml:space="preserve">Щербакова М.С., 10 кл), </w:t>
      </w:r>
      <w:r>
        <w:rPr>
          <w:rFonts w:cs="Times New Roman" w:ascii="Times New Roman" w:hAnsi="Times New Roman"/>
          <w:sz w:val="24"/>
          <w:szCs w:val="24"/>
        </w:rPr>
        <w:t>«Я помню! Я горжусь!» (Малеваная З.П., 11 кл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роведения месячников в центр гражданского и патриотического воспитания были предоставлены  портфолио, содержащие аналитическую информацию о мероприятии с оценкой результативности деятельности школы по патриотическому воспитанию,  отзывы участников, образцы раздаточного и наградного. Материала. Кроме классных часов в рамках месячни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оржественная линейка «ВЕЛИКАЯ ПОБЕДА», проведенная  библиотекарем Гребенниковой О.М.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кета «Неизвестные люди известной войны» (руководитель Комаристая З.А., старшая вожатая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речи с ветеранами-участниками Великой Отечественной войны  Шевцовым М. А. – 9 класс, Ревиным М. А. – 10 класс, Рудачинским В. М. и  Скрынниковым И. М. – 6 класс, Сердюковым Н. Н. и Горбовым М. Д. – 7 класс, Шевцовым И. Д. и Шапошниковым А. Н. – 8 класс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м же направлении в</w:t>
      </w:r>
      <w:r>
        <w:rPr>
          <w:rStyle w:val="Style13"/>
          <w:rFonts w:eastAsia="Arial Unicode MS"/>
          <w:bCs/>
          <w:sz w:val="24"/>
          <w:szCs w:val="24"/>
        </w:rPr>
        <w:t xml:space="preserve"> рамках реализации</w:t>
      </w:r>
      <w:r>
        <w:rPr>
          <w:rFonts w:cs="Times New Roman" w:ascii="Times New Roman" w:hAnsi="Times New Roman"/>
          <w:sz w:val="24"/>
          <w:szCs w:val="24"/>
        </w:rPr>
        <w:t xml:space="preserve"> ведомственной целевой программы «Патриотическое воспитание граждан Воронежской области на 2012-2014 гг.», проведены мероприятия, направленные на информирование учащихся о судьбах несовершеннолетних узниках фашистских концлагерей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- митинг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юди мира, на минуту встаньте!» с в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ыступлением лекторской группы. (для учащихся 5-11 кл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тематическая книжная выставка «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Об этом нельзя забывать!» (библиотека). (1-11 кл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матические классные часы: «Воронежские дети в годы войны» (1 кл); 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ошедшие через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Кузницы смерти»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 (2 кл);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"Памяти узников концлагерей посвящается» (3 кл);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амят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несовершеннолетних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зников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фашизма» (4 кл); </w:t>
      </w:r>
      <w:r>
        <w:rPr>
          <w:rFonts w:cs="Times New Roman" w:ascii="Times New Roman" w:hAnsi="Times New Roman"/>
          <w:sz w:val="24"/>
          <w:szCs w:val="24"/>
        </w:rPr>
        <w:t>«В память о детях, безвинно погибших…» (5 кл); «Эта страшная правда. По свидетельствам очевидцев.» (6 кл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Наедине с памятью» (7 кл); «Верой в жизнь смерть поправшие» (8 кл); 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ожденные дважды» (9 кл); «</w:t>
      </w:r>
      <w:r>
        <w:rPr>
          <w:rFonts w:cs="Times New Roman" w:ascii="Times New Roman" w:hAnsi="Times New Roman"/>
          <w:sz w:val="24"/>
          <w:szCs w:val="24"/>
        </w:rPr>
        <w:t>Колокольный звон из Бухенвальда» (10 кл); 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Непокоренные» (11 кл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смотр документального фильма «Обыкновенный фашизм», 1, 2 часть;  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(5-11 кл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том году ученики школы активно включились в </w:t>
      </w:r>
      <w:r>
        <w:rPr>
          <w:rFonts w:cs="Times New Roman" w:ascii="Times New Roman" w:hAnsi="Times New Roman"/>
          <w:bCs/>
          <w:sz w:val="24"/>
          <w:szCs w:val="24"/>
        </w:rPr>
        <w:t>ежегодную общероссийскую благотворительную добровольческую</w:t>
      </w:r>
      <w:r>
        <w:rPr>
          <w:rFonts w:cs="Times New Roman" w:ascii="Times New Roman" w:hAnsi="Times New Roman"/>
          <w:sz w:val="24"/>
          <w:szCs w:val="24"/>
        </w:rPr>
        <w:t xml:space="preserve"> акцию «Весенняя неделя добра»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ниманием и удовольствием дети принимают участие в трудовых десантах, проводимых с целью приведения в порядок школьной территории и территории сел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ая работа формирует у детей бережное отношение к живому миру, к родной природе, к школе, делает их сердца добрее и милосерднее. Подобные акции также приобщают и семью к воспитанию в детях лучших человеческих качеств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на общественных началах действует школьный музей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«Село мое родное». Он</w:t>
      </w:r>
      <w:r>
        <w:rPr>
          <w:rFonts w:cs="Times New Roman" w:ascii="Times New Roman" w:hAnsi="Times New Roman"/>
          <w:sz w:val="24"/>
          <w:szCs w:val="24"/>
        </w:rPr>
        <w:t xml:space="preserve"> является местом патриотического воспитания учащихся. Его материалы,  регулярно использующиеся в учебно-воспитательном процессе, </w:t>
      </w:r>
      <w:r>
        <w:rPr>
          <w:rFonts w:eastAsia="MS Mincho;ＭＳ 明朝" w:cs="Times New Roman" w:ascii="Times New Roman" w:hAnsi="Times New Roman"/>
          <w:sz w:val="24"/>
          <w:szCs w:val="24"/>
        </w:rPr>
        <w:t>включают в себя  7 разделов</w:t>
      </w:r>
      <w:r>
        <w:rPr>
          <w:rFonts w:cs="Times New Roman" w:ascii="Times New Roman" w:hAnsi="Times New Roman"/>
          <w:sz w:val="24"/>
          <w:szCs w:val="24"/>
        </w:rPr>
        <w:t>: 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глубины веков; 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й  Православный; 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  образования; 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. Домашняя утварь. 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. Убранство дома. 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удия труда. 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енная истор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м содержанием его работы  является сбор, оформление, выставка  краеведческого материала с целью  изучения учащимися истории родного края. Основная функция – патриотическая работа. Главная цель музея заключается в стремлении показать и доказать, что главным богатством села являются его жители, а история края – неотъемлемая часть истории нашей Родины. Основное содержание в деятельности музея -  поисковая, оформительская, экскурсионная работа. Работа музея ведется согласно плану. Прежде всего, это поисково-исследовательская деятельность, которая осуществляется различными формами. Ее основу составляют подворные обходы (рейды) по микрорайонам села, опросы старожилов, встречи и беседы с очевидцами событий, работа с научной, краеведческой литературой. Много времени в поиске отводится переписке музея со знатоками истории родного края, краеведами, знатными людьми, выпускниками школы, архивами, музеями и библиотеками разных городов страны и зарубежья. В музее есть несколько альбомов «Наша переписка». Поисковая работа ведется соответственно имеющимся в музее разделам, причем одновременно по всем разделам. Темы последних поисков: «Следы древности на старомеловатской земле», «История храмов с. Старая Меловая», «История школы», «История местных орнаментов», «Карта Памяти (Село в годы ВОв)», «6 кавалер ордена Славы Петропавловского района – И.М. Живых», «Карта Старомеловатской волости», «Победители», «Экспонат для школьного музея», «Гордость нашего села», «Старая Меловая в СМИ и др.», «Слобожане» (работа в краеведческой Интернетгруппе «Слобожане»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оисков служат основой научно-исследовательских работ учащихся школы, с которыми они выступают и побеждают на краеведческих и предметных конференциях, олимпиадах, конкурсах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Участие обучающихся в конференциях и творческих конкурсах. </w:t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0"/>
        <w:gridCol w:w="454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щегося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стижения</w:t>
            </w:r>
          </w:p>
        </w:tc>
      </w:tr>
      <w:tr>
        <w:trPr>
          <w:trHeight w:val="4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-14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айдин Александр Алексеевич,11 к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троверхова Марина Николаевна, 9 класс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леваная Яна Александровна, 10 класс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айдин Александр Алексеевич, 11 к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Школьный музей. Участие во Всероссийской акции «Наша общая Победа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Школьный муз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й форум. г.Воронеж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алеваная Яна Александровна, 10 класс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Школьный музей. Фестиваль школьных музее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астие в работе сайта «Наша общая Победа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Участие в работе сайта «Военные фотохроники»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едческая олимпиада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конкурс «Взгляд молодых»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конкурс презентаций «Герои войны»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едческая олимпиада - участие (среди 4-х работ победителей номинации «Эссе по истории родного края» максимальное коли-чество баллов – 20)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. Диплом Департамента образования, науки и молодежной политики Воронежской обла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, ценный подарок Департамента образования, науки и молодежной политики Воронежской обла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езентаций «Герои войны» - участ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имени А.Н. Москаленко Департамента образования, науки и молодежной политики Воронежской обла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 Грамота Департамента образования, науки и молодежной политики Воронежской области, ценный подарок Департамента образования, науки и молодежной политики Воронежской обла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(итоги еще не подведен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статочно высоком уровне сформированности нравственных и духовных качеств учащихся позволяет судить большая заинтересованность учащихся в организации подобных мероприятиях и активное участие в них.  </w:t>
      </w:r>
    </w:p>
    <w:p>
      <w:pPr>
        <w:pStyle w:val="Style15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работы в данном направлении  служит воспитание таких качеств,  как доброжелательность, сопереживание, терпимость детей и подростков по отношению друг к другу, присущие коллективу нашей школы. Итоги диагностики уровня воспитанности таковы: </w:t>
      </w:r>
    </w:p>
    <w:p>
      <w:pPr>
        <w:pStyle w:val="Style15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ведении общих итогов диагностических процедур, которые систематически осуществляют классные руководители, отражая эту работу в своих воспитательных планах, было выделено четыре уровня (высокий, хороший, средний, низкий). В качестве критерия воспитанности личности школьника рассматриваются следующие показатели (показатели обобщены):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6316980" cy="1761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176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0"/>
                              <w:gridCol w:w="3230"/>
                              <w:gridCol w:w="2731"/>
                              <w:gridCol w:w="2757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и</w:t>
                                    <w:br/>
                                    <w:t>воспитанности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Ответственное отношение к учению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Отношение к общественно полезному труду, трудолюбие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Долг и ответствен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Дисциплинированность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Коллективизм и товарищество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Доброта и отзывчив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Честность и правдивость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Бережливость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Простота и скромно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pt;height:138.7pt;mso-wrap-distance-left:0pt;mso-wrap-distance-right:9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0"/>
                        <w:gridCol w:w="3230"/>
                        <w:gridCol w:w="2731"/>
                        <w:gridCol w:w="2757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1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/>
                            </w:pPr>
                            <w:r>
                              <w:rPr/>
                              <w:t>Показатели</w:t>
                              <w:br/>
                              <w:t>воспитанности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67" w:hanging="0"/>
                              <w:rPr/>
                            </w:pPr>
                            <w:r>
                              <w:rPr/>
                              <w:t>Ответственное отношение к учению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67" w:hanging="0"/>
                              <w:rPr/>
                            </w:pPr>
                            <w:r>
                              <w:rPr/>
                              <w:t>Отношение к общественно полезному труду, трудолюбие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67" w:hanging="0"/>
                              <w:rPr/>
                            </w:pPr>
                            <w:r>
                              <w:rPr/>
                              <w:t>Долг и ответственность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67" w:hanging="0"/>
                              <w:rPr/>
                            </w:pPr>
                            <w:r>
                              <w:rPr/>
                              <w:t>Дисциплинированность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67" w:hanging="0"/>
                              <w:rPr/>
                            </w:pPr>
                            <w:r>
                              <w:rPr/>
                              <w:t>Коллективизм и товарищество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67" w:hanging="0"/>
                              <w:rPr/>
                            </w:pPr>
                            <w:r>
                              <w:rPr/>
                              <w:t>Доброта и отзывчивость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67" w:hanging="0"/>
                              <w:rPr/>
                            </w:pPr>
                            <w:r>
                              <w:rPr/>
                              <w:t>Честность и правдивость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67" w:hanging="0"/>
                              <w:rPr/>
                            </w:pPr>
                            <w:r>
                              <w:rPr/>
                              <w:t>Бережливость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67" w:hanging="0"/>
                              <w:rPr/>
                            </w:pPr>
                            <w:r>
                              <w:rPr/>
                              <w:t>Простота и скромно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righ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изкий уровень - </w:t>
      </w:r>
      <w:r>
        <w:rPr>
          <w:rFonts w:cs="Times New Roman" w:ascii="Times New Roman" w:hAnsi="Times New Roman"/>
          <w:sz w:val="24"/>
          <w:szCs w:val="24"/>
          <w:lang w:val="en-US"/>
        </w:rPr>
        <w:t>ns</w:t>
      </w:r>
      <w:r>
        <w:rPr>
          <w:rFonts w:cs="Times New Roman" w:ascii="Times New Roman" w:hAnsi="Times New Roman"/>
          <w:sz w:val="24"/>
          <w:szCs w:val="24"/>
        </w:rPr>
        <w:t>: слабое, неустойчивое положительное поведение, которое регулируется в основном требованиями взрослых и другими внешними стимулами и побудителями, самоорганизация и саморегуляция ситуативны.</w:t>
      </w:r>
    </w:p>
    <w:p>
      <w:pPr>
        <w:pStyle w:val="Style15"/>
        <w:ind w:right="567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редний уровень -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s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: воспитанности </w:t>
      </w:r>
      <w:r>
        <w:rPr>
          <w:rFonts w:cs="Times New Roman" w:ascii="Times New Roman" w:hAnsi="Times New Roman"/>
          <w:sz w:val="24"/>
          <w:szCs w:val="24"/>
        </w:rPr>
        <w:t>характеризуется самостоятельностью, проявлениями саморегуляции и самоорганизации, общественная позиция отсутствует.</w:t>
      </w:r>
    </w:p>
    <w:p>
      <w:pPr>
        <w:pStyle w:val="Style15"/>
        <w:ind w:righ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Хороший уровень -  </w:t>
      </w:r>
      <w:r>
        <w:rPr>
          <w:lang w:val="en-US"/>
        </w:rPr>
        <w:t>hc</w:t>
      </w:r>
      <w:r>
        <w:rPr/>
        <w:t>:</w:t>
      </w:r>
      <w:r>
        <w:rPr>
          <w:rFonts w:cs="Times New Roman" w:ascii="Times New Roman" w:hAnsi="Times New Roman"/>
          <w:sz w:val="24"/>
          <w:szCs w:val="24"/>
        </w:rPr>
        <w:t xml:space="preserve"> воспитанности характеризуется  устойчивым стремлением к самоорганизации,  активной общественной позицией, однако, еще недостаточно сформированной гражданской позицией, положительная самостоятельность в деятельности и поведении, общественная позиция ситуативна.  </w:t>
      </w:r>
    </w:p>
    <w:p>
      <w:pPr>
        <w:pStyle w:val="Style15"/>
        <w:ind w:right="567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ысокий уровень воспитанности 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lang w:val="en-US"/>
        </w:rPr>
        <w:t>h</w:t>
      </w:r>
      <w:r>
        <w:rPr/>
        <w:t>: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устойчивой и положительной самостоятельностью в деятельности и поведении на основе активной общественной, гражданской позиции.</w:t>
      </w:r>
    </w:p>
    <w:p>
      <w:pPr>
        <w:pStyle w:val="Style15"/>
        <w:ind w:right="567" w:hanging="0"/>
        <w:rPr/>
      </w:pPr>
      <w:r>
        <w:rPr>
          <w:rFonts w:cs="Times New Roman" w:ascii="Times New Roman" w:hAnsi="Times New Roman"/>
          <w:sz w:val="24"/>
          <w:szCs w:val="24"/>
        </w:rPr>
        <w:t>Результаты диагностики 2013-2014 учебного года таковы:</w:t>
      </w:r>
    </w:p>
    <w:p>
      <w:pPr>
        <w:pStyle w:val="Style15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1 классе з</w:t>
      </w:r>
      <w:r>
        <w:rPr>
          <w:rFonts w:cs="Times New Roman" w:ascii="Times New Roman" w:hAnsi="Times New Roman"/>
        </w:rPr>
        <w:t xml:space="preserve">а прошедший учебный год уровень воспитанности вырос:  </w:t>
      </w:r>
    </w:p>
    <w:p>
      <w:pPr>
        <w:pStyle w:val="Style15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 xml:space="preserve">- с 6,8% до 7,3%,  </w:t>
      </w:r>
      <w:r>
        <w:rPr>
          <w:rFonts w:cs="Times New Roman" w:ascii="Times New Roman" w:hAnsi="Times New Roman"/>
          <w:lang w:val="en-US"/>
        </w:rPr>
        <w:t>hc</w:t>
      </w:r>
      <w:r>
        <w:rPr>
          <w:rFonts w:cs="Times New Roman" w:ascii="Times New Roman" w:hAnsi="Times New Roman"/>
        </w:rPr>
        <w:t xml:space="preserve"> – с 17,2%  до 24,5%,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-  с 64,7%  до 66,2%, </w:t>
      </w:r>
      <w:r>
        <w:rPr>
          <w:rFonts w:cs="Times New Roman" w:ascii="Times New Roman" w:hAnsi="Times New Roman"/>
          <w:lang w:val="en-US"/>
        </w:rPr>
        <w:t>ns</w:t>
      </w:r>
      <w:r>
        <w:rPr>
          <w:rFonts w:cs="Times New Roman" w:ascii="Times New Roman" w:hAnsi="Times New Roman"/>
        </w:rPr>
        <w:t xml:space="preserve"> -   снизился - с 11,3% до 2%.</w:t>
      </w:r>
    </w:p>
    <w:p>
      <w:pPr>
        <w:pStyle w:val="Normal"/>
        <w:rPr/>
      </w:pPr>
      <w:r>
        <w:rPr/>
        <w:t>- во 2 классе уровень воспитанности вырос. Дети повзрослели  и стали серьёзней:</w:t>
      </w:r>
    </w:p>
    <w:p>
      <w:pPr>
        <w:pStyle w:val="Normal"/>
        <w:rPr>
          <w:lang w:val="en-US"/>
        </w:rPr>
      </w:pPr>
      <w:r>
        <w:rPr>
          <w:lang w:val="en-US"/>
        </w:rPr>
        <w:t>h- 56%,   s – 43,7% , ns – 0,3%.</w:t>
      </w:r>
    </w:p>
    <w:p>
      <w:pPr>
        <w:pStyle w:val="Normal"/>
        <w:rPr/>
      </w:pPr>
      <w:r>
        <w:rPr/>
        <w:t xml:space="preserve">- в 4 классе  </w:t>
      </w:r>
      <w:r>
        <w:rPr>
          <w:lang w:val="en-US"/>
        </w:rPr>
        <w:t>h</w:t>
      </w:r>
      <w:r>
        <w:rPr/>
        <w:t xml:space="preserve">- 63%, </w:t>
      </w:r>
      <w:r>
        <w:rPr>
          <w:lang w:val="en-US"/>
        </w:rPr>
        <w:t>s</w:t>
      </w:r>
      <w:r>
        <w:rPr/>
        <w:t xml:space="preserve">- 36,1%, </w:t>
      </w:r>
      <w:r>
        <w:rPr>
          <w:lang w:val="en-US"/>
        </w:rPr>
        <w:t>ns</w:t>
      </w:r>
      <w:r>
        <w:rPr/>
        <w:t>-0,9%.</w:t>
      </w:r>
    </w:p>
    <w:p>
      <w:pPr>
        <w:pStyle w:val="Normal"/>
        <w:rPr/>
      </w:pPr>
      <w:r>
        <w:rPr/>
        <w:t xml:space="preserve">- в 3 классе за прошедший период уровень воспитанности вырос. Дети повзрослели, стали более ответственны, </w:t>
      </w:r>
      <w:r>
        <w:rPr>
          <w:lang w:val="en-US"/>
        </w:rPr>
        <w:t>h</w:t>
      </w:r>
      <w:r>
        <w:rPr/>
        <w:t xml:space="preserve">- 1%,  </w:t>
      </w:r>
      <w:r>
        <w:rPr>
          <w:lang w:val="en-US"/>
        </w:rPr>
        <w:t>hc</w:t>
      </w:r>
      <w:r>
        <w:rPr/>
        <w:t xml:space="preserve"> - с18% увеличился. на 20%, </w:t>
      </w:r>
      <w:r>
        <w:rPr>
          <w:lang w:val="en-US"/>
        </w:rPr>
        <w:t>s</w:t>
      </w:r>
      <w:r>
        <w:rPr/>
        <w:t xml:space="preserve"> -  остался на прежнем уровне -61%, </w:t>
      </w:r>
      <w:r>
        <w:rPr>
          <w:lang w:val="en-US"/>
        </w:rPr>
        <w:t>ns</w:t>
      </w:r>
      <w:r>
        <w:rPr/>
        <w:t xml:space="preserve"> - низкий уровень снизился - с 21 на 18%.</w:t>
      </w:r>
    </w:p>
    <w:p>
      <w:pPr>
        <w:pStyle w:val="Normal"/>
        <w:rPr/>
      </w:pPr>
      <w:r>
        <w:rPr/>
        <w:t xml:space="preserve">- в 5 классе уровень воспитанности вырос: </w:t>
      </w:r>
      <w:r>
        <w:rPr>
          <w:lang w:val="en-US"/>
        </w:rPr>
        <w:t>h</w:t>
      </w:r>
      <w:r>
        <w:rPr/>
        <w:t xml:space="preserve">- 18% (увеличился. на 0,5% ), </w:t>
      </w:r>
      <w:r>
        <w:rPr>
          <w:lang w:val="en-US"/>
        </w:rPr>
        <w:t>hc</w:t>
      </w:r>
      <w:r>
        <w:rPr/>
        <w:t xml:space="preserve"> – 44,9% (увеличился на 0,2%),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s</w:t>
      </w:r>
      <w:r>
        <w:rPr/>
        <w:t xml:space="preserve"> -29,1%(уменьш. на 0,2%), </w:t>
      </w:r>
      <w:r>
        <w:rPr>
          <w:lang w:val="en-US"/>
        </w:rPr>
        <w:t>ns</w:t>
      </w:r>
      <w:r>
        <w:rPr/>
        <w:t xml:space="preserve"> – 8%(уменьш. на 0,3%).</w:t>
      </w:r>
    </w:p>
    <w:p>
      <w:pPr>
        <w:pStyle w:val="Normal"/>
        <w:rPr/>
      </w:pPr>
      <w:r>
        <w:rPr/>
        <w:t xml:space="preserve">- в 6 классе уровень воспитанности вырос. 1 полугодие: </w:t>
      </w:r>
      <w:r>
        <w:rPr>
          <w:lang w:val="en-US"/>
        </w:rPr>
        <w:t>h</w:t>
      </w:r>
      <w:r>
        <w:rPr/>
        <w:t xml:space="preserve">- 12%,  </w:t>
      </w:r>
      <w:r>
        <w:rPr>
          <w:lang w:val="en-US"/>
        </w:rPr>
        <w:t>hs</w:t>
      </w:r>
      <w:r>
        <w:rPr/>
        <w:t xml:space="preserve"> – 70%, </w:t>
      </w:r>
      <w:r>
        <w:rPr>
          <w:lang w:val="en-US"/>
        </w:rPr>
        <w:t>s</w:t>
      </w:r>
      <w:r>
        <w:rPr/>
        <w:t xml:space="preserve"> -  38%; 2 полугодие: h- 14 %, hs – 78, </w:t>
      </w:r>
      <w:r>
        <w:rPr>
          <w:lang w:val="en-US"/>
        </w:rPr>
        <w:t>ns</w:t>
      </w:r>
      <w:r>
        <w:rPr/>
        <w:t xml:space="preserve">  отсутствует как в 1 полугодии, так и во втором. Увеличение показателей, характеризующих высокий и выше среднего уровня, указывает на рост воспитанности учащихся.</w:t>
      </w:r>
    </w:p>
    <w:p>
      <w:pPr>
        <w:pStyle w:val="Normal"/>
        <w:rPr/>
      </w:pPr>
      <w:r>
        <w:rPr/>
        <w:t xml:space="preserve">- в 7 классе  - рост уровня воспитанности:  </w:t>
      </w:r>
      <w:r>
        <w:rPr>
          <w:lang w:val="en-US"/>
        </w:rPr>
        <w:t>h</w:t>
      </w:r>
      <w:r>
        <w:rPr/>
        <w:t xml:space="preserve">- вырос на 6%,  </w:t>
      </w:r>
      <w:r>
        <w:rPr>
          <w:lang w:val="en-US"/>
        </w:rPr>
        <w:t>s</w:t>
      </w:r>
      <w:r>
        <w:rPr/>
        <w:t xml:space="preserve"> – упал на 5%, </w:t>
      </w:r>
      <w:r>
        <w:rPr>
          <w:lang w:val="en-US"/>
        </w:rPr>
        <w:t>ns</w:t>
      </w:r>
      <w:r>
        <w:rPr/>
        <w:t xml:space="preserve"> - низкий уровень снизился - на 1%. </w:t>
      </w:r>
    </w:p>
    <w:p>
      <w:pPr>
        <w:pStyle w:val="Normal"/>
        <w:rPr/>
      </w:pPr>
      <w:r>
        <w:rPr/>
        <w:t xml:space="preserve">- в 8 классе за прошедший учебный год уровень воспитанности вырос. </w:t>
      </w:r>
      <w:r>
        <w:rPr>
          <w:lang w:val="en-US"/>
        </w:rPr>
        <w:t>h</w:t>
      </w:r>
      <w:r>
        <w:rPr/>
        <w:t xml:space="preserve">- 62%,  </w:t>
      </w:r>
      <w:r>
        <w:rPr>
          <w:lang w:val="en-US"/>
        </w:rPr>
        <w:t>hc</w:t>
      </w:r>
      <w:r>
        <w:rPr/>
        <w:t xml:space="preserve"> – с 12% увеличился. на 19%, </w:t>
      </w:r>
      <w:r>
        <w:rPr>
          <w:lang w:val="en-US"/>
        </w:rPr>
        <w:t>s</w:t>
      </w:r>
      <w:r>
        <w:rPr/>
        <w:t xml:space="preserve"> -  с 19% снизился на 11 % -61%, </w:t>
      </w:r>
      <w:r>
        <w:rPr>
          <w:lang w:val="en-US"/>
        </w:rPr>
        <w:t>ns</w:t>
      </w:r>
      <w:r>
        <w:rPr/>
        <w:t xml:space="preserve"> - низкий уровень снизился - с 9 на 8%.</w:t>
      </w:r>
    </w:p>
    <w:p>
      <w:pPr>
        <w:pStyle w:val="Normal"/>
        <w:rPr/>
      </w:pPr>
      <w:r>
        <w:rPr/>
        <w:t>- в 9 классе за прошедший период уровень воспитанности вырос</w:t>
      </w:r>
      <w:r>
        <w:rPr>
          <w:rFonts w:eastAsia="A;Arial Unicode MS"/>
        </w:rPr>
        <w:t xml:space="preserve"> незначительно</w:t>
      </w:r>
      <w:r>
        <w:rPr/>
        <w:t xml:space="preserve">: </w:t>
      </w:r>
      <w:r>
        <w:rPr>
          <w:lang w:val="en-US"/>
        </w:rPr>
        <w:t>h</w:t>
      </w:r>
      <w:r>
        <w:rPr/>
        <w:t xml:space="preserve">- </w:t>
      </w:r>
      <w:r>
        <w:rPr>
          <w:rFonts w:eastAsia="A;Arial Unicode MS"/>
        </w:rPr>
        <w:t>43, 1</w:t>
      </w:r>
      <w:r>
        <w:rPr/>
        <w:t>% (увеличился на 0,</w:t>
      </w:r>
      <w:r>
        <w:rPr>
          <w:rFonts w:eastAsia="A;Arial Unicode MS"/>
        </w:rPr>
        <w:t>1</w:t>
      </w:r>
      <w:r>
        <w:rPr/>
        <w:t xml:space="preserve">% ),  </w:t>
      </w:r>
      <w:r>
        <w:rPr>
          <w:lang w:val="en-US"/>
        </w:rPr>
        <w:t>hc</w:t>
      </w:r>
      <w:r>
        <w:rPr/>
        <w:t xml:space="preserve"> – </w:t>
      </w:r>
      <w:r>
        <w:rPr>
          <w:rFonts w:eastAsia="A;Arial Unicode MS"/>
        </w:rPr>
        <w:t>13</w:t>
      </w:r>
      <w:r>
        <w:rPr/>
        <w:t xml:space="preserve">,4% (увеличился на 0,4%),  </w:t>
      </w:r>
      <w:r>
        <w:rPr>
          <w:lang w:val="en-US"/>
        </w:rPr>
        <w:t>s</w:t>
      </w:r>
      <w:r>
        <w:rPr/>
        <w:t xml:space="preserve"> -</w:t>
      </w:r>
      <w:r>
        <w:rPr>
          <w:rFonts w:eastAsia="A;Arial Unicode MS"/>
        </w:rPr>
        <w:t>25,5</w:t>
      </w:r>
      <w:r>
        <w:rPr/>
        <w:t>% (уменьшился на 0,</w:t>
      </w:r>
      <w:r>
        <w:rPr>
          <w:rFonts w:eastAsia="A;Arial Unicode MS"/>
        </w:rPr>
        <w:t>5</w:t>
      </w:r>
      <w:r>
        <w:rPr/>
        <w:t xml:space="preserve">%), 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ns</w:t>
      </w:r>
      <w:r>
        <w:rPr/>
        <w:t xml:space="preserve"> – </w:t>
      </w:r>
      <w:r>
        <w:rPr>
          <w:rFonts w:eastAsia="A;Arial Unicode MS"/>
        </w:rPr>
        <w:t>18</w:t>
      </w:r>
      <w:r>
        <w:rPr/>
        <w:t>% (</w:t>
      </w:r>
      <w:r>
        <w:rPr>
          <w:rFonts w:eastAsia="A;Arial Unicode MS"/>
        </w:rPr>
        <w:t>остался без изменений</w:t>
      </w:r>
      <w:r>
        <w:rPr/>
        <w:t>).</w:t>
      </w:r>
    </w:p>
    <w:p>
      <w:pPr>
        <w:pStyle w:val="Normal"/>
        <w:rPr/>
      </w:pPr>
      <w:r>
        <w:rPr/>
        <w:t xml:space="preserve">- в 10 классе - уровень воспитанности вырос. </w:t>
      </w:r>
      <w:r>
        <w:rPr>
          <w:lang w:val="en-US"/>
        </w:rPr>
        <w:t>h</w:t>
      </w:r>
      <w:r>
        <w:rPr/>
        <w:t xml:space="preserve">- 13,9% (увеличился на 0,2% ), </w:t>
      </w:r>
      <w:r>
        <w:rPr>
          <w:lang w:val="en-US"/>
        </w:rPr>
        <w:t>hc</w:t>
      </w:r>
      <w:r>
        <w:rPr/>
        <w:t xml:space="preserve"> – 25,4% (увеличился на 0,4%),  </w:t>
      </w:r>
      <w:r>
        <w:rPr>
          <w:lang w:val="en-US"/>
        </w:rPr>
        <w:t>s</w:t>
      </w:r>
      <w:r>
        <w:rPr/>
        <w:t xml:space="preserve"> - 46,1% (уменьшился на 0,3%),  </w:t>
      </w:r>
      <w:r>
        <w:rPr>
          <w:lang w:val="en-US"/>
        </w:rPr>
        <w:t>ns</w:t>
      </w:r>
      <w:r>
        <w:rPr/>
        <w:t xml:space="preserve"> – 14,6% (уменьшился на 0,3%).</w:t>
      </w:r>
    </w:p>
    <w:p>
      <w:pPr>
        <w:pStyle w:val="Normal"/>
        <w:rPr/>
      </w:pPr>
      <w:r>
        <w:rPr/>
        <w:t xml:space="preserve">- в 11 классе за прошедший период уровень воспитанности вырос. Качественный показатель изменился и держится  практически на одном  уровне. Контингент класса – трудолюбивые и добросовестные учащиеся, активные и ответственные во всем. </w:t>
      </w:r>
      <w:r>
        <w:rPr>
          <w:lang w:val="en-US"/>
        </w:rPr>
        <w:t>h</w:t>
      </w:r>
      <w:r>
        <w:rPr/>
        <w:t xml:space="preserve">- 50%,  </w:t>
      </w:r>
      <w:r>
        <w:rPr>
          <w:lang w:val="en-US"/>
        </w:rPr>
        <w:t>hc</w:t>
      </w:r>
      <w:r>
        <w:rPr/>
        <w:t xml:space="preserve"> - 19%, </w:t>
      </w:r>
      <w:r>
        <w:rPr>
          <w:lang w:val="en-US"/>
        </w:rPr>
        <w:t>s</w:t>
      </w:r>
      <w:r>
        <w:rPr/>
        <w:t xml:space="preserve"> - 19%, </w:t>
      </w:r>
      <w:r>
        <w:rPr>
          <w:lang w:val="en-US"/>
        </w:rPr>
        <w:t>ns</w:t>
      </w:r>
      <w:r>
        <w:rPr/>
        <w:t xml:space="preserve"> - 12%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критерия воспитанности личности школьника рассматривается ее активная гражданская позиция, проявляющаяся в ценностных отношениях личности к действительности. Безусловно, можно использовать различные тесты и срезовые методики, но ничто лучше не подтвердит уровень воспитанности человека, чем его поступки. В мониторинге воспитанности основу составляют наблюдение за поступками и действиями, отношениями и предпочтениями детей, выявление и анализ мотив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уровня воспитанности школьников позволяет выявить меру соответствия личности учащегося запланированному воспитательному результату и степень реализации цели и задач воспитательной работы школы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вершением учебных занятий в школе не заканчивается ее деятельность как образовательного учреждения, начинается не менее сложный и ответственный период в плане организации летней оздоровительно-трудовой деятельности детей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 каникулярное время для учащихся 1-6 классов школа традиционно организует работу пришкольного оздоровительного лагеря «Улыбка» с дневным пребыванием детей, где они отдыхают, полноценно питаются, играют, развивают свои способности и талант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бят 5 – 8 классов была разработана программа деятельности на пришкольно-опытном участке, на территории школьного двора, где они смогли внести свой вклад в оформление и ремонт школы, пришкольной территории, учатся трудолюбию, ответственности, организованности, инициативности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 целях расширения форм и методов гражданского и патриотического воспитания подрастающего поколения путем более широкого его вовлечения в дело изучения и сохранения объектов историко-культурного наследия Воронежской области  с 9 по 18 июня близ села Пески на реке Толучеевка  работал областной полевой краеведческий лагерь школьников «Истоки», в котором приняли участие 100 обучающихся из 9 районов и городского округа г.Нововоронеж. В его составе действовал школьный профильный оборонно-спортивный  лагерь «Юнармеец»  для учащихся 7-8 классов, а затем 10 класса (ДДТ). В программе Лагеря были представлены следующие направления работы: «Этнография», «Исчезнувшее село», «Нет забытых могил», «Туризм и экология», «Музееведение», «Археология: по следам наших предков». В рамках Лагеря дети участвовали в археологических разведках и наблюдениях в бассейне р. Толучеевка; этнографических наблюдениях и исследованиях на территории Петропавловского района; полевых исследовательских работах по направлению краеведческого поиска; восстановительных работах на пещерном православном храме у хут. Индычий и благоустройстве прилегающей к нему территории; сборе материалов о событиях периодов Гражданской (1918 – 1922 гг.) и Великой Отечественной (1941 – 1945 гг.) войн на территории Петропавловского муниципального район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 рамках лагеря были проведены краеведческие викторины, творческие конкурсы, защита проектов. Но главный итог работы полевого лагеря – это значительная активизация поисково-исследовательской работы учащихся, их возросший интерес к культурно-историческому наследию своего района и чувство ответственности за его сохране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щихся 5 класса в количестве 20 человек в школе была организована работа передвижного лагеря (многодневного похода) «Турист». Впечатления от романтики палаточной жизни были несколько испорчены дождливой погодой, но у детей остались яркие незабываемые воспоминания о времени, проведенном в лагере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детей строится на гуманистических и гуманитарных традициях. Их основной принцип: отношение к человеку – делает самого человека, проявляется, реализуется и складывается в системе «диалогических» связей между людьми, где формируется уважение как к другому человеку и иной культуре, так и к самому себе и к своей культуре. Создание соответствующей атмосферы – основная задача школьного психолога, социального педагога и классного руководителя. Особое звено их деятельности – педагогическая поддержка позитивного развития «трудных» детей, и тех учащихся, которые находятся в психологически сложных ситуациях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успешно ведёт свою работу социально-психологическая служба. Основная цель которой - осуществление профессиональной деятельности, направленной на сохранение психического, соматического и социального благополучия обучающихся и их социальная защита.               Психолог и социальный педагог в течение года провели коррекционно-развивающие и тренинговые занятия, вели индивидуальное консультирование, проводили классные часы и беседы. Большая работа велась по психологической диагностике и психопрофилактике.           Работает Наркопост, проводятся профилактические мероприятия: классные часы, встречи со специалистами, беседы по профилактике правонарушений и преступлений, алкоголизма, табакокурения и наркомании. Согласно Положению об общественном Наркопосте в школе утверждён состав Наркопоста, план работы. В школе разработан план мероприятий по профилактике вредных привычек, учащиеся «группы риска», дети из неблагополучных семей привлекаются в кружки, спортивные сек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временных условиях решение социальных проблем детей рассматривается, прежде всего, в аспекте охраны и защиты их прав. Ведется работа по ознакомлению учащихся с их правами, обязанностями, с тем,  какую ответственность они могут понести за то или иное правонарушение через индивидуальные профилактические беседы,  лекции, оформлен стенд, где дети могут самостоятельно ознакомиться со своими правами и обязанностями, и с тем, какое наказание может быть применено за то или иное противоправное действие, проводятся индивидуальные профилактические беседы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проводится работа по выявлению трудных подростков и семей (родителей), ненадлежащим образом выполняющих свои обязанности по воспитанию детей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ьи социального риска находятся на постоянном контроле в школе, посещаются по мере возникающих проблем, проводится обследование жилищно-бытовых условий с составлением актов обследования. Родителям этих учащихся даются рекомендации по вопросам обучения и воспитания детей, проводятся беседы по ЗОЖ, родители предупреждаются об ответственности за воспитание детей, приглашаются в школу, на заседания родительского комитета, в администрацию сельского поселения, в КДН. Информация о ненадлежащем исполнении родителями своих обязанностей по воспитанию детей и отрицательно влияющих на воспитание детей ежемесячно направляется в Прокуратуру, где к данным семьям применяют соответствующие меры.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тельная роль в процессе воспитания подрастающего поколения отводится сотрудничеству семьи и школы. Семья должна оказывать помощь школе в успешном осуществлении закона об образовании в организации деятельности учащихс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роведением Всероссийской Межведомственной операции “Подросток” и в исполнении Закона РФ “Об основах системы профилактики безнадзорности и правонарушений несовершеннолетних” в сентябре была проведена операция “Всеобуч” по учету детей в возрасте 7-15 лет, не обучающихся в общеобразовательных учреждениях. Главной целью этого мероприятия являлось выявление уровня охвата УВП учащихся школьного возраста, установление количества и состава детей дошкольного возраста,  уточнение информации о трудоустройстве выпускников 9х, 11х классов. В ходе этой операции определено участие детей школьного возраста в УВП, результаты трудоустройства выпускников состав детей дошкольного и школьного уровня. В течение учебного года эти данные корректируют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ено, что не все учащиеся школьного возраста, подлежащие обучению в школе, охвачены УВП. В Старомеловатской СОШ на конец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угодия 2013-2014 учебного года 1 ребёнок, не получивший  9 летнего образования не посещает  школу по неуважительной причине (Шилов Илья Сергеевич, 6 кл.).  Причина непосещения школы: религиозные убеждения отца и бабушки. Его сестра, Шилова Елена Сергеевна, ученица 9 класса, исключена из школы решением Педсовета, в связи с достижением восемнадцатилетнего возраст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ыми руководителями уточнены списки и состав учащихся класса. По выпускникам 9х, 11х классов собрана информация о месте их трудоустройства, продолжении учебы. Уточнен состав детей дошкольного возраста, составлен предварительный список будущих первоклассников. Списки учащихся школьного возраста и дошкольников сверяются в течение года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учебного года проводится диагностика семей учащихся. По результатам которой составляется социальный паспорт школы - справочник,  помогающий ответить на многие вопросы, провести работу профилактического характера, позволяет владеть цифрами социальной статистики школы. В течение учебного года социальный паспорт постоянно корректирует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онец 2013-2014 учебного года в Старомеловатской СОШ 165 детей. Контингент учащихся в школе неоднородный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ирот и детей, оставшихся без попечения родителей - 1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ей – инвалидов – 3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обучающихся, детей - инвалидов – 3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ей- - инвалидов – 16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, попавшие в трудную жизненную ситуацию и нуждающиеся в экстренной помощи и поддержке - по мере появления проблем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олных семей - 23 (в них детей – 28. Добавились вновь прибывшие семьи Юдиных и Половниковых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ногодетных семей - 7 (в них 26 детей, школьного возраста – 12. Добавилась семья Юдиных – 3 ребенка школьного возраста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ообеспеченных семей – 82 (в них 101 ребёнок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 – одиночки – 4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ственные дети в семье – 35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ных детей – нет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ей социального риска –6 (в них 9 детей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ям из этих семей уделяется особое внимание. В основном это малообеспеченные семьи. Эти семьи были поставлены в известность об их правах и возможностях. Все желающие дети из малообеспеченных семей смогут отдохнуть в лагерях. В школьной библиотеке дети из таких семей получат учебники  в первую очередь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обом контроле в школе стоят трудные дети и дети из неблагополучных семей. Эти семьи были посещены, составлены акты обследования жилищно-бытовых условий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На постоянном контроле находится их успеваемось и посещаемость занятий. Проводятся беседы с каждым из учащихся, выясняются их проблемы в учебе и жизни. Принимаются меры по </w:t>
      </w:r>
      <w:r>
        <w:rPr>
          <w:rFonts w:cs="Times New Roman" w:ascii="Times New Roman" w:hAnsi="Times New Roman"/>
          <w:sz w:val="24"/>
          <w:szCs w:val="24"/>
        </w:rPr>
        <w:t xml:space="preserve">оказанию посильной помощ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а начало 2013-2014 учебного года на учёте в школе не было трудных детей, то на конец 2013-2014 учебного года их стало 3. Это Сазанов Артур (9 класс), Удовиченко Роман (9 класс) и Никитин Владлен (7 класс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тий год на учёте в школе стоит семья Шилова Ильи (6 кл.) и Елены (9 кл.). Принимаемые меры (посещение семьи, беседы с родителем, с детьми, информация в КДНиЗП, в Прокуратуру) не дали положительного результат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ительное время на учете в школе состоит семья Удовиченко Романа (9 кл.). Семья неполная. В семье двое несовершеннолетних детей. Причина постановки на учёт: пьянство отца, слабый контроль за детьми.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угодии 2013-2014 учебного года решением КДНиЗП Роман поставлен на учёт, проводятся беседы, семья находится на контрол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несколько лет в школе на учёте состоит семья Билык Владислава (6кл.). Причина постановки: трудное материальное положение, срывы матери на почве пьянства. Семья Кривошлыковой Жанны (3 кл.) и Кривошлыковой Анжелики (1 кл.) состоит на учёте, как семья социального риска. Поставлена на учёт в школе по предписанию районной  администрации. Семья неполная. Мать нигде не работает, инвалид. В семье двое детей. Проводимая работа: беседы, посещение на дому, встречи с родителем - беседы об успеваемости, посещаемости занятий, о занятости ребёнка во внеурочное время. Дома, по-прежнему, недостаточно уделяют внимания детя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мья Никитина Ивана (3 кл.) и Владлена (7 кл.) - неполная. Семья социального риска. Поставлена на учёт в школе по предписанию районной  администрации. Мать одна воспитывает двоих детей. В школу дети ходят чистые, опрятные. Мать интересуется учебой детей, посещает школьные мероприятия.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угодии 2013-2014 учебного года решением КДНиЗП Владлен поставлен на учёт. С Владленом и его матерью проводились беседы, семья находится на контрол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ья Сазанова Артура (9 кл.) и Чередникова Ивана (1 кл.) поставлена на учет недавно, в 2013-2014 уч.г. Семья многодетная. В течение всего 2013-2014 учебного года Артур часто пропускал занятия в школе.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угодии 2013-2014 учебного года решением КДНиЗП Артур поставлен на учёт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то, что контингент учащихся сокращается, детей, лишенных внимания в семье меньше не становится. Контроль за такими учениками постоянен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педагогического коллектива с этими детьми, исправляет их поведение, удерживает от правонарушений.  Ни один ребенок из неблагополучных, неполных, малообеспеченных семей, пропускающий без уважительной причины уроки, не остался без внимания. Еженедельно проводилась индивидуальная работа с данными учащимися, по проблемам учебной и поведенческой деятельности, по занятости во внеурочное время.  Усилиями педагогов данный контингент учащихся активно привлекался к участию во всех классных и школьных мероприятиях, к занятиям в кружках и секциях. Работа по профилактике правонарушений ведется в тесном контакте с сельской администрацией и районными структурами, отвечающими за работу с несовершеннолетним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ий момент необходимо углублять взаимодействие семьи и школы, повышать ответственность отцов и матерей за воспитание детей. Наша задача, чтобы школа и семья работали совместно, и воспитание в семье не шло вразрез  с социально-педагогической работой школы по формированию здоровых, гуманных отношений ребёнка в социуме.                                                    В дальнейшем планируется продолжение деятельности по основным направлениям  с учетом проблем, выявленных при организации учебно-воспитательного процесс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школьный контроль за воспитательной работой осуществляется по утверждённому плану. Мониторинг воспитательной работы осуществляет заместитель директора по воспитательной работе. Кроме того, один педсовет в учебном году был посвящён рассмотрению вопросов воспитательной работы школы. В настоящее время российские школы нацелены на личностно-ориентированное образование, что предполагает внимание к индивидуальности ученика. Мы тоже не оказались в стороне. Личностно-ориентированный подход в обучении и воспитании является нашей школьной проблемой.  Исходя из цели воспитательной работы, тема педсовета была определена так «Безопасное воспитательное пространство – зона благоприятсвования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, что педагогический коллектив школы стремился успешно реализовать намеченные планы, решать поставленные перед ними задач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о говорит о сложившемся и достаточно квалифицированном коллективе классных руководителей. В этом помогали заседания методических объединений классных руководителей, которые проводились в рамках школьной методической темы, что было необходимо и для повышения профессионального мастерства педагога и для того, чтобы им помочь избежать ошибок в работе, сориентировать и направить педагогов на решение общешкольных воспитательных задач. Планирование методической работы с педагогами, мы начинаем с диагностико-аналитической деятельности. Учить методике воспитательной работе можно лишь на основе изучения профессиональных затруднений каждого педагога, нужно знать и сильные его стороны, его возможности, особенности, склонности и увлечения. Знакомство с опытом воспитательной работы классных руководителей осуществляется  через собеседование с ними, наблюдение. Исходя из полученных данных, планируется методическая работа: индивидуальная и групповая. Некоторые вопросы выносятся на заседания классных руководителей. Тематику заседаний  мы определяем также, исходя из проблем, выявленных в ходе анализа воспитательной работы школы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сновными критериями результативности работы классных руководителей в 2013 – 2014 учебном году стал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самостоятельной творческой деятельности учащихся, повышение уровня удовлетворенности жизнедеятельностью класс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взаимодействия с учителями, коллективом педагогов, с разными школьными службам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взаимодействия с педагогами ДО и другими социальными партнерами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ая работа с классными руководителями по-прежнему представлена в школе тремя объединениями: МО классных руководителей начальной школы (руководитель Бедная Л.М.), МО классных руководителей 5-11 классов (руководитель Щербакова М.С.), КМО (руководитель Гарбузова Л.И.). Содержание   совещаний МО в течение учебного  года  было следующее: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ение  о наиболее интересном, важном  или  наиболее  удавшемся деле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ение  и анализ  проведённых мероприятий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плана проведения каникул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слабых сторон  деятельности классного руководителя  и помощь в преодолении  недостатков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сильных сторон  и помощь в обобщении опыта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периодикой по  проблемам воспитания. 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ение  об основных направлениях  и основных делах  в работе с классным коллективом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ение основного общешкольного дела, форм проведения, заданий классам,  и т.д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методического объединения классных руководителей в 2013-2014 учебном году была направлена на совершенствование форм и методов воспитания, способов организации и проведения воспитывающей деятельности. В данный период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рассматривались проблемы формирования культуры здорового образа жизни, развития познавательного интереса, экологического воспитания, профессиональной ориентации младших школьников. Все рассматриваемые вопросы тесно переплетались с проблемой школы. Большое внимание уделялось распространению  опыта работы классных руководител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шность деятельности классного руководителя во многом зависит от умения и способности каждого педагога мобилизовать свои усилия на систематическую работу, рационально строить свою деятельность, проявлять творческую активность. Такая работа над собой называется саморазвитием. Члены МО постоянно занимаются самообразованием и  саморазвитием. Каждый классный руководитель работает над своей темой по самообразованию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ная Л.М. «Создание здорового микроклимата в детском коллективе»;  Ярышенко В.Г. «Максимальное раскрытие личностного потенциала ученика»; Удовиченко Е.Р. «Экологическое воспитание учащихся»; Слепых С.Д. «Сплочение коллектива как одна из важнейших воспитательных задач»; Феденко В.А. «Воспитание творчески активной, свободной, физически здоровой, готовой к труду»; Малеваная З.П. «Личностно-ориентированный подход в воспитании через реализацию принципов дифференцированного и индивидуального подхода к учащимся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овом учебном году планируется продолжить работу по формированию культуры здорового образа жизни, профилактике вредных привычек, экологическому воспитанию. Уделить внимание проблеме становления детского коллектива.  Расширить направления патриотического воспитания школьник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й проблемой для школы по-прежнему остается проблема гармонизации с родительской общественностью, что заключается в необходимости </w:t>
      </w:r>
      <w:r>
        <w:rPr>
          <w:rStyle w:val="C1"/>
          <w:rFonts w:cs="Times New Roman" w:ascii="Times New Roman" w:hAnsi="Times New Roman"/>
          <w:sz w:val="24"/>
          <w:szCs w:val="24"/>
        </w:rPr>
        <w:t>развития деловых партнёрских отношений с семьями своих учеников, сотрудничества, понимания родителями сути происходящих вокруг ребенка и с самим ребенком событ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В нашей школе сложились разнообразные формы взаимодействия с семьей: </w:t>
      </w:r>
      <w:r>
        <w:rPr>
          <w:rStyle w:val="C1"/>
          <w:rFonts w:cs="Times New Roman" w:ascii="Times New Roman" w:hAnsi="Times New Roman"/>
          <w:bCs/>
          <w:sz w:val="24"/>
          <w:szCs w:val="24"/>
        </w:rPr>
        <w:t xml:space="preserve">проведение совместных праздников, родительские собрания, беседы учителей с родителями после окончания учебного дня, деятельность общешкольного и классного родительского комитетов, тематические индивидуальные консультации, родительские тренинги. </w:t>
      </w:r>
      <w:r>
        <w:rPr>
          <w:rStyle w:val="C1"/>
          <w:rFonts w:cs="Times New Roman" w:ascii="Times New Roman" w:hAnsi="Times New Roman"/>
          <w:sz w:val="24"/>
          <w:szCs w:val="24"/>
        </w:rPr>
        <w:t>Интересной и продуктивной формой работы с родителями является проведение совместных праздников. Организация таких праздников - благодатное дело, которое сплачивает учительский и родительский коллективы.</w:t>
      </w:r>
    </w:p>
    <w:p>
      <w:pPr>
        <w:pStyle w:val="Style15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Основной формой коллективной работы учителя с семьями учащихся, формирующей родительское мнение являютс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C1"/>
          <w:rFonts w:cs="Times New Roman" w:ascii="Times New Roman" w:hAnsi="Times New Roman"/>
          <w:bCs/>
          <w:sz w:val="24"/>
          <w:szCs w:val="24"/>
        </w:rPr>
        <w:t>родительские собрания.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 На классном родительском собрании обсуждаются задачи учебно-воспитательного процесса в классе, планируется и обсуждается построение воспитательного процесса, определяются стратегические линии сотрудничества родителей и школы, проводятся итоги работы. Тематика родительских собраний определяется классным руководителем на основе изучения целей и задач работы школы с родителями и исходя из запросов родителей класса. Так в 1 классе проведены собрания </w:t>
      </w:r>
      <w:r>
        <w:rPr>
          <w:rFonts w:cs="Times New Roman" w:ascii="Times New Roman" w:hAnsi="Times New Roman"/>
          <w:sz w:val="24"/>
          <w:szCs w:val="24"/>
        </w:rPr>
        <w:t>«Воспитание сознательной дисциплины», «Свободное время младшего школьника»; во 2, 4 классах - «Познавательные игры в семье», «Встреча родителей и детей»; в 3 классе - «Роль семейного воспитания в формировании адекватной самооценки младшего школьника», «Как родители могут помочь ребёнку в учёбе»; в 5 классе - «Культурные ценности семьи и их значение для ребенка»,  «Вот и стали мы на год взрослей»; в 6 классе - «Права и обязанности родителей», «Организация летнего отдыха детей»; в 7 классе - «Обязанности родителей по воспитанию детей»,  «Права ребёнка в семье», «Компьютер: за и против», «Детская агрессивность, её причины и последствия», «Наши трудные дети»; в 8 классе - «Увлечения и интересы восьмиклассников», «Об ответственности. Ваш ребёнок в школе и после школы», в 9 классе - «</w:t>
      </w:r>
      <w:r>
        <w:rPr>
          <w:rFonts w:eastAsia="A;Arial Unicode MS" w:cs="Times New Roman" w:ascii="Times New Roman" w:hAnsi="Times New Roman"/>
          <w:sz w:val="24"/>
          <w:szCs w:val="24"/>
        </w:rPr>
        <w:t>Развитие работоспособности детей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eastAsia="A;Arial Unicode MS" w:cs="Times New Roman" w:ascii="Times New Roman" w:hAnsi="Times New Roman"/>
          <w:sz w:val="24"/>
          <w:szCs w:val="24"/>
        </w:rPr>
        <w:t>Подготовка к экзаменам</w:t>
      </w:r>
      <w:r>
        <w:rPr>
          <w:rFonts w:cs="Times New Roman" w:ascii="Times New Roman" w:hAnsi="Times New Roman"/>
          <w:sz w:val="24"/>
          <w:szCs w:val="24"/>
        </w:rPr>
        <w:t>»; в 10 классе - «Закон и ответственность», «Перспективные профессии и ориентация учащихся» в 11 классе - «Профессии, которые выбирают дети», «Об ответственности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Следует отметить, что в современной практике работы нашей школы существует множество различных форм сотрудничества с родителями обучающихся, самыми действенными из которых и активно формирующими родительское мнение являютс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C1"/>
          <w:rFonts w:cs="Times New Roman" w:ascii="Times New Roman" w:hAnsi="Times New Roman"/>
          <w:bCs/>
          <w:sz w:val="24"/>
          <w:szCs w:val="24"/>
        </w:rPr>
        <w:t>родительские собрания, индивидуальные беседы, консультации и тренинг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Работа с родителями очень сложна. Их влияние имеет огромное значение для ребенка, однако в большинстве случаев данное влияние стихийно, поэтому учитель должен искать путь к сердцу родителей, чтобы дать этому влиянию позитивное направление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ом, можно сказать, что задачи, поставленные на 2013-2014 учебный год, выполнены. Организация и проведение воспитательных мероприятий осуществлялись, исходя из интересов, интеллектуальных и физических возможностей учащихся, что обеспечивало реализацию личностно-ориентированного подхода при одновременном обеспечении массовости мероприят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 аспекты воспитательной работы позволяли учащимся ярко и неординарно проявлять свои творческие способности. Воспитательная работа школы основывалась на принципах сохранения и укрепления здоровья учащих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ходя из вышесказанного, учитывая потребности учащихся и их родителей в необходимости развития воспитательной системы школы в 2014-2015 учебном году, необходимо решать следующие воспитательные задачи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иление роли семьи в воспитании детей и привлечение родителей к организации учебно-воспитательного процесса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условий для сохранения и укрепления здоровья обучающихся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условий для самореализации личности каждого ученика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в школьном коллективе детей и взрослых уважительного отношения к правам друг друга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эффективности работы по воспитанию гражданственности, патриотизма, духовности;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у детей нравственной и правовой культуры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Усиление работы с трудными подростками, состоящими на внутришкольном учете, на учете  КДН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57" w:hanging="0"/>
        <w:rPr>
          <w:color w:val="FF0000"/>
        </w:rPr>
      </w:pPr>
      <w:r>
        <w:rPr>
          <w:color w:val="000000"/>
        </w:rPr>
        <w:t> </w:t>
      </w:r>
    </w:p>
    <w:p>
      <w:pPr>
        <w:pStyle w:val="Normal"/>
        <w:ind w:right="567" w:hanging="0"/>
        <w:jc w:val="center"/>
        <w:rPr>
          <w:b/>
          <w:b/>
          <w:bCs/>
        </w:rPr>
      </w:pPr>
      <w:r>
        <w:rPr>
          <w:b/>
          <w:bCs/>
        </w:rPr>
        <w:t>Таблица № 1  «Контроль воспитательной работы»</w:t>
      </w:r>
    </w:p>
    <w:tbl>
      <w:tblPr>
        <w:tblW w:w="103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735"/>
        <w:gridCol w:w="3985"/>
        <w:gridCol w:w="2443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яц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>
                <w:rStyle w:val="StrongEmphasis"/>
                <w:b w:val="false"/>
                <w:i/>
              </w:rPr>
              <w:t>Объект контролировани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>
                <w:rStyle w:val="StrongEmphasis"/>
                <w:b w:val="false"/>
                <w:i/>
              </w:rPr>
              <w:t>Что проверяется.</w:t>
            </w:r>
            <w:r>
              <w:rPr>
                <w:i/>
              </w:rPr>
              <w:br/>
            </w:r>
            <w:r>
              <w:rPr>
                <w:rStyle w:val="StrongEmphasis"/>
                <w:b w:val="false"/>
                <w:i/>
              </w:rPr>
              <w:t>Цель провер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>
                <w:rStyle w:val="StrongEmphasis"/>
                <w:b w:val="false"/>
                <w:i/>
              </w:rPr>
              <w:t>Формы контроля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., ст. вожатая, соц. педагог, психолог, библиотекарь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>
                <w:rStyle w:val="StrongEmphasis"/>
                <w:b w:val="false"/>
              </w:rPr>
              <w:t xml:space="preserve">Планы воспитательной работы классных руководителей,  </w:t>
            </w:r>
            <w:r>
              <w:rPr/>
              <w:t xml:space="preserve"> старшей вожатой, социального педагога, психолога, библиотекаря</w:t>
            </w:r>
            <w:r>
              <w:rPr>
                <w:rStyle w:val="StrongEmphasis"/>
                <w:b w:val="false"/>
              </w:rPr>
              <w:t xml:space="preserve">  на 1 полугодие 2014-2015 учебного года.</w:t>
            </w:r>
          </w:p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>Цель:</w:t>
            </w:r>
            <w:r>
              <w:rPr/>
              <w:t xml:space="preserve"> проверить соответствие содержания планов возрастным особенностям учащихся; актуальность решаемых задач и соответствие задачам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Контроль  классных уголко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</w:t>
            </w:r>
            <w:r>
              <w:rPr/>
              <w:t>: проверка оформления классных уголков, соответствие требованиям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ланов ВР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ый. Собеседование  с классными рук.,  учащимися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before="0" w:after="0"/>
              <w:ind w:left="0" w:hanging="360"/>
              <w:rPr/>
            </w:pPr>
            <w:r>
              <w:rPr>
                <w:rStyle w:val="StrongEmphasis"/>
                <w:b w:val="false"/>
              </w:rPr>
              <w:t>Состояние дополнительного образования в школе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i/>
                <w:iCs/>
              </w:rPr>
              <w:t xml:space="preserve">Цель: </w:t>
            </w:r>
            <w:r>
              <w:rPr/>
              <w:t>выявление динамики сохраняемости контингента, соответствия программам, расписанию, целесообразности деятельности.</w:t>
            </w:r>
          </w:p>
          <w:p>
            <w:pPr>
              <w:pStyle w:val="Style16"/>
              <w:numPr>
                <w:ilvl w:val="0"/>
                <w:numId w:val="6"/>
              </w:numPr>
              <w:spacing w:before="0" w:after="0"/>
              <w:ind w:left="0" w:hanging="360"/>
              <w:rPr/>
            </w:pPr>
            <w:r>
              <w:rPr/>
              <w:t>Работа по профилактике правонарушений среди учащихся девиантного поведения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i/>
                <w:iCs/>
              </w:rPr>
              <w:t xml:space="preserve">Цель: </w:t>
            </w:r>
            <w:r>
              <w:rPr/>
              <w:t>проверить качество индивидуальной работы с детьми девиантного поведения, привлечь их к интересному, плодотворному досугу, к работе кружков, секций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кружковой работы, журнал кружковой работы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рук. кружков, детьм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ации по девиантным уч-ся. Анализ посещения ими уроков и внеурочных мероприятий. Собеседования с уч-ся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 – 11 к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Организация занятости учащихся во внеурочное время, организация работы кружков и секций в период осенних каникул</w:t>
            </w:r>
          </w:p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 xml:space="preserve">Цель: </w:t>
            </w:r>
            <w:r>
              <w:rPr/>
              <w:t>выявление уровня общественной активности учащихся, определение качества работы классных руководителей и педагогов дополнительного образования во внеурочное врем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Классные часы</w:t>
            </w:r>
          </w:p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 xml:space="preserve">Цель: </w:t>
            </w:r>
            <w:r>
              <w:rPr/>
              <w:t>контроль  системы проведения классных часов, их содержания, формы, результативност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зорный. </w:t>
            </w:r>
          </w:p>
          <w:p>
            <w:pPr>
              <w:pStyle w:val="Normal"/>
              <w:rPr/>
            </w:pPr>
            <w:r>
              <w:rPr/>
              <w:t>Посещение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кущий. </w:t>
            </w:r>
          </w:p>
          <w:p>
            <w:pPr>
              <w:pStyle w:val="Normal"/>
              <w:rPr/>
            </w:pPr>
            <w:r>
              <w:rPr/>
              <w:t>Посещение классных часов, беседы с учащимися и педагогами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, 10 кл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классных  руководителей  по  формированию  и  развитию  классных  коллективов  в  новых  изменившихся  услови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Цель</w:t>
            </w:r>
            <w:r>
              <w:rPr/>
              <w:t>:  выполнение  плана  ВР  по  развитию  классных  коллективов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спользование  различных  форм  и  приемов  воспитательной  работы  с  детьми, способствующих  формированию сплоченных  коллективов;</w:t>
            </w:r>
          </w:p>
          <w:p>
            <w:pPr>
              <w:pStyle w:val="Normal"/>
              <w:rPr/>
            </w:pPr>
            <w:r>
              <w:rPr/>
              <w:t>изучение  уровня  сотрудничества  классных  руководителей и детских коллективо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лассных часов и классных мероприятий, анкетирование, собеседование с классными руководителями, учащимися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лассные руководители               1 – 11 классов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Классные руководители               1 – 11 классов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before="0" w:after="0"/>
              <w:ind w:left="0" w:hanging="360"/>
              <w:rPr/>
            </w:pPr>
            <w:r>
              <w:rPr/>
              <w:t>Подготовка к новогодним и Рождественским праздникам, к зимним каникулам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i/>
                <w:iCs/>
              </w:rPr>
              <w:t xml:space="preserve">Цель: </w:t>
            </w:r>
            <w:r>
              <w:rPr/>
              <w:t>проверить, насколько учитываются потребности и интересы учащихся при планировании зимних каникул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>
                <w:rStyle w:val="StrongEmphasis"/>
                <w:b w:val="false"/>
              </w:rPr>
              <w:t xml:space="preserve">Планы воспитательной работы классных руководителей, </w:t>
            </w:r>
            <w:r>
              <w:rPr/>
              <w:t xml:space="preserve"> старшей вожатой, социального педагога, психолога, библиотекаря</w:t>
            </w:r>
            <w:r>
              <w:rPr>
                <w:rStyle w:val="StrongEmphasis"/>
                <w:b w:val="false"/>
              </w:rPr>
              <w:t xml:space="preserve"> на 2 полугодие 2014-2015 учебного года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i/>
                <w:iCs/>
              </w:rPr>
              <w:t>Цель:</w:t>
            </w:r>
            <w:r>
              <w:rPr/>
              <w:t xml:space="preserve"> проверить соответствие содержания планов классных руководителей возрастным особенностям учащихся; актуальность решаемых задач и соответствие задачам школ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учащихся. Анализ планов каникул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ланов работы классных руководителей,  старшей вожатой, социального педагога, психолога, библиотекаря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лассные  руководители               5 – 11 классов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Классные руководители               1 – 11 классов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before="0" w:after="0"/>
              <w:ind w:left="0" w:hanging="360"/>
              <w:rPr/>
            </w:pPr>
            <w:r>
              <w:rPr/>
              <w:t>Работа классных руководителей по воспитанию гражданско – патриотических качеств учащихся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i/>
                <w:iCs/>
              </w:rPr>
              <w:t xml:space="preserve">Цель: </w:t>
            </w:r>
            <w:r>
              <w:rPr/>
              <w:t>проверить соответствие намеченных в плане мероприятий по гражданско – патриотическому воспитанию и проводимой с этой целью работы. Определить результативность.</w:t>
            </w:r>
          </w:p>
          <w:p>
            <w:pPr>
              <w:pStyle w:val="Style16"/>
              <w:numPr>
                <w:ilvl w:val="0"/>
                <w:numId w:val="10"/>
              </w:numPr>
              <w:spacing w:before="0" w:after="0"/>
              <w:ind w:left="0" w:hanging="360"/>
              <w:rPr/>
            </w:pPr>
            <w:r>
              <w:rPr/>
              <w:t>Работа</w:t>
            </w:r>
            <w:r>
              <w:rPr>
                <w:rFonts w:eastAsia="Calibri"/>
              </w:rPr>
              <w:t xml:space="preserve"> классных руководителей по  предупреждению дорожно-транспортного травматизма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i/>
                <w:iCs/>
              </w:rPr>
              <w:t xml:space="preserve">Цель: </w:t>
            </w:r>
            <w:r>
              <w:rPr/>
              <w:t>проверить качество и результативность проводимой классными руководителями работы по предупреждению детского ДТТ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ы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ответствующего раздела плана ВР. Посещение классных часов, мероприятий. Наблюде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ответствующего раздела в плане ВР. Собеседование с классными руководителями и  учащимися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лассные руководители 1 – 11 классов; руководители кружков. 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Классные руководители  8 – 11 классов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before="0" w:after="0"/>
              <w:ind w:left="0" w:hanging="360"/>
              <w:rPr/>
            </w:pPr>
            <w:r>
              <w:rPr/>
              <w:t>Организация занятости детей во внеурочное время, организация работы кружков и секций в период весенних каникул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i/>
                <w:iCs/>
              </w:rPr>
              <w:t xml:space="preserve">Цель: </w:t>
            </w:r>
            <w:r>
              <w:rPr/>
              <w:t>проверить соответствие проводимых мероприятий с запланированными; посещение их  учащимися; проверить работу объединения дополнительного образования в каникулы.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ind w:left="0" w:hanging="360"/>
              <w:rPr/>
            </w:pPr>
            <w:r>
              <w:rPr/>
              <w:t>Работа классных руководителей по воспитанию ответственного отношения к учебе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i/>
                <w:iCs/>
              </w:rPr>
              <w:t xml:space="preserve">Цель: </w:t>
            </w:r>
            <w:r>
              <w:rPr/>
              <w:t>проверить посещаемость учащихся и роль классного руководителя в формировании мотивации к учебе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ы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ланов на каникул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я с учащимися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ный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осещения учащихся. Посещение классных часов. Анкетирование учащихся. 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оздоровительная работа и санитарно-гигиеническое просвещение в деятельности классного руководителя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</w:t>
            </w:r>
            <w:r>
              <w:rPr/>
              <w:t>: анализ  работы  классных  руководителей  по  диагностике                 состояния  здоровья  учащихся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ерсональный. Посещение классных часов, собеседование с КР, с учащимися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лассные руководители 1 – 11 классов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0" w:hanging="360"/>
              <w:rPr/>
            </w:pPr>
            <w:r>
              <w:rPr/>
              <w:t>Итоги работы за 2014 – 2015  учебный год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i/>
                <w:iCs/>
              </w:rPr>
              <w:t xml:space="preserve">Цель: </w:t>
            </w:r>
            <w:r>
              <w:rPr/>
              <w:t>проверить степень  выполнения плана воспитательной работы на год, определить результативность проведённой работы, оценить качество работы, диагностики уровня воспитанности учащихс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ы классных руководителей. Собеседование.</w:t>
            </w:r>
          </w:p>
        </w:tc>
      </w:tr>
    </w:tbl>
    <w:p>
      <w:pPr>
        <w:pStyle w:val="Normal"/>
        <w:ind w:righ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hanging="0"/>
        <w:jc w:val="center"/>
        <w:rPr>
          <w:b/>
          <w:b/>
          <w:bCs/>
        </w:rPr>
      </w:pPr>
      <w:r>
        <w:rPr>
          <w:b/>
          <w:bCs/>
        </w:rPr>
        <w:t>Таблица № 2  «Диагностико-прогностическое направление»</w:t>
      </w:r>
    </w:p>
    <w:tbl>
      <w:tblPr>
        <w:tblW w:w="101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6355"/>
        <w:gridCol w:w="2563"/>
      </w:tblGrid>
      <w:tr>
        <w:trPr>
          <w:trHeight w:val="24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оки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держан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ход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ентябрь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интересов учащихся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тябрь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занятости во внеурочное время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оябрь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злоупотребления учащимися психотропных веществ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кабрь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ровня воспитанности учащихся 10-11 классов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МО КР. Документация. 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январь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ровня воспитанности учащихся 2-4 классов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КР; документация 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евраль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ровня воспитанности учащихся 6-7 классов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КР. Документация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рт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ровня воспитанности учащихся 8-9 классов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МО КР. Документация. 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прель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рофессиональных интересов учащихся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МО КР. Документация. 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й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ровня воспитанности учащихся 1 и 5 классов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МО. Документация. </w:t>
            </w:r>
          </w:p>
        </w:tc>
      </w:tr>
    </w:tbl>
    <w:p>
      <w:pPr>
        <w:pStyle w:val="Normal"/>
        <w:ind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hanging="0"/>
        <w:jc w:val="center"/>
        <w:rPr>
          <w:b/>
          <w:b/>
          <w:bCs/>
        </w:rPr>
      </w:pPr>
      <w:r>
        <w:rPr>
          <w:b/>
          <w:bCs/>
        </w:rPr>
        <w:t>Таблица № 3  «Работа с социально-запущенными детьми»</w:t>
      </w:r>
    </w:p>
    <w:tbl>
      <w:tblPr>
        <w:tblW w:w="1018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035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роки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сентябрь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 информации об организации досуга учащихся во внеурочное время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учащихся, уклоняющихся от учебных занятий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характеристик учащихся, состоящих на учете в КДН и ВШУ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«трудных» подростков и семей «группы риска»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причин трудновоспитуемости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влечение социально неблагополучных детей во все виды школьной деятельности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ктябрь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и контроля посещаемости за 1 четверть. Анализ работы с учащимися «группы риска»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ноябрь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Уберечь от беды» - профилактические беседы с учащимися «группы риска» в рамках месячника «Мы за здоровый образ жизни»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декабрь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посещаемости школы учащимися «группы риска»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январь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состояния посещаемости школы учащимися, находящимися на учете (2 четверть)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тоги проверки выполнения единых требований для учащихся. 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февраль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и работы с родителями учащихся, находящихся на учете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март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и работы с неблагополучными семьями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апрель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бесед с учащимися «группы риска» в рамках декады «Правовых знаний»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май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тоги работы с учащимися «группы риска» 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 течение учебного года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стирование учащихся, находящихся на ВШУ, учете в КДН.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бесед с родителями «трудных» учащихся с целью оказания помощи в воспитании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ение неблагополучных семей и семей учащихся «группы риска» с целью профилактики правонарушений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дневников учащихся, находящихся на ВШУ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567" w:hanging="0"/>
        <w:jc w:val="center"/>
        <w:rPr>
          <w:b/>
          <w:b/>
          <w:bCs/>
        </w:rPr>
      </w:pPr>
      <w:r>
        <w:rPr>
          <w:b/>
          <w:bCs/>
        </w:rPr>
        <w:t>Таблица № 4  «Здоровье»</w:t>
      </w:r>
    </w:p>
    <w:tbl>
      <w:tblPr>
        <w:tblW w:w="101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5920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роки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 раза в год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Дней Здоровья.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Ежедневно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утренней зарядки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спортивных секций 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и участие в спортивных соревнованиях согласно графику школьных соревнований и в соответствии с планом работы отдела образования. 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1 раз в четверть классные часы </w:t>
              <w:br/>
              <w:t xml:space="preserve">по ЗОЖ и профилактике </w:t>
              <w:br/>
              <w:t>вредных привычек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часы:</w:t>
              <w:br/>
              <w:t>-О личной гигиене.</w:t>
              <w:br/>
              <w:t>-Правила дорожного движения.</w:t>
              <w:br/>
              <w:t>-Курение или жизнь: выбирайте сами.</w:t>
              <w:br/>
              <w:t>-Алкоголь и подросток.</w:t>
              <w:br/>
              <w:t>-Мы против наркотиков.</w:t>
              <w:br/>
              <w:t xml:space="preserve">-СПИД - катастрофа нашего века. 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 раз в четверть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генеральных уборок школы.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о графику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субботников «Чистый двор»; «трудовые десанты». 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о графику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дежурства по школе.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март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и работы с неблагополучными семьями.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Ноябрь-декабрь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есячника «Здоровье»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Февраль- март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сячник военно-спортивной работы. 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тематических выставок художественной и научной литературы</w:t>
            </w:r>
          </w:p>
        </w:tc>
      </w:tr>
      <w:tr>
        <w:trPr>
          <w:trHeight w:val="97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ализация воспитательных программ: </w:t>
              <w:br/>
              <w:t>- «Мы - за здоровый образ жизни»</w:t>
              <w:br/>
              <w:t>- «Здоровье»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Досуг»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спортивных соревнований: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лейбол (девушки)                           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ейбол (юноши)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-футбол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скетбол (девушки)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скетбол (юноши)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ольный теннис (8-11)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ольный теннис (5-7)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ая лапта (8-11)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ая лапта (5-7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567" w:hanging="0"/>
        <w:jc w:val="center"/>
        <w:rPr>
          <w:b/>
          <w:b/>
          <w:bCs/>
        </w:rPr>
      </w:pPr>
      <w:r>
        <w:rPr>
          <w:b/>
          <w:bCs/>
        </w:rPr>
        <w:t>Таблица № 5  «Общение и досуг»</w:t>
      </w:r>
    </w:p>
    <w:tbl>
      <w:tblPr>
        <w:tblW w:w="101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8995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ентябрь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зна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енняя Ярмарка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тябрь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Учителя</w:t>
              <w:br/>
              <w:t>- День Самоуправления</w:t>
              <w:br/>
              <w:t>- Осенины (Вечер «Осенний бал», праздник Урожая)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оябрь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ячник «За здоровый образ жизни»</w:t>
              <w:br/>
              <w:t>- Всероссийский День Матери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кабрь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Новогодний серпантин» (утренники, огоньки, КВН) 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январь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Рождественские встречи»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евраль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чер встречи выпускников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«А ну-ка, мальчики!»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рт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 марта</w:t>
              <w:br/>
              <w:t xml:space="preserve">- Конкурс «А ну-ка, девочки!» 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прель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нь открытых дверей. Творческий отчет школы. 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й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нь Великой Победы </w:t>
              <w:br/>
              <w:t xml:space="preserve">- Праздник Последнего звонка 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юнь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защиты дет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жественное собрание в 9 кл. «Вручение аттестатов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ускной бал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течение уч. г.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астие в областных и районных мероприятиях в соответствии с планом </w:t>
            </w:r>
          </w:p>
        </w:tc>
      </w:tr>
    </w:tbl>
    <w:p>
      <w:pPr>
        <w:pStyle w:val="Normal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5"/>
        <w:ind w:right="567" w:hanging="0"/>
        <w:jc w:val="center"/>
        <w:rPr/>
      </w:pPr>
      <w:r>
        <w:rPr/>
        <w:t>Таблица № 6  «Семья»</w:t>
      </w:r>
    </w:p>
    <w:tbl>
      <w:tblPr>
        <w:tblW w:w="101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5532"/>
        <w:gridCol w:w="2563"/>
      </w:tblGrid>
      <w:tr>
        <w:trPr/>
        <w:tc>
          <w:tcPr>
            <w:tcW w:w="10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роки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одержан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Сентябрь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социального паспорта школы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ц. педагог.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 руководители.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В течение года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просветительской работы с родителями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.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ие родителей в заполнении </w:t>
              <w:br/>
              <w:t>диагностических карт учащихся «Уровень воспитанности»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1-11 </w:t>
              <w:br/>
              <w:t>классов.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Организационная работ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В течение года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формление документации: </w:t>
              <w:br/>
              <w:t>- Многодетные семьи.</w:t>
              <w:br/>
              <w:t>- Малообеспеченные.</w:t>
              <w:br/>
              <w:t xml:space="preserve">- Семьи, находящиеся в </w:t>
              <w:br/>
              <w:t xml:space="preserve">социально-опасном положении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й педагог.</w:t>
            </w:r>
          </w:p>
        </w:tc>
      </w:tr>
      <w:tr>
        <w:trPr>
          <w:trHeight w:val="70" w:hRule="atLeast"/>
        </w:trPr>
        <w:tc>
          <w:tcPr>
            <w:tcW w:w="10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абота с семьями, находящимися в социально - опасном положении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В течение года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явление и постановка на учет семей с явным или скрытым семейным неблагополучием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циальный педагог. Классные </w:t>
              <w:br/>
              <w:t>руководители.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родителями учащихся, уклоняющихся от занятий в школе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й педагог. Кл. рук.</w:t>
            </w:r>
          </w:p>
        </w:tc>
      </w:tr>
    </w:tbl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  <w:bCs/>
        </w:rPr>
      </w:pPr>
      <w:r>
        <w:rPr>
          <w:b/>
          <w:bCs/>
        </w:rPr>
        <w:t>Таблица № 7  «Деятельность по охране прав детства»</w:t>
      </w:r>
    </w:p>
    <w:tbl>
      <w:tblPr>
        <w:tblW w:w="4750" w:type="pct"/>
        <w:jc w:val="left"/>
        <w:tblInd w:w="1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5"/>
        <w:gridCol w:w="5923"/>
      </w:tblGrid>
      <w:tr>
        <w:trPr/>
        <w:tc>
          <w:tcPr>
            <w:tcW w:w="39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ind w:right="56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</w:tc>
        <w:tc>
          <w:tcPr>
            <w:tcW w:w="59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right="56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39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59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ей, оставшихся без родительской опеки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условий их проживания. </w:t>
            </w:r>
          </w:p>
        </w:tc>
      </w:tr>
      <w:tr>
        <w:trPr/>
        <w:tc>
          <w:tcPr>
            <w:tcW w:w="39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нтябрь</w:t>
            </w:r>
          </w:p>
        </w:tc>
        <w:tc>
          <w:tcPr>
            <w:tcW w:w="59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:</w:t>
              <w:br/>
              <w:t xml:space="preserve"> -Многодетные семьи</w:t>
              <w:br/>
              <w:t xml:space="preserve"> -Малообеспеченные</w:t>
              <w:br/>
              <w:t xml:space="preserve"> -Семьи «группы риска». </w:t>
            </w:r>
          </w:p>
        </w:tc>
      </w:tr>
      <w:tr>
        <w:trPr/>
        <w:tc>
          <w:tcPr>
            <w:tcW w:w="39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59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едование жилищно-бытовых услов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детных семей, малообеспеченных и семей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руппы риска». </w:t>
            </w:r>
          </w:p>
        </w:tc>
      </w:tr>
      <w:tr>
        <w:trPr/>
        <w:tc>
          <w:tcPr>
            <w:tcW w:w="39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59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состояния здоровья, успеваемости дет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руппы риска», занятости их в свободное время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со сверстниками.</w:t>
            </w:r>
          </w:p>
        </w:tc>
      </w:tr>
      <w:tr>
        <w:trPr/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5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дагогических условий для нормальной жизнедеятельности детей из «группы риска».</w:t>
            </w:r>
          </w:p>
        </w:tc>
      </w:tr>
    </w:tbl>
    <w:p>
      <w:pPr>
        <w:pStyle w:val="Normal"/>
        <w:ind w:right="567" w:hanging="0"/>
        <w:jc w:val="both"/>
        <w:rPr>
          <w:b/>
          <w:b/>
          <w:lang w:val="en-US"/>
        </w:rPr>
      </w:pPr>
      <w:r>
        <w:rPr>
          <w:b/>
        </w:rPr>
        <w:t xml:space="preserve">  </w:t>
      </w:r>
    </w:p>
    <w:p>
      <w:pPr>
        <w:pStyle w:val="Normal"/>
        <w:ind w:right="56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56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56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56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56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56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56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56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56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56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56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56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56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56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56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56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56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56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56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56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56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56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56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56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воспитательной работы школы на новый  2014-2015 учебный год</w:t>
      </w:r>
    </w:p>
    <w:p>
      <w:pPr>
        <w:pStyle w:val="Normal"/>
        <w:jc w:val="center"/>
        <w:rPr/>
      </w:pPr>
      <w:r>
        <w:rPr/>
        <w:t>Сентябрь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1514"/>
        <w:gridCol w:w="2409"/>
      </w:tblGrid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роприят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роки провед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ветственный.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День знаний. Торжественная линейка, посвящённая Дню знаний. Праздник Первого звонк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.09.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Администрация, классные руководители.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color w:val="000000"/>
              </w:rPr>
              <w:t xml:space="preserve">Информационная линейка. День воинской славы России. День окончания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мировой войны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2.09.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 xml:space="preserve">Библиотекарь. 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День Бегуна «Беги за мной»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6.09.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Учитель физкультуры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color w:val="000000"/>
              </w:rPr>
              <w:t xml:space="preserve">Организационные мероприятия ученического самоуправления: утверждение нового состава классных активов и школьных СД и СУС; утверждение планов работы н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полугодие нового учебного год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8 – 15.09.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 xml:space="preserve">Зам по ВР,               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т. вожатая,         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/>
              <w:t>Работа над Правилами для учащихся.  Работа с Кодексом ученика Старомеловатской СОШ,             Уставом школы (в системе классных часов)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</w:tabs>
              <w:ind w:right="142" w:hanging="0"/>
              <w:rPr/>
            </w:pPr>
            <w:r>
              <w:rPr>
                <w:color w:val="000000"/>
              </w:rPr>
              <w:t>По усмотрению К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Ярмарка учебников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4.09.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Кл. руководители, библиотекарь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Торжественная линейка. День Памяти З.А.Космодемьянской «Имя зажглось звездой», 90-летию со Дня рождения посвящаетс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3.09.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Ст. вожатая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Школьная ярмарка-выставка «Парад нашего мастерства»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29.09.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Зам по ВР, ст. вожатая, КР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 xml:space="preserve">Единый день профилактики ДДТТ «Дети  – безопасность на дорогах».          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радио-загадки о дорожных знаках;        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 xml:space="preserve">- агитбригада по ПДД;                                  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игровая программа «Пешеход, велосипедист, водитель»;                            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 xml:space="preserve">- спортивная эстафета по ПДД;                  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 xml:space="preserve">- игра «Что мне скажет этот знак?»;         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подвижные перемены.          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 xml:space="preserve">Проведение тематических классных  часов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22.09.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Учитель ОБЖ, классные руководители.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 xml:space="preserve">Единый день здоровья, посвященный Всемирному дню туризма </w:t>
            </w:r>
            <w:r>
              <w:rPr>
                <w:i/>
                <w:color w:val="000000"/>
              </w:rPr>
              <w:t>(27 сентября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27.09.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 xml:space="preserve">Учитель физкультуры, Преподаватель ОБЖ 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color w:val="000000"/>
              </w:rPr>
              <w:t xml:space="preserve">День памяти жертв фашизма </w:t>
            </w:r>
            <w:r>
              <w:rPr>
                <w:i/>
                <w:color w:val="000000"/>
              </w:rPr>
              <w:t>(12 сентября).</w:t>
            </w:r>
            <w:r>
              <w:rPr>
                <w:color w:val="000000"/>
              </w:rPr>
              <w:t xml:space="preserve"> </w:t>
            </w:r>
            <w:r>
              <w:rPr/>
              <w:t>Линейка «И помнит мир спасенный…».</w:t>
            </w:r>
          </w:p>
          <w:p>
            <w:pPr>
              <w:pStyle w:val="Normal"/>
              <w:ind w:right="142" w:hanging="0"/>
              <w:rPr/>
            </w:pPr>
            <w:r>
              <w:rPr>
                <w:color w:val="000000"/>
              </w:rPr>
              <w:t>Проведение тематических классных часов «</w:t>
            </w:r>
            <w:r>
              <w:rPr/>
              <w:t>Терроризм – глобальная проблема человечества</w:t>
            </w:r>
            <w:r>
              <w:rPr>
                <w:color w:val="000000"/>
              </w:rPr>
              <w:t>»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2.09.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.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Смотр классных уголков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.09.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Зам по ВР, ст. вожатая.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Формирование кружков и секций «Каждому – дело по душе»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В течение месяц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Руководители кружков и секций.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/>
              <w:t>КТД. «Посвящение в первоклассники»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9.09.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Ст. вожатая, кл. руководители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/>
              <w:t>КТД. «Посвящение в пятиклассники»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22.09.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Ст. вожатая, кл. руководители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Школьный вечер «Посвящение в старшеклассники»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20.09.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Зам по ВР, кл. руководители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Профилактическая работа. Встреча с инспектором по ДН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</w:tbl>
    <w:p>
      <w:pPr>
        <w:pStyle w:val="Normal"/>
        <w:ind w:right="142" w:hanging="0"/>
        <w:jc w:val="center"/>
        <w:rPr/>
      </w:pPr>
      <w:r>
        <w:rPr/>
        <w:t>Октябрь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1568"/>
        <w:gridCol w:w="2408"/>
      </w:tblGrid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роприяти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роки проведения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ветственный.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День пожилого человека – День добрых дел «Гайдарики»:  встречи с ветеранами Вов и труда, помощь пожилым людям.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Праздник бабушек «Озорные, молодые, поворотливые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0.20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 xml:space="preserve">Зам по ВР,            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 xml:space="preserve">ст. вожатая,       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 xml:space="preserve">Конкурс рисунков и фото к Всемирному Дню защиты животных «Мой ласковый нежный зверь».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4.10.20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 xml:space="preserve">Зам по ВР,            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 xml:space="preserve">ст. вожатая, руководитель ИЗО-кружка,       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/>
              <w:t xml:space="preserve">День Улыбки. Конкурс детского рисунка «По приколу». </w:t>
            </w:r>
            <w:r>
              <w:rPr>
                <w:i/>
              </w:rPr>
              <w:t>(Всемирный день улыбки с 1999 г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08.10.20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Зам по ВР, ст. вожатая, руководитель ИЗО-кружка, кл. руководители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Праздник Урожая «Осенний букет». Осенняя Ярмарка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20.10.20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Ст. вожатая, кл. руководители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Школьный вечер (Осенний бал) «Листопад»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8.10.20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Зам по ВР, кл. руководители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 xml:space="preserve">Мероприятия, посвященные 200-летию со дня рождения М.Ю. Лермонтова </w:t>
            </w:r>
            <w:r>
              <w:rPr>
                <w:i/>
              </w:rPr>
              <w:t>(15 октября):</w:t>
            </w:r>
          </w:p>
          <w:p>
            <w:pPr>
              <w:pStyle w:val="Normal"/>
              <w:ind w:right="142" w:hanging="0"/>
              <w:rPr/>
            </w:pPr>
            <w:r>
              <w:rPr/>
              <w:t>- информационная линейка «Поэт, прозаик, драматург»</w:t>
            </w:r>
          </w:p>
          <w:p>
            <w:pPr>
              <w:pStyle w:val="Normal"/>
              <w:ind w:right="142" w:hanging="0"/>
              <w:rPr/>
            </w:pPr>
            <w:r>
              <w:rPr/>
              <w:t xml:space="preserve">- конкурс чтецов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.10.20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Библиотекарь, учителя литературы, кл. руководители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Праздник, посвященный приему в младшие пионеры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25.10.20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 xml:space="preserve">Ст. вожатая,       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КТД. Выпуск стенгазет «Это наша с тобой биография», посвящённых  дню комсомола,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встречи учащихся с ветеранами комсомола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27-29.10.20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 xml:space="preserve">Зам по ВР,            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 xml:space="preserve">ст. вожатая,       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Праздничная программа, посвящённая Международному Дню учителя:</w:t>
            </w:r>
          </w:p>
          <w:p>
            <w:pPr>
              <w:pStyle w:val="Normal"/>
              <w:ind w:right="142" w:hanging="0"/>
              <w:rPr/>
            </w:pPr>
            <w:r>
              <w:rPr/>
              <w:t xml:space="preserve">Стенгазета-поздравление «Открытка для моего учителя». Праздник «От всей души…». 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/>
              <w:t>День ученического самоуправл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04.10.20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 xml:space="preserve">Зам по ВР,            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 xml:space="preserve">ст. вожатая,       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/>
              <w:t xml:space="preserve">Информационная линейка «Международный день школьных библиотек» </w:t>
            </w:r>
            <w:r>
              <w:rPr>
                <w:i/>
              </w:rPr>
              <w:t>(23 октября, но отмечается в 4 понедельник октября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27.10.2014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 xml:space="preserve">Участие в районной ученической краеведческой  конференции.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Соревнования по плану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Учитель физкультуры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/>
              <w:t>Генеральная уборка классных кабинетов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Кл руководители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/>
              <w:t>Работа предметных кружков, кружков по интересам, спортивных секций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В течение месяц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/>
              <w:t>Руководители кружков</w:t>
            </w:r>
          </w:p>
        </w:tc>
      </w:tr>
    </w:tbl>
    <w:p>
      <w:pPr>
        <w:pStyle w:val="Normal"/>
        <w:ind w:right="142" w:hanging="0"/>
        <w:jc w:val="center"/>
        <w:rPr/>
      </w:pPr>
      <w:r>
        <w:rPr/>
        <w:t>Ноябрь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  <w:gridCol w:w="1760"/>
        <w:gridCol w:w="2550"/>
      </w:tblGrid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роприят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роки провед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ветственный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color w:val="000000"/>
              </w:rPr>
              <w:t xml:space="preserve">Тематические классные часы, посвящённые Дню народного единства </w:t>
            </w:r>
            <w:r>
              <w:rPr>
                <w:i/>
                <w:color w:val="000000"/>
              </w:rPr>
              <w:t>(4 ноября)</w:t>
            </w:r>
            <w:r>
              <w:rPr>
                <w:color w:val="000000"/>
              </w:rPr>
              <w:t xml:space="preserve"> «</w:t>
            </w:r>
            <w:r>
              <w:rPr/>
              <w:t>День знаний по изучению государственной символики РФ</w:t>
            </w:r>
            <w:r>
              <w:rPr>
                <w:color w:val="000000"/>
              </w:rPr>
              <w:t xml:space="preserve">»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03.11.20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.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color w:val="000000"/>
              </w:rPr>
              <w:t xml:space="preserve">Мероприятие, посвящённое Дню Матери </w:t>
            </w:r>
            <w:r>
              <w:rPr>
                <w:i/>
                <w:color w:val="000000"/>
              </w:rPr>
              <w:t>(последнее воскресенье ноября)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142" w:hanging="0"/>
              <w:rPr/>
            </w:pPr>
            <w:r>
              <w:rPr>
                <w:color w:val="000000"/>
              </w:rPr>
              <w:t xml:space="preserve">Праздник </w:t>
            </w:r>
            <w:r>
              <w:rPr>
                <w:color w:val="222222"/>
              </w:rPr>
              <w:t>«Сказ от сердца и души о том, как мамы хороши!»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Фотоколлаж «Самая дорогая, любимая»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29.11.20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 xml:space="preserve">Зам по ВР,            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 xml:space="preserve">ст. вожатая,      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>
          <w:trHeight w:val="527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/>
              <w:t xml:space="preserve">Уборка «зон заботы» школы  (уборка классных кабинетов, территории школьного двора)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/>
              <w:t>Классные руководители.</w:t>
            </w:r>
          </w:p>
        </w:tc>
      </w:tr>
      <w:tr>
        <w:trPr>
          <w:trHeight w:val="303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/>
              <w:t xml:space="preserve">Конкурс уголков.                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4.11.20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/>
              <w:t>Ст. вожатая, СД, СУС.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/>
              <w:t>Школьный вечер. Дискотек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каникул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Зам по ВР, кл. руководители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/>
              <w:t>Торжественная линейка Памяти З. А. Космодемьянской «Её имя носит наша дружина»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27.11.20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 xml:space="preserve">Ст. вожатая,     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/>
              <w:t>кл. руководители.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 xml:space="preserve">Неделя Здоровья. Акция «Будущее без наркотиков»: </w:t>
            </w:r>
          </w:p>
          <w:p>
            <w:pPr>
              <w:pStyle w:val="Normal"/>
              <w:ind w:right="142" w:hanging="0"/>
              <w:rPr/>
            </w:pPr>
            <w:r>
              <w:rPr/>
              <w:t xml:space="preserve">Тематические беседы «Чтоб тебя на земле не теряли, постарайся себя не терять» (в системе классных часов).  </w:t>
            </w:r>
          </w:p>
          <w:p>
            <w:pPr>
              <w:pStyle w:val="Normal"/>
              <w:spacing w:lineRule="atLeast" w:line="240"/>
              <w:ind w:right="142" w:hanging="0"/>
              <w:rPr>
                <w:color w:val="000000"/>
              </w:rPr>
            </w:pPr>
            <w:r>
              <w:rPr/>
              <w:t>Конкурс стенгазет  на антинаркотическую тематику «</w:t>
            </w:r>
            <w:r>
              <w:rPr>
                <w:bCs/>
                <w:color w:val="000000"/>
              </w:rPr>
              <w:t>Наркотики</w:t>
            </w:r>
            <w:r>
              <w:rPr>
                <w:color w:val="000000"/>
              </w:rPr>
              <w:t>: красивые мифы и жестокая правда!»</w:t>
            </w:r>
            <w:r>
              <w:rPr/>
              <w:t xml:space="preserve"> (5 – 11 класс).                  Конкурс детского рисунка «Мы выбираем здоровье» (1 – 4 класс).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7-22.11.20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Учителя ОБЖ, ИЗО, социальный педагог, психолог,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 xml:space="preserve">Информационная линейка «Многонациональная Россия». Международный день толерантности </w:t>
            </w:r>
            <w:r>
              <w:rPr>
                <w:i/>
              </w:rPr>
              <w:t xml:space="preserve">(16 ноября)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7.11.20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 xml:space="preserve">Всемирный день приветствий. «Весёлые перемены». </w:t>
            </w:r>
            <w:r>
              <w:rPr>
                <w:i/>
              </w:rPr>
              <w:t>21 ноябр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21.11.20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СУС, СД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Каникулярные мероприяти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 xml:space="preserve">Зам по ВР, вожатая,       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/>
              <w:t>Работа предметных кружков, кружков по интересам, спортивных секций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В течение месяц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/>
              <w:t>Руководители кружков</w:t>
            </w:r>
          </w:p>
        </w:tc>
      </w:tr>
    </w:tbl>
    <w:p>
      <w:pPr>
        <w:pStyle w:val="Normal"/>
        <w:ind w:right="142" w:hanging="0"/>
        <w:jc w:val="center"/>
        <w:rPr/>
      </w:pPr>
      <w:r>
        <w:rPr/>
        <w:t>Декабрь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6"/>
        <w:gridCol w:w="1818"/>
        <w:gridCol w:w="2550"/>
      </w:tblGrid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роприятия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роки проведения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ветственный.</w:t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/>
              <w:t>Международный день объятий (4 декабря). «Весёлые перемены»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04.12.20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 xml:space="preserve">Зам по ВР,           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ст. вожатая.</w:t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2" w:hanging="0"/>
              <w:rPr/>
            </w:pPr>
            <w:r>
              <w:rPr/>
              <w:t xml:space="preserve">Информационная линейка. День прав человека </w:t>
            </w:r>
            <w:r>
              <w:rPr>
                <w:i/>
              </w:rPr>
              <w:t xml:space="preserve">(10 декабря)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0.12.20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Тематическая линейка «Уроки России», посвященные Дню Конституции РФ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2.12.20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Ст вожатая.</w:t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/>
              <w:t>Смотр-конкурс «Лучший Новогодний классный кабинет»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25.12.20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 xml:space="preserve">Зам по ВР, ст. вожатая,        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Новогодние утренники.</w:t>
            </w:r>
          </w:p>
          <w:p>
            <w:pPr>
              <w:pStyle w:val="Normal"/>
              <w:ind w:right="142" w:hanging="0"/>
              <w:rPr/>
            </w:pPr>
            <w:r>
              <w:rPr/>
              <w:t>(1-4 кл)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 xml:space="preserve">Зам по ВР, ст. вожатая,       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Новогодние вечера.</w:t>
            </w:r>
          </w:p>
          <w:p>
            <w:pPr>
              <w:pStyle w:val="Normal"/>
              <w:ind w:right="142" w:hanging="0"/>
              <w:rPr/>
            </w:pPr>
            <w:r>
              <w:rPr/>
              <w:t xml:space="preserve"> </w:t>
            </w:r>
            <w:r>
              <w:rPr/>
              <w:t>(5-8 кл)</w:t>
            </w:r>
          </w:p>
          <w:p>
            <w:pPr>
              <w:pStyle w:val="Normal"/>
              <w:ind w:right="142" w:hanging="0"/>
              <w:rPr/>
            </w:pPr>
            <w:r>
              <w:rPr/>
              <w:t xml:space="preserve"> </w:t>
            </w:r>
            <w:r>
              <w:rPr/>
              <w:t>(9-11 кл)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 xml:space="preserve">Зам по ВР, ст. вожатая,       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л. руководители</w:t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/>
              <w:t>Генеральная уборка классных кабинето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 xml:space="preserve">«Круглый стол»: «Час вопросов и ответов». Встреча с представителями администрации и правоохранительных органов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08.12.20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Администрация,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л. руководители</w:t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Соревнования по плану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Учитель физкультуры</w:t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Единый информационный день по  профилактике правонарушений и преступлений, по предупреждению ДТТ «Внимание! Дорога!»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08.12.20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Преподаватель ОБЖ</w:t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/>
              <w:t>Работа предметных кружков, кружков по интересам, спортивных секций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В течение месяц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/>
              <w:t>Руководители кружков</w:t>
            </w:r>
          </w:p>
        </w:tc>
      </w:tr>
    </w:tbl>
    <w:p>
      <w:pPr>
        <w:pStyle w:val="Normal"/>
        <w:ind w:right="142" w:hanging="0"/>
        <w:jc w:val="center"/>
        <w:rPr/>
      </w:pPr>
      <w:r>
        <w:rPr/>
        <w:t>Январь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1"/>
        <w:gridCol w:w="1803"/>
        <w:gridCol w:w="2550"/>
      </w:tblGrid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роприятия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роки проведения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ветственный.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Каникулярные мероприятия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Зимние каникул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 xml:space="preserve">Зам по ВР, ст. вожатая,       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Учёба ученического актив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Зимние каникул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Зам по ВР, ст. вожатая.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 xml:space="preserve">Всемирный день «спасибо» </w:t>
            </w:r>
            <w:r>
              <w:rPr>
                <w:i/>
                <w:color w:val="000000"/>
              </w:rPr>
              <w:t>(11 января).</w:t>
            </w:r>
            <w:r>
              <w:rPr>
                <w:color w:val="000000"/>
              </w:rPr>
              <w:t xml:space="preserve"> День вежливости. </w:t>
            </w:r>
            <w:r>
              <w:rPr/>
              <w:t>«Весёлые перемены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2.01.20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СУС, СД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color w:val="000000"/>
              </w:rPr>
              <w:t xml:space="preserve">Отчетные мероприятия ученического самоуправления: классных активов и школьных СД и СУС; утверждение планов работы на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полугодие  учебного год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-1</w:t>
            </w:r>
            <w:r>
              <w:rPr>
                <w:color w:val="000000"/>
              </w:rPr>
              <w:t>7.01.20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 xml:space="preserve">Зам по ВР,                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 xml:space="preserve">ст. вожатая,         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Смотр классных уголк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19.01.20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Ст. вожатая, СД, СУС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color w:val="000000"/>
              </w:rPr>
              <w:t xml:space="preserve">День студентов </w:t>
            </w:r>
            <w:r>
              <w:rPr>
                <w:i/>
                <w:color w:val="000000"/>
              </w:rPr>
              <w:t>(25 января).</w:t>
            </w:r>
            <w:r>
              <w:rPr>
                <w:color w:val="000000"/>
              </w:rPr>
              <w:t xml:space="preserve"> Акция «СМС-поздравление студентам – нашим выпускникам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9-25.20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 xml:space="preserve">Зам по ВР, ст. вожатая,         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Митинг, посвященный освобождению г. Воронежа от фашистских захватчик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26.01.20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 xml:space="preserve">Преподаватель ОБЖ 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/>
              <w:t xml:space="preserve">Военно-спортивная игра «Зарничка» (1 – 4 классы).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23.01.20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Преподаватель ОБЖ</w:t>
            </w:r>
            <w:r>
              <w:rPr/>
              <w:t>, физрук, старшая вожатая.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Военно-спортивная игра «Зарница» (5–8 классы)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20.01.20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Преподаватель ОБЖ</w:t>
            </w:r>
            <w:r>
              <w:rPr/>
              <w:t>, физрук, старшая вожатая.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КТД. Праздник любимой игрушки для первоклассников «Игрушки в гостях у ребят» (1кл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30.01.20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 xml:space="preserve">Вожатая, 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/>
              <w:t>классный руководитель.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/>
              <w:t>Работа предметных кружков, кружков по интересам, спортивных секций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В течение месяц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/>
              <w:t>Руководители кружков</w:t>
            </w:r>
          </w:p>
        </w:tc>
      </w:tr>
    </w:tbl>
    <w:p>
      <w:pPr>
        <w:pStyle w:val="Normal"/>
        <w:ind w:right="142" w:hanging="0"/>
        <w:jc w:val="center"/>
        <w:rPr/>
      </w:pPr>
      <w:r>
        <w:rPr/>
        <w:t>Февраль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3"/>
        <w:gridCol w:w="1811"/>
        <w:gridCol w:w="2550"/>
      </w:tblGrid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роприя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роки провед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ветственный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/>
              <w:t>Торжественная линейка Памяти юных героев. Документально-поэтическая композиция «Маленькие герои большой войны». Тематический выпуск стенд-газеты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09.02.20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Ст. вожатая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142" w:hanging="0"/>
              <w:rPr/>
            </w:pPr>
            <w:r>
              <w:rPr/>
              <w:t xml:space="preserve">Митинг Памяти «Афганистан – незаживающая рана» </w:t>
            </w:r>
            <w:r>
              <w:rPr>
                <w:i/>
              </w:rPr>
              <w:t>(15 февраля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6.02.20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Военрук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 xml:space="preserve">Вечер встречи выпускников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07.02.20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Зам по ВР,                        кл. руководители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Тематические классные часы «Сыны Отечества. Защитники земли русской», посвященные Дню защитников Отече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24.02.20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Школьный вечер «Новобранец – 2014», посвященный Дню защитников Отечеств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20.02.20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Зам по ВР,   преподаватель ОБЖ,                     кл. руководители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КТД. Конкурс «А ну-ка, мальчики!». (1 – 4 классы)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8.02.20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 xml:space="preserve">Ст. вожатая,      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л. руководители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КТД. Военно-спортивный конкурс «К защите Родины готов!» (5 – 8 классы). (Конкурсные командные соревнования для пап и сыновей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9.02.20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 xml:space="preserve">Ст. вожатая, 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Книжная выставка на военную тематику «Солдаты Родины моей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9-25.02.20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Акция «Поздравление защитнику Родины» (поздравительные открытки выпускникам школы, проходящим срочную службу в Армии)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6-21.02.20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/>
              <w:t>СУС, СД.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Соревнования по плану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Учитель физкультуры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color w:val="000000"/>
              </w:rPr>
              <w:t>Всемирный день доброты (приветствий) (</w:t>
            </w:r>
            <w:r>
              <w:rPr>
                <w:i/>
                <w:color w:val="000000"/>
              </w:rPr>
              <w:t xml:space="preserve">17 февраля). </w:t>
            </w:r>
            <w:r>
              <w:rPr>
                <w:color w:val="000000"/>
              </w:rPr>
              <w:t>«Весёлые перемены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7.02.20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 xml:space="preserve">Зам по ВР,                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ст. вожатая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ая линейка. Международный день родного языка </w:t>
            </w:r>
            <w:r>
              <w:rPr>
                <w:i/>
                <w:color w:val="000000"/>
              </w:rPr>
              <w:t xml:space="preserve">(21 февраля)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20.02.20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 xml:space="preserve">День весёлой разгрузки. День Святого Валентина. «Веселая почта»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4.02.201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СУС, СД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Работа предметных кружков, кружков по интересам, спортивных секци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В течение месяц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/>
              <w:t>Руководители кружков.</w:t>
            </w:r>
          </w:p>
        </w:tc>
      </w:tr>
    </w:tbl>
    <w:p>
      <w:pPr>
        <w:pStyle w:val="Normal"/>
        <w:ind w:right="142" w:hanging="0"/>
        <w:jc w:val="center"/>
        <w:rPr/>
      </w:pPr>
      <w:r>
        <w:rPr/>
        <w:t>Март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1820"/>
        <w:gridCol w:w="2550"/>
      </w:tblGrid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роприятия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роки проведения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ветственный.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color w:val="000000"/>
              </w:rPr>
              <w:t xml:space="preserve">Тематический выпуск стенд-газеты «Молодежь выбирает здоровье!», посвященный международному дню борьбы с наркоманией </w:t>
            </w:r>
            <w:r>
              <w:rPr>
                <w:i/>
                <w:color w:val="000000"/>
              </w:rPr>
              <w:t xml:space="preserve">(1 марта). </w:t>
            </w:r>
            <w:r>
              <w:rPr>
                <w:color w:val="000000"/>
              </w:rPr>
              <w:t>(5-11 кл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27.02-05.03.20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 xml:space="preserve">Зам по ВР,                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 xml:space="preserve">ст. вожатая,         </w:t>
            </w:r>
          </w:p>
          <w:p>
            <w:pPr>
              <w:pStyle w:val="Normal"/>
              <w:ind w:right="142" w:hanging="0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ая линейка, посвященная Всемирному дню ГО </w:t>
            </w:r>
            <w:r>
              <w:rPr>
                <w:i/>
                <w:color w:val="000000"/>
              </w:rPr>
              <w:t>(1 марта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2.03.20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Преподаватель ОБЖ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Школьный вечер «</w:t>
            </w:r>
            <w:r>
              <w:rPr>
                <w:color w:val="000000"/>
              </w:rPr>
              <w:t>Весенний переполох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06.03.20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Зам по ВР, кл. руководители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Конкурс «Мисс Весняночка» (5–7 кл)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05.03.20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 xml:space="preserve">Ст. вожатая, 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/>
              <w:t>кл. руководители.</w:t>
            </w:r>
          </w:p>
        </w:tc>
      </w:tr>
      <w:tr>
        <w:trPr>
          <w:trHeight w:val="463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142" w:hanging="0"/>
              <w:rPr/>
            </w:pPr>
            <w:r>
              <w:rPr/>
              <w:t>Конкурс «Веснушки». (1–4 кл).</w:t>
            </w:r>
          </w:p>
          <w:p>
            <w:pPr>
              <w:pStyle w:val="Normal"/>
              <w:ind w:right="142"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06.03.20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 xml:space="preserve">Ст. вожатая, 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/>
              <w:t>кл. руководители.</w:t>
            </w:r>
          </w:p>
        </w:tc>
      </w:tr>
      <w:tr>
        <w:trPr>
          <w:trHeight w:val="346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142" w:hanging="0"/>
              <w:rPr/>
            </w:pPr>
            <w:r>
              <w:rPr/>
              <w:t>Игра-конкурс лидеров детского общественного объединения «Лидером быть желаю!» (5-11 кл)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6.03.20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 xml:space="preserve">Зам по ВР,                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 xml:space="preserve">ст. вожатая,         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/>
              <w:t xml:space="preserve">Неделя детской и юношеской книги «Книжкина неделя». </w:t>
            </w:r>
            <w:r>
              <w:rPr>
                <w:color w:val="000000"/>
              </w:rPr>
              <w:t xml:space="preserve">Конкурс чтецов, посвященный Международному дню поэзии </w:t>
            </w:r>
            <w:r>
              <w:rPr>
                <w:i/>
                <w:color w:val="000000"/>
              </w:rPr>
              <w:t>(21 марта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Весенние каникул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 xml:space="preserve">Библиотекарь, 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 xml:space="preserve">ст. вожатая, 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 xml:space="preserve">Целевые профилактические мероприятия по предупреждению ДДТТ «Весенние каникулы». </w:t>
            </w:r>
            <w:r>
              <w:rPr/>
              <w:t>Олимпиада по ПДД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6.03.20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Преподаватель ОБЖ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Каникулярные мероприятия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Весенние каникул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Администрация.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Соревнования по плану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Учитель физкультуры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/>
              <w:t>Работа предметных кружков, кружков по интересам, спортивных секций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В течение месяц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/>
              <w:t>Руководители кружков.</w:t>
            </w:r>
          </w:p>
        </w:tc>
      </w:tr>
    </w:tbl>
    <w:p>
      <w:pPr>
        <w:pStyle w:val="Normal"/>
        <w:ind w:right="142" w:hanging="0"/>
        <w:jc w:val="center"/>
        <w:rPr/>
      </w:pPr>
      <w:r>
        <w:rPr/>
        <w:t>Апрель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1762"/>
        <w:gridCol w:w="2550"/>
      </w:tblGrid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роприятия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роки проведения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ветственный.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Мероприятия, посвящённые Дню смеха.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«Веселые перемены»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.04.20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СУС, СД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Праздник «Здравствуй, птичья страна!». Международный День птиц 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2.04.20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Ст. вожатая, учитель биологии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color w:val="000000"/>
              </w:rPr>
              <w:t xml:space="preserve">День спорта, посвященный Всемирному дню здоровья </w:t>
            </w:r>
            <w:r>
              <w:rPr>
                <w:i/>
                <w:color w:val="000000"/>
              </w:rPr>
              <w:t>(7 апреля)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7.04.20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Физрук, военрук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 xml:space="preserve">Акция «Любимая книга – любимой библиотеке», к Всемирному дню книг </w:t>
            </w:r>
            <w:r>
              <w:rPr>
                <w:i/>
                <w:color w:val="000000"/>
              </w:rPr>
              <w:t>(23 апреля)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23.04.20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День Космонавтики:</w:t>
            </w:r>
          </w:p>
          <w:p>
            <w:pPr>
              <w:pStyle w:val="Normal"/>
              <w:ind w:right="142" w:hanging="0"/>
              <w:rPr/>
            </w:pPr>
            <w:r>
              <w:rPr/>
              <w:t xml:space="preserve">Выпуск общешкольной газеты «Космическая одиссея» (5-11 кл) 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/>
              <w:t>Игра «Космический рейс» (1-4 кл)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09.-14.04.20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 xml:space="preserve">Зам по ВР, ст. вожатая,         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Целевые профилактические мероприятия по предупреждению ДТТ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Преподаватель ОБЖ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i/>
                <w:i/>
              </w:rPr>
            </w:pPr>
            <w:r>
              <w:rPr/>
              <w:t xml:space="preserve">Конкурс (заочный) отрядных дневников «Самый классный классный фоторепортаж»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16.04.20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Зам по ВР, ст. вожатая, КР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/>
              <w:t xml:space="preserve">Классный час-диспут для выпускников «Выбор профессии»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20.04.20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Библиотекарь, кл. руководители 9,11 кл.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 xml:space="preserve">Международный день танца. Конкурс «Танцующая школа» </w:t>
            </w:r>
            <w:r>
              <w:rPr>
                <w:i/>
              </w:rPr>
              <w:t>(29 апреля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27.04.20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 xml:space="preserve">Зам по ВР,                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 xml:space="preserve">ст. вожатая,         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Смотр-конкурс классных уголков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07.04.20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Ст. вожатая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Отчетно-выборные мероприятия ученического самоуправления: классных активов и школьных СД и СУС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.04.-18.04.20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 xml:space="preserve">Зам по ВР,                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 xml:space="preserve">ст. вожатая,         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Соревнования по плану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Учитель физкультуры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/>
              <w:t>Работа предметных кружков, кружков по интересам, спортивных секций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В течение месяц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/>
              <w:t>Руководители кружков.</w:t>
            </w:r>
          </w:p>
        </w:tc>
      </w:tr>
    </w:tbl>
    <w:p>
      <w:pPr>
        <w:pStyle w:val="Normal"/>
        <w:ind w:right="142" w:hanging="0"/>
        <w:jc w:val="center"/>
        <w:rPr/>
      </w:pPr>
      <w:r>
        <w:rPr/>
        <w:t>Май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1820"/>
        <w:gridCol w:w="2550"/>
      </w:tblGrid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роприятия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роки проведения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ветственный.</w:t>
            </w:r>
          </w:p>
        </w:tc>
      </w:tr>
      <w:tr>
        <w:trPr>
          <w:trHeight w:val="232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КТД. День труд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 xml:space="preserve">Зам по ВР, ст. вожатая, КР 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Районный слет пионеро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Ст. вожатая</w:t>
            </w:r>
          </w:p>
        </w:tc>
      </w:tr>
      <w:tr>
        <w:trPr>
          <w:trHeight w:val="1055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142" w:hanging="0"/>
              <w:rPr/>
            </w:pPr>
            <w:r>
              <w:rPr/>
              <w:t>Неделя Памяти:</w:t>
            </w:r>
          </w:p>
          <w:p>
            <w:pPr>
              <w:pStyle w:val="21"/>
              <w:spacing w:lineRule="auto" w:line="240" w:before="0" w:after="0"/>
              <w:ind w:left="0" w:right="142" w:hanging="0"/>
              <w:rPr/>
            </w:pPr>
            <w:r>
              <w:rPr/>
              <w:t>- конкурсный выпуск стенгазет «Ради жизни на земле»;</w:t>
            </w:r>
          </w:p>
          <w:p>
            <w:pPr>
              <w:pStyle w:val="21"/>
              <w:spacing w:lineRule="auto" w:line="240" w:before="0" w:after="0"/>
              <w:ind w:left="0" w:right="142" w:hanging="0"/>
              <w:rPr/>
            </w:pPr>
            <w:r>
              <w:rPr/>
              <w:t>- радиогазета «Песни в солдатских шинелях»;</w:t>
            </w:r>
          </w:p>
          <w:p>
            <w:pPr>
              <w:pStyle w:val="Normal"/>
              <w:ind w:right="142" w:hanging="0"/>
              <w:rPr/>
            </w:pPr>
            <w:r>
              <w:rPr/>
              <w:t>- Уроки Мужества (в системе классных часов);</w:t>
            </w:r>
          </w:p>
          <w:p>
            <w:pPr>
              <w:pStyle w:val="Normal"/>
              <w:ind w:right="142" w:hanging="0"/>
              <w:rPr/>
            </w:pPr>
            <w:r>
              <w:rPr>
                <w:color w:val="000000"/>
              </w:rPr>
              <w:t>- Поздравление ветеранов ВОВ на дому.</w:t>
            </w:r>
            <w:r>
              <w:rPr/>
              <w:t xml:space="preserve"> </w:t>
            </w:r>
          </w:p>
          <w:p>
            <w:pPr>
              <w:pStyle w:val="21"/>
              <w:spacing w:lineRule="auto" w:line="240" w:before="0" w:after="0"/>
              <w:ind w:left="0" w:right="142" w:hanging="0"/>
              <w:rPr/>
            </w:pPr>
            <w:r>
              <w:rPr/>
              <w:t>- Вахта Памяти (почетный караул);</w:t>
            </w:r>
          </w:p>
          <w:p>
            <w:pPr>
              <w:pStyle w:val="Normal"/>
              <w:ind w:right="142" w:hanging="0"/>
              <w:rPr/>
            </w:pPr>
            <w:r>
              <w:rPr/>
              <w:t xml:space="preserve">- Участие в сельском празднике, посвященном Дню Победы:                 </w:t>
            </w:r>
          </w:p>
          <w:p>
            <w:pPr>
              <w:pStyle w:val="Normal"/>
              <w:ind w:right="142" w:hanging="0"/>
              <w:rPr/>
            </w:pPr>
            <w:r>
              <w:rPr/>
              <w:t xml:space="preserve">а) праздничная колонна;                      </w:t>
            </w:r>
          </w:p>
          <w:p>
            <w:pPr>
              <w:pStyle w:val="Normal"/>
              <w:ind w:right="142" w:hanging="0"/>
              <w:rPr/>
            </w:pPr>
            <w:r>
              <w:rPr/>
              <w:t xml:space="preserve">б) митинг; </w:t>
            </w:r>
          </w:p>
          <w:p>
            <w:pPr>
              <w:pStyle w:val="Normal"/>
              <w:ind w:right="142" w:hanging="0"/>
              <w:rPr/>
            </w:pPr>
            <w:r>
              <w:rPr/>
              <w:t xml:space="preserve">в) приветствие пионеров; </w:t>
            </w:r>
          </w:p>
          <w:p>
            <w:pPr>
              <w:pStyle w:val="Normal"/>
              <w:ind w:right="142" w:hanging="0"/>
              <w:rPr/>
            </w:pPr>
            <w:r>
              <w:rPr/>
              <w:t xml:space="preserve">г) праздничный концерт «Салют, Победа!»; </w:t>
            </w:r>
          </w:p>
          <w:p>
            <w:pPr>
              <w:pStyle w:val="Normal"/>
              <w:ind w:right="142" w:hanging="0"/>
              <w:rPr/>
            </w:pPr>
            <w:r>
              <w:rPr/>
              <w:t xml:space="preserve">д) факельное шествие; 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/>
              <w:t>е) дискотек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04-08.05.20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Администрация, классные руководители.</w:t>
            </w:r>
          </w:p>
        </w:tc>
      </w:tr>
      <w:tr>
        <w:trPr>
          <w:trHeight w:val="243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142" w:hanging="0"/>
              <w:rPr/>
            </w:pPr>
            <w:r>
              <w:rPr/>
              <w:t>Неделя пионерской славы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2-19.05.20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Ст. вожатая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/>
              <w:t xml:space="preserve">Праздник Последнего звонк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25.05.20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Целевые профилактические мероприятия по предупреждению ДТ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Преподаватель ОБЖ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 xml:space="preserve">Всероссийский день библиотек: </w:t>
            </w:r>
          </w:p>
          <w:p>
            <w:pPr>
              <w:pStyle w:val="Normal"/>
              <w:ind w:right="142" w:hanging="0"/>
              <w:rPr/>
            </w:pPr>
            <w:r>
              <w:rPr/>
              <w:t>Акция «Моя библиотека».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/>
              <w:t>Проведение школьного конкурса «Лучший читатель школы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/>
              <w:t>27.05.20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Библиотека.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color w:val="000000"/>
              </w:rPr>
              <w:t>Классные часы, конкурс рисунков, посвящённые Международному дню семьи  «Папа, мама, я – дружная семья»</w:t>
            </w:r>
            <w:r>
              <w:rPr>
                <w:i/>
                <w:color w:val="000000"/>
              </w:rPr>
              <w:t>(15 мая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.05.201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Кл. руководители.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Соревнования по плану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Учитель физкультуры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/>
              <w:t>Однодневные походы и экскурсии по родному краю «Люби и знай родной край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/>
              <w:t>Работа предметных кружков, кружков по интересам, спортивных секций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В течение месяц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/>
              <w:t>Руководители кружков.</w:t>
            </w:r>
          </w:p>
        </w:tc>
      </w:tr>
    </w:tbl>
    <w:p>
      <w:pPr>
        <w:pStyle w:val="Normal"/>
        <w:ind w:right="142" w:hanging="0"/>
        <w:jc w:val="center"/>
        <w:rPr/>
      </w:pPr>
      <w:r>
        <w:rPr/>
        <w:t>Июнь.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1763"/>
        <w:gridCol w:w="2550"/>
      </w:tblGrid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роприятия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роки проведения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ветственный.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 xml:space="preserve">Однодневные походы и экскурсии по родному краю «Люби и знай родной край»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142" w:hanging="0"/>
              <w:rPr/>
            </w:pPr>
            <w:r>
              <w:rPr/>
              <w:t xml:space="preserve">Детский праздник «Праздник мыльных пузырей», посвященный международному Дню защиты детей.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01.06.20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/>
              <w:t>Ст. вожатая, учителя нач. классов.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142" w:hanging="0"/>
              <w:rPr/>
            </w:pPr>
            <w:r>
              <w:rPr/>
              <w:t xml:space="preserve">Организация летней практики на ПОУ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/>
              <w:t>Руководитель ПОУ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142" w:hanging="0"/>
              <w:rPr/>
            </w:pPr>
            <w:r>
              <w:rPr/>
              <w:t xml:space="preserve">Работа летних лагерей.         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/>
              <w:t>Администрация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142" w:hanging="0"/>
              <w:rPr/>
            </w:pPr>
            <w:r>
              <w:rPr/>
              <w:t>Работа ученической ремонтной брига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/>
              <w:t>Администрация, кл. руководители.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Торжественная церемония вручения аттестатов учащимся 9 класс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/>
              <w:t>Выпускной бал для учащихся 11 класса «Беззаботной бабочкой улетело детство...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</w:tbl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sectPr>
      <w:type w:val="nextPage"/>
      <w:pgSz w:w="11906" w:h="16838"/>
      <w:pgMar w:left="850" w:right="6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Scrip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240" w:leader="none"/>
      </w:tabs>
      <w:ind w:firstLine="680"/>
      <w:jc w:val="center"/>
      <w:outlineLvl w:val="1"/>
    </w:pPr>
    <w:rPr>
      <w:rFonts w:ascii="Segoe Script;Arial" w:hAnsi="Segoe Script;Arial" w:cs="Segoe Script;Arial"/>
      <w:color w:val="336699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 Знак Знак5"/>
    <w:basedOn w:val="Style12"/>
    <w:qFormat/>
    <w:rPr>
      <w:rFonts w:ascii="Segoe Script;Arial" w:hAnsi="Segoe Script;Arial" w:eastAsia="Times New Roman" w:cs="Times New Roman"/>
      <w:color w:val="336699"/>
      <w:sz w:val="24"/>
      <w:szCs w:val="24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+ Не полужирный"/>
    <w:qFormat/>
    <w:rPr>
      <w:rFonts w:ascii="Times New Roman" w:hAnsi="Times New Roman" w:cs="Times New Roman"/>
      <w:spacing w:val="0"/>
      <w:sz w:val="28"/>
      <w:szCs w:val="28"/>
    </w:rPr>
  </w:style>
  <w:style w:type="character" w:styleId="Style14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3">
    <w:name w:val="rvps143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22:06:00Z</dcterms:created>
  <dc:creator>АЛЕНКА</dc:creator>
  <dc:description/>
  <cp:keywords/>
  <dc:language>en-US</dc:language>
  <cp:lastModifiedBy>Системный администратор</cp:lastModifiedBy>
  <cp:lastPrinted>2014-10-31T14:00:00Z</cp:lastPrinted>
  <dcterms:modified xsi:type="dcterms:W3CDTF">2014-10-31T11:04:00Z</dcterms:modified>
  <cp:revision>3</cp:revision>
  <dc:subject/>
  <dc:title/>
</cp:coreProperties>
</file>