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______________________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КОУ Старомеловатская СОШ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Ю. Ступ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Старомеловатская С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4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2464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-ми-соль-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ю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на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ое напр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сек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lang w:eastAsia="ru-RU"/>
        </w:rPr>
        <w:t>    </w:t>
      </w:r>
      <w:r>
        <w:rPr>
          <w:rFonts w:cs="Times New Roman" w:ascii="Times New Roman" w:hAnsi="Times New Roman"/>
          <w:sz w:val="24"/>
          <w:lang w:eastAsia="ru-RU"/>
        </w:rPr>
        <w:t>Учебный план  дополнительного образования на 2013-2014 учебный год составлен в соответствии с Типовым положением об общеобразовательном  учреждении, Уставом МКОУ Старомеловатская СОШ и Лицензией на право ведения образовате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   </w:t>
      </w:r>
      <w:r>
        <w:rPr>
          <w:rFonts w:cs="Times New Roman" w:ascii="Times New Roman" w:hAnsi="Times New Roman"/>
          <w:sz w:val="24"/>
          <w:lang w:eastAsia="ru-RU"/>
        </w:rPr>
        <w:t>Учебный план по дополнительному образованию разработан на основе учета интересов учащихся и с учетом профессионального потенциала педагогического коллектива. Поскольку в школе реализуется программа личностно-ориентированного обучения и воспитания учащихся, учебный план отражает цели и задачи образования и воспитания в школе, направленные на развитие индивидуальных возможностей и способностей ученика. 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, взаимосвязь и преемственность с урочной деятельностью. Дополнительные образовательные программы и услуги реализуются в интересах личности, общества и государства. 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художественно-эстетическую, спортивно-оздоровительную направленность, и внедрения современных методик обучения и воспитания детей их умений и навыков. Внеурочная деятельность обучающихся и воспитанников способствует развитию интереса к различным отраслям знаний, культуре и искусству, физкультуре и спорту, трудов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пецифика внеурочной работы и дополнительного образования школе определяется материальным и кадровым потенциалом, особенностями воспитательной системы и традициями школы. Система функционирует достаточно эффективно  на протяжении многих лет  и обеспечивает развитие всесторонне развитой лич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2013-2014 учебном году предполагается организация деятельности следующих творческих объединений и секций за счет часов дополните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8"/>
          <w:lang w:eastAsia="ru-RU"/>
        </w:rPr>
        <w:t>Учреждение имеет хороший кадровый потенциал, программное обеспечение образовательного процесса, открытость и многообразные связи с различными учреждениями, общественными объединениями, отдельными лиц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ой формой образовательной работы с учащимися являются занятия в творческих объединен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одолжительность учебного года по основным программам со 2 сентября до 30 мая. Содержание программ дополнительного образования разноуровневое, учитывающее психолого-физиологические особенности детей разных возрастных групп. </w:t>
      </w:r>
      <w:r>
        <w:rPr>
          <w:rFonts w:cs="Times New Roman" w:ascii="Times New Roman" w:hAnsi="Times New Roman"/>
          <w:sz w:val="24"/>
          <w:szCs w:val="28"/>
        </w:rPr>
        <w:t>Сегодня дополнительное образование детей – реально действующая подсистема образования. Деятельность системы дополнительного образования регламентируется модифицированными образовательными программами, авторами которых являются сами педагоги дополнительного образования,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утвержденными на педагогическом совете школы. </w:t>
      </w:r>
      <w:r>
        <w:rPr>
          <w:rFonts w:cs="Times New Roman" w:ascii="Times New Roman" w:hAnsi="Times New Roman"/>
          <w:sz w:val="24"/>
          <w:szCs w:val="28"/>
        </w:rPr>
        <w:t>Содержание  программ направлено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развития личности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мотивации личности к познанию и творчеств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эмоционального благополучия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социального, культурного и профессионального самоопределения, творческой самореализации лич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ллектуальное и духовное развитие личности ребен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заимодействие педагога дополнительного образования с семь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программы содержат пояснительную записку, в которой отражены ее отличительные особенности, возраст учащихся, участвующих в реализации данной программы, сроки реализации, этапы развития, формы и режим занятий, ожидаемые результаты, формы подведения итог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еобразовательные программы дополнительного образования представлены следующими направлениям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Творческие объединения художественно-эстетической направленности способствуют развитию коммуникативных качеств, формированию художественно-творческих способностей, творческого мышления (ассоциативно-образного, художественного), приобщению к духовному богатству, воспитанию эмоционально-творческого отношения к действительности. Занятия способствуют развитию мелкой моторики пальцев, развитию согласованности в работе глаза и руки, совершенствованию координации дви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Кружок технической направленности способствует развитию у детей практических умений и навыков, приобщению к тру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Одной из важнейших задач кружков физкультурно-спортивной направленности является развитие у детей их природных задатков, возможностей, способностей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 Данные программы призваны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Мир игр охватывает и увлекает детей, а самыми популярными играми являются – волейбол и баскетбол. Доступность этих игр, огромная эмоциональность, разнообразие игровых ситуаций помогают как мальчикам, так и девочкам формировать специальные знания в области этого вида спорта, совершенствовать функциональные возможности организма, формируют организаторские навыки, воспитывают волевые качества, уважение к партне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. Продолжительность освоения данной программы, как правило, от 1,5 до 4 часов в неделю. Занятия проводятся 1-2 раза в неделю.   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должительность занятий исчисляется в академических часах – 30-45 минут в зависимости от  возраста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eastAsia="ru-RU"/>
        </w:rPr>
        <w:t>   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ем детей в творческие объединения осуществляется на добровольном желании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По окончанию учебного года, с целью представления результатов работы, в образовательном учреждении, в поселении проводятся отчетные выставки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Обучение в творческих объединениях бесплат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держание и логика построения учебного плана отражает цели и задачи школы и ориентированы на реализацию идеи развития личности ребенка в общем и интеллектуальном плане, на его самовыражение и самоопределение, а также на обеспечение условий для реализации творческого потенциала педагога, обновление образовательной среды и создание единого образовательного пространства.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eastAsia="ru-RU"/>
        </w:rPr>
        <w:t>Достижение цели связано с модернизацией образовательных программ, их научно-методической оснащенностью, освоением новых образовательных технологий при условии сохранения традиций учреждения: культуры образовательного процесса, его гуманистической направленности, широкого спектра взаимодействия с образовательным пространством района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</w:rPr>
        <w:t>Данный учебный план позволяет:</w:t>
      </w:r>
    </w:p>
    <w:p>
      <w:pPr>
        <w:pStyle w:val="Style15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ить в полном объеме государственный заказ;</w:t>
      </w:r>
    </w:p>
    <w:p>
      <w:pPr>
        <w:pStyle w:val="Style15"/>
        <w:jc w:val="both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сть интересы и возможности обучающихся;</w:t>
      </w:r>
    </w:p>
    <w:p>
      <w:pPr>
        <w:pStyle w:val="Style15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сть профессиональный потенциал педагогического коллекти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хранить единое образовательное пространств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8:00Z</dcterms:created>
  <dc:creator>Биолог_2</dc:creator>
  <dc:description/>
  <cp:keywords/>
  <dc:language>en-US</dc:language>
  <cp:lastModifiedBy>Ступникова</cp:lastModifiedBy>
  <dcterms:modified xsi:type="dcterms:W3CDTF">2013-09-22T15:21:00Z</dcterms:modified>
  <cp:revision>5</cp:revision>
  <dc:subject/>
  <dc:title>Согласовано:_____________________</dc:title>
</cp:coreProperties>
</file>