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ректор школы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тупникова Т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1.09.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логического поста</w:t>
      </w:r>
    </w:p>
    <w:p>
      <w:pPr>
        <w:pStyle w:val="Normal"/>
        <w:jc w:val="center"/>
        <w:rPr/>
      </w:pPr>
      <w:r>
        <w:rPr>
          <w:b/>
        </w:rPr>
        <w:t>МКОУ Старомеловат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района</w:t>
      </w:r>
    </w:p>
    <w:p>
      <w:pPr>
        <w:pStyle w:val="Normal"/>
        <w:jc w:val="center"/>
        <w:rPr/>
      </w:pPr>
      <w:r>
        <w:rPr>
          <w:b/>
        </w:rPr>
        <w:t>(срок действия паспорта 2012-2013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став общественного наркопоста   </w:t>
      </w:r>
    </w:p>
    <w:p>
      <w:pPr>
        <w:pStyle w:val="Normal"/>
        <w:rPr/>
      </w:pPr>
      <w:r>
        <w:rPr/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6"/>
        <w:gridCol w:w="2700"/>
        <w:gridCol w:w="1980"/>
        <w:gridCol w:w="2520"/>
        <w:gridCol w:w="30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в наркопо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Александра Тих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оспит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формирования Наркоп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меловатская  СОШ, 6-10-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Ирина 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общественного формирования Наркоп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таромеловатская  СОШ, 6-10-8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ко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меловатская  СОШ, 6-10-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медсестра Старомелов. участковая боль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еловатская участ. больница, </w:t>
            </w:r>
          </w:p>
          <w:p>
            <w:pPr>
              <w:pStyle w:val="Normal"/>
              <w:rPr/>
            </w:pPr>
            <w:r>
              <w:rPr/>
              <w:t>6-10-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6-11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тарая Меловая ул Луговая, 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щенко Наталь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6-11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тарше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меловатская СО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старше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меловатская СОШ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ка учебного заведения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таромеловатская средняя общеобразовательная шк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, с Старая Меловая ул. Первомайская,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Тамара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вс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(1-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здравоохранения, курирующее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Петропавловская ЦРБ, Старомеловатская участковая боль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евой Иван Павл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арая Меловая ул. Набереж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юдмила Леонид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миссии по делам несовершеннолетних и защите их прав, телефон,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тропавловка ул Победы, 28</w:t>
            </w:r>
          </w:p>
          <w:p>
            <w:pPr>
              <w:pStyle w:val="Normal"/>
              <w:rPr/>
            </w:pPr>
            <w:r>
              <w:rPr/>
              <w:t>2-15-0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ркопос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Старомеловатская СОШ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профилактика табакокурения, алкоголизма и наркозависимост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овышение значимости здорового образа жизн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выявление лиц "группы риска", склонных к злоупотреблению психоактивных веществ, алкоголизму, наркомани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диагностика (анкетирование, групповая, индивидуальная работа) обучающихся на предмет выявления лиц, склонных к аддитивному поведению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формирование здорового образа жизни в среде школьников</w:t>
      </w:r>
      <w:r>
        <w:rPr>
          <w:b/>
          <w:bCs/>
        </w:rPr>
        <w:t xml:space="preserve"> </w:t>
      </w:r>
      <w:r>
        <w:rPr/>
        <w:t xml:space="preserve"> и негативного отношения к табакокурению, алкоголю, наркотикам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Emphasis"/>
          <w:i w:val="false"/>
          <w:iCs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Emphasis"/>
          <w:i w:val="false"/>
          <w:iCs w:val="false"/>
        </w:rPr>
        <w:t>предоставление обучающимся объективной информации о влиянии ПАВ на организм человека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Emphasis"/>
          <w:i w:val="false"/>
          <w:iCs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на учебный год по направлениям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15"/>
        <w:gridCol w:w="936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тренингов с учащимися  из групп «социального риска»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беречь от беды» - профилактические беседы с учащимися «группы риска» в рамках месячника «Мы за здоровый образ жизн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консультаций психолога для учащихся из группы социального риск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консультаций психолога для родителей из семей группы социального риск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и, тематические встречи по профилактике детско-подростковой наркомании с привлечением специалисто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уроки, беседы, классные часы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глый стол»: «Час вопросов и ответов» встреча с представителями администрации, здравоохранения и правоохранительных органов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ня 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соревновани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сячника «Здоровье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творческих работ учащихся (рисунки, презентации, сочинения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ыставки литературы в школьной библиотеке.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светительская работа с родителями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е тематические родительские собр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родительские собра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тематических информационных буклетов и рекомендации для родителей по профилактике подростковой наркомани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классных руководителей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наркомании и вредных привычек среди детей и подростков»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руглых столов с привлечением врача-нарколога и специалистов правоохранительных орган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месячников и недель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ераций «Всеобуч», «Подросток», «Внимание подросток!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ониторингов среди учащихся и родителей (анкеты, тесты, опросники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работы на учебный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4140"/>
        <w:gridCol w:w="2880"/>
        <w:gridCol w:w="2160"/>
        <w:gridCol w:w="32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  <w:br/>
              <w:t>рабо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  <w:br/>
              <w:t>ра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  <w:br/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7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-рассуждение «Вредно ли пиво?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 (1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 «Ты дорожишь своим здоровьем?» 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актикум «Научить быть здоровыми» (2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утешествие в страну здоровья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Нецензурная брань  - преступление»(6кл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- не купишь»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вредного табака не бывает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утешествие в страну здоровья»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рению – нет!»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-  за здоровый образ жизни!»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Научись себя беречь»(10 кл.)</w:t>
            </w:r>
          </w:p>
          <w:p>
            <w:pPr>
              <w:pStyle w:val="Normal"/>
              <w:rPr/>
            </w:pPr>
            <w:r>
              <w:rPr/>
              <w:t>Беседа «Что нужно знать о вредных привычках?»(7 кл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еседа с элементами дискуссии «Мифы и правда об алкоголе»(11 кл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уч»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подросток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а в «Папку классного руководителя» (методические разработки, анкеты, тест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е собрание «Здоровье наших детей»(1-11 кл.)</w:t>
            </w:r>
          </w:p>
          <w:p>
            <w:pPr>
              <w:pStyle w:val="Normal"/>
              <w:rPr/>
            </w:pPr>
            <w:r>
              <w:rPr/>
              <w:t>-Родительское собрание «Наша воля, или Учитесь говорить «нет!»» (9 кл.)</w:t>
            </w:r>
          </w:p>
          <w:p>
            <w:pPr>
              <w:pStyle w:val="Normal"/>
              <w:rPr/>
            </w:pPr>
            <w:r>
              <w:rPr/>
              <w:t>-Родительское собрание «О вреде курения» (2 кл.)</w:t>
            </w:r>
          </w:p>
          <w:p>
            <w:pPr>
              <w:pStyle w:val="Normal"/>
              <w:rPr/>
            </w:pPr>
            <w:r>
              <w:rPr/>
              <w:t>-Родительское собрание «Как уберечь ребенка от беды»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е собрание «Об этом с тревогой говорят родители: « Наркомания. Что о ней нужно знать?»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4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сихолого-социальные конфликты в школе, дома, на улице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уховная культура. Мораль.» 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Хороший тон» (2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час «Где нас подстерегает беда?» (1,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час «Твоё здоровье в твоих руках»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Наше здоровье и болезни».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Хочешь быть здоровым – будь…» (5 кл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Дискуссия «Что значит быть здоровым?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редные привычки» 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оварные враги здоровья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Научись себя беречь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одросток в мире вредных привычек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Счастье – что это такое?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Волейбол» (6-7, 8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Шашки» (5-7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Наши поступки» (5-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Отношение к алкоголю» (5-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Отношение к алкоголю» (8-11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родителей «Здоровье наших детей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Учите своих детей отвечать за себя» 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Вредные привычки ребенка. Как им противостоять?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Кто друзья ваших детей?» ( 6 кл.)</w:t>
            </w:r>
          </w:p>
        </w:tc>
      </w:tr>
      <w:tr>
        <w:trPr>
          <w:trHeight w:val="104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питания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циальные нормы и отклоняющееся поведение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деля Здоровья. Акция - «Будущее без наркотиков» </w:t>
            </w:r>
          </w:p>
          <w:p>
            <w:pPr>
              <w:pStyle w:val="Normal"/>
              <w:rPr/>
            </w:pPr>
            <w:r>
              <w:rPr/>
              <w:t>- Месячник «За здоровый образ жизни»</w:t>
            </w:r>
          </w:p>
          <w:p>
            <w:pPr>
              <w:pStyle w:val="Normal"/>
              <w:rPr/>
            </w:pPr>
            <w:r>
              <w:rPr/>
              <w:t>- Тематическая радиопередача «Разум и чувства, или Береги здоровье смолоду»</w:t>
            </w:r>
          </w:p>
          <w:p>
            <w:pPr>
              <w:pStyle w:val="Normal"/>
              <w:rPr/>
            </w:pPr>
            <w:r>
              <w:rPr/>
              <w:t>- Книжная выставка «Профилактика здорового образа жизни»</w:t>
            </w:r>
          </w:p>
          <w:p>
            <w:pPr>
              <w:pStyle w:val="Normal"/>
              <w:rPr/>
            </w:pPr>
            <w:r>
              <w:rPr/>
              <w:t>- Выставка тематических информационных буклетов, памяток  «Это написано для тебя, подросток!»</w:t>
            </w:r>
          </w:p>
          <w:p>
            <w:pPr>
              <w:pStyle w:val="Normal"/>
              <w:rPr/>
            </w:pPr>
            <w:r>
              <w:rPr/>
              <w:t>- Оформление тематического стенда: «Осторожно-наркотики!»</w:t>
            </w:r>
          </w:p>
          <w:p>
            <w:pPr>
              <w:pStyle w:val="Normal"/>
              <w:rPr/>
            </w:pPr>
            <w:r>
              <w:rPr/>
              <w:t xml:space="preserve">- Тематические беседы «Хочешь быть здоровым – будь: это правильный путь!» (в системе классных часов). </w:t>
            </w:r>
          </w:p>
          <w:p>
            <w:pPr>
              <w:pStyle w:val="Normal"/>
              <w:rPr/>
            </w:pPr>
            <w:r>
              <w:rPr/>
              <w:t>- Конкурс стенгазет  на антинаркотическую тематику «Умей  сказать: «Нет!» (5 – 11 класс).</w:t>
            </w:r>
          </w:p>
          <w:p>
            <w:pPr>
              <w:pStyle w:val="Normal"/>
              <w:rPr/>
            </w:pPr>
            <w:r>
              <w:rPr/>
              <w:t>- Конкурс детского рисунка «Мы выбираем здоровье» (1 – 4класс).</w:t>
            </w:r>
          </w:p>
          <w:p>
            <w:pPr>
              <w:pStyle w:val="Normal"/>
              <w:rPr/>
            </w:pPr>
            <w:r>
              <w:rPr/>
              <w:t>- «Беседа о вреде курения»(1,3  кл.)</w:t>
            </w:r>
          </w:p>
          <w:p>
            <w:pPr>
              <w:pStyle w:val="Normal"/>
              <w:rPr/>
            </w:pPr>
            <w:r>
              <w:rPr/>
              <w:t>- Викторина «От пороков – до недугов»  (5 кл.)</w:t>
            </w:r>
          </w:p>
          <w:p>
            <w:pPr>
              <w:pStyle w:val="Normal"/>
              <w:rPr/>
            </w:pPr>
            <w:r>
              <w:rPr/>
              <w:t>-Кл.час «Будущее без наркотиков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Наркотики – свобода или зависимость, полёт или падение?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Ваш выбор: «Свобода или неволя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ифы и правда об алкоголе»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элементами дискуссии «Научись себя беречь»(11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Отношение к наркотическим веществам» (9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Отношение к курению» (5-7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бороться с вредными привычками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дительский пример» ( 5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органов дыхания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дел генетика:Наследственные болезни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циальное развитие и молодежь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rPr>
                <w:color w:val="FF0000"/>
              </w:rPr>
            </w:pPr>
            <w:r>
              <w:rPr>
                <w:color w:val="FF0000"/>
              </w:rPr>
              <w:t>. «К</w:t>
            </w:r>
          </w:p>
          <w:p>
            <w:pPr>
              <w:pStyle w:val="Normal"/>
              <w:ind w:left="-540" w:hanging="0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КККруглый стол: «Час вопросов и отвоответов». Встреча с представителями адм  администрации и правоохранительных орга органов.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Невидимые враги человека» (2кл.)</w:t>
            </w:r>
          </w:p>
          <w:p>
            <w:pPr>
              <w:pStyle w:val="Normal"/>
              <w:rPr/>
            </w:pPr>
            <w:r>
              <w:rPr/>
              <w:t>- Кл.час «Друг или враг нам этот табак» (3 кл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Игровое занятие «Путешествие в страну здоровья»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очему нельзя…» (о вредных привычках)(1,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Секреты долголетия»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Здоровый образ жизн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Подростковая среда и алкоголь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практикум «Кто угрожает нашему здоровью?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венный разговор с девушками подростками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 «Трезвость – норма жизни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оговорим о преступности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Безвредных сигарет не бывает».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Как справляться с плохим настроением» (5-7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Роль телевизора в воспитании ребенка»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Учим ребенка соблюдать режим дня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 «Трезвость – норма жизни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Наши взрослые дети» (11 кл.)</w:t>
            </w:r>
          </w:p>
        </w:tc>
      </w:tr>
      <w:tr>
        <w:trPr>
          <w:trHeight w:val="896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игиена сердечно-сосудистой системы» (8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Военно-спортивная игра «Зарничка» (1 – 4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 (5 – 8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КТД. Военно-спортивный конкурс «К защите Родины готов!» (5 – 7 классы). </w:t>
            </w:r>
          </w:p>
          <w:p>
            <w:pPr>
              <w:pStyle w:val="Normal"/>
              <w:rPr/>
            </w:pPr>
            <w:r>
              <w:rPr/>
              <w:t>(Конкурсные командные соревнования для пап и сыновей)</w:t>
            </w:r>
          </w:p>
          <w:p>
            <w:pPr>
              <w:pStyle w:val="Normal"/>
              <w:rPr/>
            </w:pPr>
            <w:r>
              <w:rPr/>
              <w:t>- Кл.час «Невидимые враги человека» (1, 3 кл.)</w:t>
            </w:r>
          </w:p>
          <w:p>
            <w:pPr>
              <w:pStyle w:val="Normal"/>
              <w:rPr/>
            </w:pPr>
            <w:r>
              <w:rPr/>
              <w:t>- Кл. час « Скажи нет вредным привычкам» ( 4 кл.)</w:t>
            </w:r>
          </w:p>
          <w:p>
            <w:pPr>
              <w:pStyle w:val="Normal"/>
              <w:rPr/>
            </w:pPr>
            <w:r>
              <w:rPr/>
              <w:t>- Тестирование «Алкоголь и его последствия» (5 кл.)</w:t>
            </w:r>
          </w:p>
          <w:p>
            <w:pPr>
              <w:pStyle w:val="Normal"/>
              <w:rPr/>
            </w:pPr>
            <w:r>
              <w:rPr/>
              <w:t>- Диспут «Береги здоровье смолоду!» (6 кл.)</w:t>
            </w:r>
          </w:p>
          <w:p>
            <w:pPr>
              <w:pStyle w:val="Normal"/>
              <w:rPr/>
            </w:pPr>
            <w:r>
              <w:rPr/>
              <w:t>- Беседа «Как помочь сохранить себе здоровье» (7 кл.)</w:t>
            </w:r>
          </w:p>
          <w:p>
            <w:pPr>
              <w:pStyle w:val="Normal"/>
              <w:rPr/>
            </w:pPr>
            <w:r>
              <w:rPr/>
              <w:t xml:space="preserve">- Кл.час «25000 шагов к здоровью» </w:t>
            </w:r>
          </w:p>
          <w:p>
            <w:pPr>
              <w:pStyle w:val="Normal"/>
              <w:rPr/>
            </w:pPr>
            <w:r>
              <w:rPr/>
              <w:t>(9 кл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Круглый стол «Нет – наркотикам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Теннис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7, 8-11 кл.)</w:t>
            </w:r>
          </w:p>
          <w:p>
            <w:pPr>
              <w:pStyle w:val="Normal"/>
              <w:rPr/>
            </w:pPr>
            <w:r>
              <w:rPr/>
              <w:t>- Информационный лекторий «Самовоспитание – путь к совершенству» (11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Алкоголизм и его социальные последствия» (8-11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Предотвратим беду вместе!» (1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Вредные привычки и их предупреждение» 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Вредные привычки и их предупреждение»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Здоровый ребёнок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Радости или страдания?» (8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 генетика:Наследственные болезни» 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Опасная дружба» (2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Злой силе - нет!» 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такое алкоголизм?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листовок «Мы за здоровый образ жизни»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ут «В здоровом теле – здоровый дух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Конкурс пословиц о ЗОЖ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одростковая среда и табакокурение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практикум «Ваш выбор: «Счастье или горе?»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Дети в пивной клетке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Чтобы счастливо жить – надо здоровым быть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Баскетбол» (6-7, 8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Детки в пивной клетке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Ведущий или ведомый?» (8-11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Чтобы счастливо жить – надо здоровым быть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беседа «О подростковых неврозах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вычки «вредные» и «не очень»»(8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ый образ жизни и профилактика вредных привычек.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 и их влияние на здоровье.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я в современном обществе. Права и обязанности родителей.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О вреде курения» 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Зависимость - это неволя» (2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ие сказки  С Михалкова «Как медведь трубку нашел»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Мой взгляд на жизнь»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В здоровом теле - здоровый дух!» ( 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научиться говорить нет?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практикум «Красота или уродство?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Эти вредные конфликты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Живи без пива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Шахматы» (5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«Вредная пятерка и полезная десятка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 – профилактика в раннем возрасте» (2,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О необходимости соблюдения режима дня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«Профилактика вредных привычек школьников» Анкета для родителей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Этот трудный подростковый возраст» (11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лияние наркотиков и других психотропных веществ на здоровье человека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употребления наркотиков и других психотропных веществ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ый образ жизни. Факторы, влияющие на здоровье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ые составляющие здорового образа жизни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Весенний кросс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 вреде курения» (2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уть к здоровому образу жизни»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 «Посеешь привычку-пожнёшь характер»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викторина «О спорт, ты – супер!»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редно ли пиво?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аш выбор: сила или слабость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Вредная пятерка и полезная десятка»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нятие «Мир без сигарет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25000 шагов к здоровью» (11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Познай самого себя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Ваша воля»(8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«Что должны знать родители о вредных привычках?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Здоровый образ жизни на примере семьи» (6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рвная система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е подростка и общества. Ответственность несовершеннолетних.» 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личности подростка при взаимоотношении со взрослыми» 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, их влияние на здоровье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вредных привычек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Летняя тропинка здоровья»(1, 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ёлый урок здоровья (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 я викторина «Смелее! Выше!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Безвредного табака не бывает!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Физическая зависимость от табака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аш выбор: дружба или одиночество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Наркотик – орудие самоубийства» (9 кл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Алкогольная трясина»(10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Беседа с элементами дискуссии «Наркомания. Оружие самоистребления» (11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Мы здоровые ребята» ( 6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работы наркопос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таромеловатская СОШ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рабо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07"/>
        <w:gridCol w:w="1233"/>
        <w:gridCol w:w="893"/>
        <w:gridCol w:w="709"/>
        <w:gridCol w:w="1134"/>
        <w:gridCol w:w="764"/>
        <w:gridCol w:w="1260"/>
        <w:gridCol w:w="1240"/>
      </w:tblGrid>
      <w:tr>
        <w:trPr>
          <w:trHeight w:val="6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на  уч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уч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ихолого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м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2. Учебная рабо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265"/>
        <w:gridCol w:w="1128"/>
        <w:gridCol w:w="1551"/>
        <w:gridCol w:w="1464"/>
      </w:tblGrid>
      <w:tr>
        <w:trPr>
          <w:trHeight w:val="489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ответственно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классного руководителя</w:t>
            </w:r>
          </w:p>
        </w:tc>
      </w:tr>
      <w:tr>
        <w:trPr>
          <w:trHeight w:val="24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565"/>
        <w:gridCol w:w="1485"/>
        <w:gridCol w:w="2025"/>
        <w:gridCol w:w="234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  руководител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ая работа с учащ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620"/>
        <w:gridCol w:w="2025"/>
        <w:gridCol w:w="234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ответственн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классного </w:t>
              <w:br/>
              <w:t>руководител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о работе наркопос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МОУ Старомеловатская СОШ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за  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sz w:val="36"/>
          <w:szCs w:val="36"/>
        </w:rPr>
        <w:t>кварт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</w:rPr>
        <w:t>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82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ия рабо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ий охват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оят на профилактическом учет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хвачено индивидуальной работой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сультировано врачом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сультировано психологом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о тематических встреч с родителями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них приняли участие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о тематических бесед с классными руководителями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о тематических мероприятий с  учащимися по профилактике употребления психоактивных веществ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5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ли участие в мероприятиях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че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131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иректор школы:                                 /Ступникова Т.Ю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932170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о работе наркопос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МКОУ Старомеловатская СО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за  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sz w:val="36"/>
          <w:szCs w:val="36"/>
        </w:rPr>
        <w:t>полугод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82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ия рабо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ий охват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оят на профилактическом учет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хвачено индивидуальной работой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сультировано врачом-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сультировано психологом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о тематических встреч с родителями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них приняли участие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о тематических бесед с классными руководителями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о тематических мероприятий с  учащимися по профилактике употребления психоактивных веществ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ли участие в мероприятиях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/Т.Ю.Ступникова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 руководителя наркопоста, заверенная печатью, согласованная с руководителем образовательного учреждения.</w:t>
      </w:r>
    </w:p>
    <w:p>
      <w:pPr>
        <w:pStyle w:val="Subtitle"/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9:00Z</dcterms:created>
  <dc:creator>Системный администратор</dc:creator>
  <dc:description/>
  <cp:keywords/>
  <dc:language>en-US</dc:language>
  <cp:lastModifiedBy>Дмитрий</cp:lastModifiedBy>
  <cp:lastPrinted>2012-12-17T13:02:00Z</cp:lastPrinted>
  <dcterms:modified xsi:type="dcterms:W3CDTF">2013-01-16T16:31:00Z</dcterms:modified>
  <cp:revision>12</cp:revision>
  <dc:subject/>
  <dc:title>                                                                                                   «Утверждаю»</dc:title>
</cp:coreProperties>
</file>