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rPr>
      </w:pPr>
      <w:r>
        <w:rPr>
          <w:rFonts w:cs="Times New Roman" w:ascii="Times New Roman" w:hAnsi="Times New Roman"/>
          <w:b/>
          <w:bCs/>
          <w:color w:val="000000"/>
          <w:sz w:val="32"/>
          <w:szCs w:val="32"/>
        </w:rPr>
        <w:t>ПЛАН</w:t>
        <w:br/>
        <w:t>ВОСПИТАТЕЛЬНОЙ РАБОТЫ</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color w:val="000000"/>
          <w:sz w:val="32"/>
          <w:szCs w:val="32"/>
        </w:rPr>
        <w:t>МОУ Старомеловатская СОШ</w:t>
        <w:br/>
        <w:t>на 2011-2012 учебный год</w:t>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w:t>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директора </w:t>
        <w:br/>
        <w:t>по воспитательной работ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Т. Олейнико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sz w:val="28"/>
          <w:szCs w:val="28"/>
        </w:rPr>
        <w:t xml:space="preserve">ПЕДАГОГИЧЕСКИЙ АНАЛИЗ ИТОГОВ 2010-2011 УЧЕБНОГО ГОДА. </w:t>
      </w:r>
    </w:p>
    <w:p>
      <w:pPr>
        <w:pStyle w:val="Normal"/>
        <w:spacing w:lineRule="auto" w:line="240" w:before="0" w:after="0"/>
        <w:rPr/>
      </w:pPr>
      <w:r>
        <w:rPr>
          <w:rFonts w:cs="Times New Roman" w:ascii="Times New Roman" w:hAnsi="Times New Roman"/>
          <w:b/>
          <w:sz w:val="28"/>
          <w:szCs w:val="28"/>
        </w:rPr>
        <w:t>ЗАДАЧИ НА НОВЫЙ 2011-2012 УЧЕБНЫЙ ГОД</w:t>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воспитательной работы школы является 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подхода, организации КТД во внеурочной деятельности в рамках воспитательной системы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ходя из цели, были поставлены следующие задачи воспитательной деятельности:      </w:t>
      </w:r>
    </w:p>
    <w:p>
      <w:pPr>
        <w:pStyle w:val="Normal"/>
        <w:spacing w:lineRule="auto" w:line="240" w:before="0" w:after="0"/>
        <w:rPr/>
      </w:pPr>
      <w:r>
        <w:rPr>
          <w:rFonts w:cs="Times New Roman" w:ascii="Times New Roman" w:hAnsi="Times New Roman"/>
          <w:sz w:val="24"/>
          <w:szCs w:val="24"/>
          <w:lang w:eastAsia="ru-RU"/>
        </w:rPr>
        <w:t xml:space="preserve">Развивать школьные традиции </w:t>
      </w:r>
      <w:r>
        <w:rPr>
          <w:rFonts w:cs="Times New Roman" w:ascii="Times New Roman" w:hAnsi="Times New Roman"/>
          <w:bCs/>
          <w:sz w:val="24"/>
          <w:szCs w:val="24"/>
        </w:rPr>
        <w:t xml:space="preserve">, создавая благоприятные условия для всестороннего развития личности учащихс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ствовать развитию ученического самоуправления. Формировать активную гражданскую позицию и самосознание гражданина РФ.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ксимально вовлекать родителей в жизнь школы и привлекать их к реализации программы развития. </w:t>
      </w:r>
    </w:p>
    <w:p>
      <w:pPr>
        <w:pStyle w:val="Normal"/>
        <w:spacing w:lineRule="auto" w:line="240" w:before="0" w:after="0"/>
        <w:rPr/>
      </w:pPr>
      <w:r>
        <w:rPr>
          <w:rFonts w:cs="Times New Roman" w:ascii="Times New Roman" w:hAnsi="Times New Roman"/>
          <w:bCs/>
          <w:sz w:val="24"/>
          <w:szCs w:val="24"/>
        </w:rPr>
        <w:t xml:space="preserve">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 </w:t>
      </w:r>
    </w:p>
    <w:p>
      <w:pPr>
        <w:pStyle w:val="Normal"/>
        <w:spacing w:lineRule="auto" w:line="240" w:before="0" w:after="0"/>
        <w:rPr/>
      </w:pPr>
      <w:r>
        <w:rPr>
          <w:rFonts w:cs="Times New Roman" w:ascii="Times New Roman" w:hAnsi="Times New Roman"/>
          <w:bCs/>
          <w:sz w:val="24"/>
          <w:szCs w:val="24"/>
        </w:rPr>
        <w:t xml:space="preserve">Активизировать работу по изучению уровня воспитанности учащихся. </w:t>
      </w:r>
    </w:p>
    <w:p>
      <w:pPr>
        <w:pStyle w:val="Normal"/>
        <w:spacing w:lineRule="auto" w:line="240" w:before="0" w:after="0"/>
        <w:rPr/>
      </w:pPr>
      <w:r>
        <w:rPr>
          <w:rFonts w:cs="Times New Roman" w:ascii="Times New Roman" w:hAnsi="Times New Roman"/>
          <w:bCs/>
          <w:sz w:val="24"/>
          <w:szCs w:val="24"/>
        </w:rPr>
        <w:t xml:space="preserve">Совершенствовать систему методической работы с классными руководителям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хранить интерес учащихся к внеклассной рабо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вышеперечисленных задач должно было способствовать развитию воспитательной системы школы. В основе ее – совместная творческая деятельность детей и взрослых по различным направл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познавательн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просветительн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патриотическ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оздоровительн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правов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ные направления реализовывали следующими средствами:</w:t>
      </w:r>
    </w:p>
    <w:p>
      <w:pPr>
        <w:pStyle w:val="Normal"/>
        <w:spacing w:lineRule="auto" w:line="240" w:before="0" w:after="0"/>
        <w:rPr/>
      </w:pPr>
      <w:r>
        <w:rPr>
          <w:rFonts w:cs="Times New Roman" w:ascii="Times New Roman" w:hAnsi="Times New Roman"/>
          <w:bCs/>
          <w:sz w:val="24"/>
          <w:szCs w:val="24"/>
          <w:lang w:eastAsia="ru-RU"/>
        </w:rPr>
        <w:t xml:space="preserve">1. </w:t>
      </w:r>
      <w:r>
        <w:rPr>
          <w:rFonts w:cs="Times New Roman" w:ascii="Times New Roman" w:hAnsi="Times New Roman"/>
          <w:bCs/>
          <w:i/>
          <w:sz w:val="24"/>
          <w:szCs w:val="24"/>
          <w:lang w:eastAsia="ru-RU"/>
        </w:rPr>
        <w:t>учебно-познавательное направление</w:t>
      </w:r>
      <w:r>
        <w:rPr>
          <w:rFonts w:cs="Times New Roman" w:ascii="Times New Roman" w:hAnsi="Times New Roman"/>
          <w:sz w:val="24"/>
          <w:szCs w:val="24"/>
          <w:lang w:eastAsia="ru-RU"/>
        </w:rPr>
        <w:t> реализуется чере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йонных и областных краеведческих конферен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йонной, зональной и областной олимпиаде по избирательному законод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йонном конкурсе ри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Ученик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Конкурс «Ученик года» - это новая нетрадиционная форма работы с учащимися, которая фактически стартовала в прошедшем учебном году. Он проходил в течение всего учебного года. Суть его в том, что в течение всего года велся учет достижений каждого учащегося. Победители этого конкурса были награждены. Результат конкурса – самореализация детей в учебной деятельности, проявление их творческих и интеллектуальных способностей. </w:t>
      </w:r>
    </w:p>
    <w:p>
      <w:pPr>
        <w:pStyle w:val="Normal"/>
        <w:spacing w:lineRule="auto" w:line="240" w:before="0" w:after="0"/>
        <w:rPr/>
      </w:pPr>
      <w:r>
        <w:rPr>
          <w:rFonts w:cs="Times New Roman" w:ascii="Times New Roman" w:hAnsi="Times New Roman"/>
          <w:sz w:val="24"/>
          <w:szCs w:val="24"/>
        </w:rPr>
        <w:t>Победителем школьного конкурса «Ученик года» стал Ступников Дмитрий (11 класс); по возрастным группам победителями с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возрастная группа (9 – 11 класс) - Ступников Дмитрий (11 класс); </w:t>
      </w:r>
      <w:r>
        <w:rPr>
          <w:rFonts w:cs="Times New Roman" w:ascii="Times New Roman" w:hAnsi="Times New Roman"/>
          <w:sz w:val="24"/>
          <w:szCs w:val="24"/>
          <w:lang w:val="en-US"/>
        </w:rPr>
        <w:t>II</w:t>
      </w:r>
      <w:r>
        <w:rPr>
          <w:rFonts w:cs="Times New Roman" w:ascii="Times New Roman" w:hAnsi="Times New Roman"/>
          <w:sz w:val="24"/>
          <w:szCs w:val="24"/>
        </w:rPr>
        <w:t xml:space="preserve"> возрастная группа (5 - 8 класс) - Никоненко Станислав (8 класс); </w:t>
      </w:r>
      <w:r>
        <w:rPr>
          <w:rFonts w:cs="Times New Roman" w:ascii="Times New Roman" w:hAnsi="Times New Roman"/>
          <w:sz w:val="24"/>
          <w:szCs w:val="24"/>
          <w:lang w:val="en-US"/>
        </w:rPr>
        <w:t>III</w:t>
      </w:r>
      <w:r>
        <w:rPr>
          <w:rFonts w:cs="Times New Roman" w:ascii="Times New Roman" w:hAnsi="Times New Roman"/>
          <w:sz w:val="24"/>
          <w:szCs w:val="24"/>
        </w:rPr>
        <w:t xml:space="preserve"> возрастная группа (2 - 4 класс) - Пивнев Денис (4 класс). Лауреаты конкурса по номин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Ответственность. Прилежность. Добросовестность»: Бакуменко Ирина (11 класс), Крисанова Ольга (11 класс), Удовиченко Екатерина (10 класс), Бабакова Марина (5 класс), Матвиенко Юлия (4 класс).</w:t>
      </w:r>
    </w:p>
    <w:p>
      <w:pPr>
        <w:pStyle w:val="Normal"/>
        <w:spacing w:lineRule="auto" w:line="240" w:before="0" w:after="0"/>
        <w:rPr/>
      </w:pPr>
      <w:r>
        <w:rPr>
          <w:rFonts w:cs="Times New Roman" w:ascii="Times New Roman" w:hAnsi="Times New Roman"/>
          <w:sz w:val="24"/>
          <w:szCs w:val="24"/>
        </w:rPr>
        <w:t>Номинация «Науки разные нужны»: Шевцов Алексей (11 класс), Разумный Сергей (7 класс), Гарбузов Андрей (4 класс), Колосова Наталья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Спорт – дело смелых»: Шевцова Кристина (10 класс), Гарбузов Максим (9 «б» класс), Малеваный Игорь (11 класс), Улезько Владислав (6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оминация «Творчество – праздник души»: Ярышенко Людмила (9 «а» класс),             Шевцова Анастасия (8 класс), Шевцова Юлия (7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2. </w:t>
      </w:r>
      <w:r>
        <w:rPr>
          <w:rFonts w:cs="Times New Roman" w:ascii="Times New Roman" w:hAnsi="Times New Roman"/>
          <w:bCs/>
          <w:i/>
          <w:sz w:val="24"/>
          <w:szCs w:val="24"/>
          <w:lang w:eastAsia="ru-RU"/>
        </w:rPr>
        <w:t>культурно-просветите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рганизация и посещение выставок, Песковского и Старокриушанского краеведческих музе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цирковых програм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 тематической стенд-газ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школьного сайта, где отображается жизнь и деятельность нашей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школьной радио-студии «Здравствуй, школьная страна!». Она возобновила свою работу 3 года назад, но в прошедшем учебном году её деятельность была не регулярной и детей, которые бы постоянно занимались в ней, было очень мало, над этим направлением необходимо работать в следующем учебном году.</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Cs/>
          <w:sz w:val="24"/>
          <w:szCs w:val="24"/>
          <w:lang w:eastAsia="ru-RU"/>
        </w:rPr>
        <w:t>3</w:t>
      </w:r>
      <w:r>
        <w:rPr>
          <w:rFonts w:cs="Times New Roman" w:ascii="Times New Roman" w:hAnsi="Times New Roman"/>
          <w:bCs/>
          <w:i/>
          <w:sz w:val="24"/>
          <w:szCs w:val="24"/>
          <w:lang w:eastAsia="ru-RU"/>
        </w:rPr>
        <w:t>. общественно-патриотическ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ветеранами В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Дня Защитника Оте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йонных и областных военно-спортивных играх «Поб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аздничных мероприятиях села, посвященных Дню Победы.</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Cs/>
          <w:i/>
          <w:sz w:val="24"/>
          <w:szCs w:val="24"/>
          <w:lang w:eastAsia="ru-RU"/>
        </w:rPr>
        <w:t>4. эстетическое на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ыставок рисунков и поделок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тематических классных часов по эстетике внешнего вида ученика, культуре поведения и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кружков художественно – прикладной направл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понсорского танцевального клуба «Вдохнов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нкурсах, выставках детского творчества на уровне района, област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Cs/>
          <w:i/>
          <w:sz w:val="24"/>
          <w:szCs w:val="24"/>
          <w:lang w:eastAsia="ru-RU"/>
        </w:rPr>
        <w:t>5.физкультурно–оздоровительное на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портивных се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туристический с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ые спортивные празд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и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заряд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бесед с учениками по пропаганде ЗО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нутришкольных соревнов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соревнованиях на уровне района и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понсорского спортивного клуба боксе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учительской команды в районном турслете «Красные листья», которое стало показательным примером здорового образа жизн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Cs/>
          <w:i/>
          <w:sz w:val="24"/>
          <w:szCs w:val="24"/>
          <w:lang w:eastAsia="ru-RU"/>
        </w:rPr>
        <w:t>6. нравственно- правовое на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ая работа с правоохранительными органами по половозрастному и правовому воспитанию;</w:t>
      </w:r>
    </w:p>
    <w:p>
      <w:pPr>
        <w:pStyle w:val="Normal"/>
        <w:spacing w:lineRule="auto" w:line="240" w:before="0" w:after="0"/>
        <w:rPr/>
      </w:pPr>
      <w:r>
        <w:rPr>
          <w:rFonts w:cs="Times New Roman" w:ascii="Times New Roman" w:hAnsi="Times New Roman"/>
          <w:sz w:val="24"/>
          <w:szCs w:val="24"/>
          <w:lang w:eastAsia="ru-RU"/>
        </w:rPr>
        <w:t>антиалкогольная, антиникотиновая пропаганда, профилактика наркома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ркопо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 и утренники по правилам безопасности дорожного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социально-неадаптированными подростками и их семьям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Cs/>
          <w:i/>
          <w:sz w:val="24"/>
          <w:szCs w:val="24"/>
          <w:lang w:eastAsia="ru-RU"/>
        </w:rPr>
        <w:t>7. лекционно – образовательное для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родител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и по профилактики пьянства и наркомании среди подрост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и по половозрастному воспитанию подрост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ечи с работниками правоохранительных органов.</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Cs/>
          <w:i/>
          <w:sz w:val="24"/>
          <w:szCs w:val="24"/>
          <w:lang w:eastAsia="ru-RU"/>
        </w:rPr>
        <w:t>8. развитие само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пионерской организации им. З.А. Космодемьянс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учащихся - старше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ученического самоуправления нужны и полезны для успешной социализации учащихся, для содержательно–продуктивного общения, для научения детей реализовать себя в рамках различных социальных ролей.</w:t>
      </w:r>
    </w:p>
    <w:p>
      <w:pPr>
        <w:pStyle w:val="Normal"/>
        <w:spacing w:lineRule="auto" w:line="240" w:before="0" w:after="0"/>
        <w:rPr>
          <w:rFonts w:ascii="Times New Roman" w:hAnsi="Times New Roman" w:eastAsia="TimesNewRoman;Arial Unicode MS" w:cs="Times New Roman"/>
          <w:sz w:val="24"/>
          <w:szCs w:val="24"/>
        </w:rPr>
      </w:pPr>
      <w:r>
        <w:rPr>
          <w:rFonts w:cs="Times New Roman" w:ascii="Times New Roman" w:hAnsi="Times New Roman"/>
          <w:sz w:val="24"/>
          <w:szCs w:val="24"/>
        </w:rPr>
        <w:t>Анализ деятельности ученического самоуправления показал, что уровень самоуправления в старших классах выше, чем в классах средней школы. Это связано  с возрастными особенностями и активностью учащихся, желанием и умением заниматься самоуправленческой деятельностью. Поэтому актив школы стал инициатором и исполнителем многих школьных мероприятий (утренники, вечера, спортивные мероприятия, выпуски стенных и радио-газет). Но почва для становления общественно-активной, творческой личности закладывается с участия в детских организациях еще с начальной школы.</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lang w:eastAsia="ru-RU"/>
        </w:rPr>
        <w:t xml:space="preserve">Дружина им З.А. Космодемьянской </w:t>
      </w:r>
      <w:r>
        <w:rPr>
          <w:rFonts w:eastAsia="TimesNewRoman;Arial Unicode MS" w:cs="Times New Roman" w:ascii="Times New Roman" w:hAnsi="Times New Roman"/>
          <w:sz w:val="24"/>
          <w:szCs w:val="24"/>
        </w:rPr>
        <w:t xml:space="preserve">награждена Грамотой </w:t>
      </w:r>
      <w:r>
        <w:rPr>
          <w:rFonts w:cs="Times New Roman" w:ascii="Times New Roman" w:hAnsi="Times New Roman"/>
          <w:sz w:val="24"/>
          <w:szCs w:val="24"/>
          <w:lang w:eastAsia="ru-RU"/>
        </w:rPr>
        <w:t xml:space="preserve">за активное участие в районных и областных мероприятиях награждена грамотой РПО – Содружество детских организаций «Радуга». </w:t>
      </w:r>
      <w:r>
        <w:rPr>
          <w:rFonts w:eastAsia="TimesNewRoman;Arial Unicode MS" w:cs="Times New Roman" w:ascii="Times New Roman" w:hAnsi="Times New Roman"/>
          <w:sz w:val="24"/>
          <w:szCs w:val="24"/>
        </w:rPr>
        <w:t xml:space="preserve">Учащиеся школы были активными участниками районных и областных очных и заочных конкурсов, мероприятий, проводимых отделом по молодежной политике. Учащиеся-одиннадцатиклассники Шевцова Лилия, Ступников Дмитрий, Шевцов Алексей отмечены Грамотами за активное участие в зональной школе актива старшеклассников. Шевцова Анастасия, ученица 8 класса, стала участницей областной школы актива «Молгоро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в органах ученического самоуправления способствует становлению личности учащихся, формирует активную гражданскую позицию и самосознание гражданина РФ. Для совершенствования этой работы в ближайшем будущем необходим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МО классных руководителей разработать пути дальнейшего развития системы школьного ученического само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ь совершенствовать работу школьного ученического самоуправления путем привлечения к самоуправленческой деятельности заинтересованных людей и изучение новой литератур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ланировании воспитательной работы на истекший учебный год мы опирались на поставленные цели и задачи, традиции школы, особенности педагогического коллектива, интересы и потребности учащихся и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ходя из цели воспитательной работы школы, мы планировали и осуществляли деятельность по различным направлениям: КТД, патриотическое воспитание, развитие дополнительного образования, организация работы с родителями и другие. Так, в школе сложилась традиционная система КТ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ервого зв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Ярмар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ование Дн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амоуправления</w:t>
        <w:br/>
        <w:t>Праздник Осен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доровый образ жизни. Месячник профилактики наркозависимости.</w:t>
        <w:br/>
        <w:t>Всероссийский День матер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нич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встречи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ов Отечества</w:t>
        <w:br/>
        <w:t xml:space="preserve">Месячник военно-патриотического воспита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ование дня 8 марта</w:t>
        <w:br/>
      </w:r>
      <w:r>
        <w:rPr>
          <w:rFonts w:cs="Times New Roman" w:ascii="Times New Roman" w:hAnsi="Times New Roman"/>
          <w:i/>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та памяти</w:t>
        <w:br/>
        <w:t>Последний звон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собрание по выпуску учащихся 9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овлению общечеловеческих ценностей в сознании учащихся способствовали мероприятия, в том числе и названные традиционные: </w:t>
      </w:r>
    </w:p>
    <w:p>
      <w:pPr>
        <w:pStyle w:val="Normal"/>
        <w:spacing w:lineRule="auto" w:line="240" w:before="0" w:after="0"/>
        <w:rPr/>
      </w:pPr>
      <w:r>
        <w:rPr>
          <w:rFonts w:cs="Times New Roman" w:ascii="Times New Roman" w:hAnsi="Times New Roman"/>
          <w:i/>
          <w:sz w:val="24"/>
          <w:szCs w:val="24"/>
        </w:rPr>
        <w:t>Сентябрь</w:t>
      </w:r>
      <w:r>
        <w:rPr>
          <w:rFonts w:cs="Times New Roman" w:ascii="Times New Roman" w:hAnsi="Times New Roman"/>
          <w:sz w:val="24"/>
          <w:szCs w:val="24"/>
        </w:rPr>
        <w:t>: Праздник Первого звонка «Здравствуй, школа». День знаний. Конкурс «Ученик года». Конференция учащихся-старшеклассников. Пионерская конференция. День здоровья «В здоровом теле – здоровый дух». Неделя профилактики безопасности дорожного движения (радио-загадки о дорожных знаках; агитбригада по ПДД; игровая программа «Пешеход, велосипедист, водитель»;  спортивная эстафета по ПДД; игра «Что мне скажет этот знак?» (подвижная перемена). Смотр классной стенной печати (уголки). Школьный вечер «Посвящение в старшеклассники». Работа над Правилами для учащихся. Работа с Кодексом ученика Старомеловатской СОШ, Уставом школы (в системе классных часов). КТД. «Посвящение в первоклассники». КТД  Осенняя Ярмарка «Чем богаты, тем и рады». Конкурс детского рисунка «Мы голосуем за мир!» («Терроризму – нет!»).</w:t>
      </w:r>
    </w:p>
    <w:p>
      <w:pPr>
        <w:pStyle w:val="Normal"/>
        <w:spacing w:lineRule="auto" w:line="240" w:before="0" w:after="0"/>
        <w:rPr/>
      </w:pPr>
      <w:r>
        <w:rPr>
          <w:rFonts w:cs="Times New Roman" w:ascii="Times New Roman" w:hAnsi="Times New Roman"/>
          <w:i/>
          <w:sz w:val="24"/>
          <w:szCs w:val="24"/>
        </w:rPr>
        <w:t xml:space="preserve">Октябрь: </w:t>
      </w:r>
      <w:r>
        <w:rPr>
          <w:rFonts w:cs="Times New Roman" w:ascii="Times New Roman" w:hAnsi="Times New Roman"/>
          <w:sz w:val="24"/>
          <w:szCs w:val="24"/>
        </w:rPr>
        <w:t>Праздник, посвященный Дню Учителя «Учителям любимым – поздравления!». День ученического самоуправления. Прздничный выпуск школьной газеты  «Открытка для учителя». Неделя самоопределения «Дело по душе» (запись в кружки). Школьный вечер «Осенний бал». Праздник Урожая «Осень Золотая». Праздник, посвященный приему в младшие пионеры. День добрых дел «Гайдарики» (Акция «Милосердие»): посещение ветеранов войны, помощь пожилым людям. «Семейная гостиная». Праздник бабушек «Озорные, молодые, поворотливые…». Праздник Урожая «Осень Золо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Ноябрь:</w:t>
      </w:r>
      <w:r>
        <w:rPr>
          <w:rFonts w:cs="Times New Roman" w:ascii="Times New Roman" w:hAnsi="Times New Roman"/>
          <w:sz w:val="24"/>
          <w:szCs w:val="24"/>
        </w:rPr>
        <w:t xml:space="preserve">  День знаний по изучению государственной символики РФ. Интеллектуальный конкурс. Викторина «Овеянные славою флаг наш и герб» (К Дню национального единства – в системе классных часов). Шашечный турнир. Школьный вечер «Пауза». Торжественная линейка Памяти З. А. Космодемьянской «Её имя носит наша дружина». Неделя Здоровья: Акция «Будущее без наркотиков». Тематическая радиопередача «Разум и чувства, или Береги здоровье смолоду». Тематические беседы «Хочешь быть здоровым – будь: это       правильный путь!». Конкурс стенгазет  на антинаркотическую тематику «Умей сказать: «Нет!». Конкурс детского рисунка «Мы выбираем здоровье». КТД . Праздник «Наши верные друзья». «Семейная гостиная». Праздник, посвященный Дню матери «Это вечное слово – мама!».</w:t>
      </w:r>
    </w:p>
    <w:p>
      <w:pPr>
        <w:pStyle w:val="Normal"/>
        <w:spacing w:lineRule="auto" w:line="240" w:before="0" w:after="0"/>
        <w:rPr/>
      </w:pPr>
      <w:r>
        <w:rPr>
          <w:rFonts w:cs="Times New Roman" w:ascii="Times New Roman" w:hAnsi="Times New Roman"/>
          <w:i/>
          <w:sz w:val="24"/>
          <w:szCs w:val="24"/>
        </w:rPr>
        <w:t xml:space="preserve">Декабрь: </w:t>
      </w:r>
      <w:r>
        <w:rPr>
          <w:rFonts w:cs="Times New Roman" w:ascii="Times New Roman" w:hAnsi="Times New Roman"/>
          <w:sz w:val="24"/>
          <w:szCs w:val="24"/>
        </w:rPr>
        <w:t>Конкурс новогодних стенгазет. Новогодние утренники. Новогодние вечера.  Конкурс «Самый классный класс». «Круглый стол»: «Час вопросов и ответов». Встреча с        представителями администрации и правоохранительных органов.</w:t>
      </w:r>
    </w:p>
    <w:p>
      <w:pPr>
        <w:pStyle w:val="Normal"/>
        <w:spacing w:lineRule="auto" w:line="240" w:before="0" w:after="0"/>
        <w:rPr/>
      </w:pPr>
      <w:r>
        <w:rPr>
          <w:rFonts w:cs="Times New Roman" w:ascii="Times New Roman" w:hAnsi="Times New Roman"/>
          <w:i/>
          <w:sz w:val="24"/>
          <w:szCs w:val="24"/>
        </w:rPr>
        <w:t xml:space="preserve">Январь: </w:t>
      </w:r>
      <w:r>
        <w:rPr>
          <w:rFonts w:cs="Times New Roman" w:ascii="Times New Roman" w:hAnsi="Times New Roman"/>
          <w:sz w:val="24"/>
          <w:szCs w:val="24"/>
        </w:rPr>
        <w:t xml:space="preserve">Военно-спортивные игры «Зарничка», «Зарница». КТД . Праздник любимой игрушки для первоклассников «Игрушки в гостях у ребят». Родительская неделя: конкурс рисунков «Профессии наших родителей»; классные часы «Моя семья»; Выпуск школьной газеты  «Из семейного архива. Мир увлечений» (конкурс газетных заметок). «Семейная гостиная». Праздник «Папа, мама, я – дружная сем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Февраль: </w:t>
      </w:r>
      <w:r>
        <w:rPr>
          <w:rFonts w:cs="Times New Roman" w:ascii="Times New Roman" w:hAnsi="Times New Roman"/>
          <w:sz w:val="24"/>
          <w:szCs w:val="24"/>
        </w:rPr>
        <w:t xml:space="preserve">Торжественная линейка Памяти юных героев. Документально-поэтическая композиция «Маленькие герои большой войны». Митинг Памяти «Боль моей души – Афганистан…». Вечер встречи выпускников «И школьный вальс опять звучит для вас». 4. Тематические классные часы «Сыны Отечества. Защитники земли русской». Школьный вечер «Новобранец - 2011». Конкурс «А ну-ка, мальчики!». КТД. Военно-спортивный конкурс «К защите Родины готов!» (Конкурсные командные соревнования для пап и сыновей). Книжная выставка «Солдаты Родины моей». Акция «Поздравление защитнику Родины» (поздравительные открытки выпускникам школы, проходящим срочную службу в Армии). </w:t>
      </w:r>
    </w:p>
    <w:p>
      <w:pPr>
        <w:pStyle w:val="Normal"/>
        <w:spacing w:lineRule="auto" w:line="240" w:before="0" w:after="0"/>
        <w:rPr/>
      </w:pPr>
      <w:r>
        <w:rPr>
          <w:rFonts w:cs="Times New Roman" w:ascii="Times New Roman" w:hAnsi="Times New Roman"/>
          <w:i/>
          <w:sz w:val="24"/>
          <w:szCs w:val="24"/>
        </w:rPr>
        <w:t xml:space="preserve">Март: </w:t>
      </w:r>
      <w:r>
        <w:rPr>
          <w:rFonts w:cs="Times New Roman" w:ascii="Times New Roman" w:hAnsi="Times New Roman"/>
          <w:sz w:val="24"/>
          <w:szCs w:val="24"/>
        </w:rPr>
        <w:t>Школьный вечер «Мисс школа». Конкурс «Мисс Золушка». (1 – 4 класс). Конкурс «Мисс Весна - 2011» (5 – 7 класс). Олимпиада по правилам дорожного движения. День птиц. Акция «Помоги библиотеке». Неделя детской и юношеской книги «Книжкина неделя». Игра-конкурс «Я - лидер».</w:t>
      </w:r>
    </w:p>
    <w:p>
      <w:pPr>
        <w:pStyle w:val="Normal"/>
        <w:spacing w:lineRule="auto" w:line="240" w:before="0" w:after="0"/>
        <w:rPr/>
      </w:pPr>
      <w:r>
        <w:rPr>
          <w:rFonts w:cs="Times New Roman" w:ascii="Times New Roman" w:hAnsi="Times New Roman"/>
          <w:i/>
          <w:sz w:val="24"/>
          <w:szCs w:val="24"/>
        </w:rPr>
        <w:t xml:space="preserve">Апрель: </w:t>
      </w:r>
      <w:r>
        <w:rPr>
          <w:rFonts w:cs="Times New Roman" w:ascii="Times New Roman" w:hAnsi="Times New Roman"/>
          <w:sz w:val="24"/>
          <w:szCs w:val="24"/>
        </w:rPr>
        <w:t>Классный час-диспут для выпускников «Выбор профессии». Час общения «Урок Гагарина». Отчетно-выборные мероприятия собрания, сборы. Акция «Подарок школе». День открытых дверей. Творческий отчет школы: «Школьный день – вместе». Весенний кросс.</w:t>
      </w:r>
    </w:p>
    <w:p>
      <w:pPr>
        <w:pStyle w:val="Normal"/>
        <w:spacing w:lineRule="auto" w:line="240" w:before="0" w:after="0"/>
        <w:rPr/>
      </w:pPr>
      <w:r>
        <w:rPr>
          <w:rFonts w:cs="Times New Roman" w:ascii="Times New Roman" w:hAnsi="Times New Roman"/>
          <w:i/>
          <w:sz w:val="24"/>
          <w:szCs w:val="24"/>
        </w:rPr>
        <w:t xml:space="preserve">Май: </w:t>
      </w:r>
      <w:r>
        <w:rPr>
          <w:rFonts w:cs="Times New Roman" w:ascii="Times New Roman" w:hAnsi="Times New Roman"/>
          <w:sz w:val="24"/>
          <w:szCs w:val="24"/>
        </w:rPr>
        <w:t xml:space="preserve"> Неделя Памяти: конкурсный выпуск стенгазет «Победа, которой долго ждали»; тематическая радиогазета; традиционные  Уроки Мужества; Вахта Памяти;  Участие в сельском празднике, посвященном Дню Победы. Неделя пионерской славы. Пионерский праздник «Рождение пионерского отряда», посвященный Дню рождения пионерской организации. Праздник Последнего звонка «Школьное детство мое уходящее…». Походы по родному краю. Общешкольный туристический с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Июнь: </w:t>
      </w:r>
      <w:r>
        <w:rPr>
          <w:rFonts w:cs="Times New Roman" w:ascii="Times New Roman" w:hAnsi="Times New Roman"/>
          <w:sz w:val="24"/>
          <w:szCs w:val="24"/>
        </w:rPr>
        <w:t>Однодневные походы и экскурсии по родному краю «Люби и знай родной край». Спецвыпуск стенгазет «Лето - 2009». Детский праздник, посвященный международному Дню защиты детей. Организация летнего труда и отдыха детей, детского лагеря «Улыбка» с дневным пребыванием детей. Торжественное собрание, посвященное вручению аттестатов основного общего образования для учащихся 9 класса. Выпускной бал «Беззаботной бабочкой улетело детство…» для учащихся 11 клас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я с классными руководителями позволяют определить, какой вид деятельности привлекает их, какие мероприятия они смогли бы провести наиболее интересно. Поэтому при определении ответственных учитывались пожелания педагогов и, конечно же, возрастная категория учащихс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ждое мероприятие подвергалось анализу и обсуждению, как на совещании педагогов, так и на сборе школьного актива. Вносились предложения и замечания по поводу каждого мероприятия, призванного способствовать воспитанию в наших детях высоких нравственных качеств: патриотизм, гражданственность, доброта, отзывчивость, благодарность, ответственность, чувство долга перед старшим поколением. Участие в общешкольных мероприятиях развивает ответственность, инициативу в наших детях, содействует общественной активности, выявляет лидерские качества личности и их коммуникативные способности. Учащихся школы отличает активная жизненная пози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го рода отчетным, ответственным мероприятием является проводимый в школе День открытых дверей, где школьное содружество показывает, так сказать, «товар лицом». В этом году </w:t>
      </w:r>
      <w:r>
        <w:rPr>
          <w:rFonts w:cs="Times New Roman" w:ascii="Times New Roman" w:hAnsi="Times New Roman"/>
          <w:b/>
          <w:color w:val="FF0000"/>
          <w:sz w:val="24"/>
          <w:szCs w:val="24"/>
        </w:rPr>
        <w:t xml:space="preserve"> </w:t>
      </w:r>
      <w:r>
        <w:rPr>
          <w:rFonts w:cs="Times New Roman" w:ascii="Times New Roman" w:hAnsi="Times New Roman"/>
          <w:sz w:val="24"/>
          <w:szCs w:val="24"/>
        </w:rPr>
        <w:t>День открытых дверей мы провели под лозунгом «Школа – наш общий дом». Присутствовали Собкалов А.С., глава районной администрации, Мирошников В.И., глава администрации поселения, представители общественности, директора школ, родители. Программа мероприятия была насыщенной и требовала участия каждого члена ученически-педагогического коллектива школы: линейка; открытые уроки; мероприятие «Школа – наш общий дом», включающее в себя выступления классных коллективов (1 – 11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стекшем учебном году учащиеся школы не во всех выступлениях в различных конкурсах районного и областного уровня вышли на призовые места, но, тем не менее, школа стала победителем районного конкурса и названа «Школой года».  Более 30 статей и заметок, опубликованных в районной газете «Родное Придонье», в том числе написанных и нашими учителями и учащимися, рассказывают о результатах нашей работы и наших дости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йонной олимпиаде по основам избирательного права школьная команда заняла 2 место, в личном первенстве Крисанова Ольга, 11 кл., - 2 место, Ступников Дмитрий, 11 кл. – 3 место. Участвуя в зональном конкурсе, результаты личного первенства эти учащиеся подтвердили, общекомандным местом стало 4е. К сожалению, по объективным причинам школа не смогла принять участие в областной олимпиа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йонном и областном заочных конкурсах  по государственной символике и «Моя семья» (конкурс сочинений) учащиеся школы стали лауреа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выступления школы на районной краеведческой конференции </w:t>
      </w:r>
      <w:r>
        <w:rPr>
          <w:rFonts w:eastAsia="TimesNewRoman;Arial Unicode MS" w:cs="Times New Roman" w:ascii="Times New Roman" w:hAnsi="Times New Roman"/>
          <w:sz w:val="24"/>
          <w:szCs w:val="24"/>
        </w:rPr>
        <w:t xml:space="preserve">«Имена писателей и поэтов на карте района» </w:t>
      </w:r>
      <w:r>
        <w:rPr>
          <w:rFonts w:cs="Times New Roman" w:ascii="Times New Roman" w:hAnsi="Times New Roman"/>
          <w:sz w:val="24"/>
          <w:szCs w:val="24"/>
        </w:rPr>
        <w:t xml:space="preserve">таковы: </w:t>
      </w:r>
      <w:r>
        <w:rPr>
          <w:rFonts w:eastAsia="TimesNewRoman;Arial Unicode MS" w:cs="Times New Roman" w:ascii="Times New Roman" w:hAnsi="Times New Roman"/>
          <w:sz w:val="24"/>
          <w:szCs w:val="24"/>
        </w:rPr>
        <w:t>Ступников Дмитрий, 11 кл. - 1 место - реферат, 2 место - литературная викторина, Колосова Наталья, 10 кл., - 1место - творческий конкурс. На областной конференции - Ступников Дмитрий в составе районной делегации -  1место - литературная викторина, Диплом победителя в творческом конкур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иченко Екатерина, 10 класс, - 3 место в заочном областном конкурсе детских творческих работ «Войны не знали мы, но все же…» в номинации «Литератур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дачи в этом направлении, которые стоят перед педагогическим коллективом, в следующе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работу по приоритетным направлениям воспит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ь школьные трад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место в воспитательной системе занимает дополнительно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дополнительного образования в школе также учитывались интересы детей и объективные возможности школы.</w:t>
      </w:r>
    </w:p>
    <w:p>
      <w:pPr>
        <w:pStyle w:val="Normal"/>
        <w:spacing w:lineRule="auto" w:line="240" w:before="0" w:after="0"/>
        <w:rPr/>
      </w:pPr>
      <w:r>
        <w:rPr>
          <w:rFonts w:eastAsia="Times New Roman" w:cs="Times New Roman" w:ascii="Times New Roman" w:hAnsi="Times New Roman"/>
          <w:i/>
          <w:iCs/>
          <w:sz w:val="24"/>
          <w:szCs w:val="24"/>
          <w:lang w:eastAsia="ru-RU"/>
        </w:rPr>
        <w:t>Целью дополнительного образования являются выявление и развитие способностей</w:t>
      </w:r>
      <w:r>
        <w:rPr>
          <w:rFonts w:eastAsia="Times New Roman" w:cs="Times New Roman" w:ascii="Times New Roman" w:hAnsi="Times New Roman"/>
          <w:sz w:val="24"/>
          <w:szCs w:val="24"/>
          <w:lang w:eastAsia="ru-RU"/>
        </w:rPr>
        <w:t> каждого ребенка, формирование духовно богатой, свободной, физически здоровой, творчески мыслящей личности, обладающей прочными базовыми знаниями, способной впоследствии на участие в духовном развитии обществ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ополнительное образование включает следующие на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изкультурно-оздоровительное - </w:t>
      </w:r>
      <w:r>
        <w:rPr>
          <w:rFonts w:eastAsia="Times New Roman" w:cs="Times New Roman" w:ascii="Times New Roman" w:hAnsi="Times New Roman"/>
          <w:sz w:val="24"/>
          <w:szCs w:val="24"/>
          <w:lang w:eastAsia="ru-RU"/>
        </w:rPr>
        <w:t>в школе работает 5 спортивных секций, из них школьные:  «</w:t>
      </w:r>
      <w:r>
        <w:rPr>
          <w:rFonts w:cs="Times New Roman" w:ascii="Times New Roman" w:hAnsi="Times New Roman"/>
          <w:sz w:val="24"/>
          <w:szCs w:val="24"/>
        </w:rPr>
        <w:t>Легкая атлетика» (5-11 классы) (Гарбузова Л.И.), занимаются 20 человек; Баскетбольная секция (8-11 классы) (Гарбузова Л.И.) – 25 человек; Волейбольная секция (7-11 классы) (Гарбузова Л.И.) – 30 человек; «Меткий стрелок» (6-7 классы), (Клименко Н.В.) – 15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аботы наших кружков и секций являются призовые места в спортивных соревнованиях на уровне района и областном уровне.</w:t>
      </w:r>
    </w:p>
    <w:p>
      <w:pPr>
        <w:pStyle w:val="Normal"/>
        <w:spacing w:lineRule="auto" w:line="240" w:before="0" w:after="0"/>
        <w:rPr/>
      </w:pPr>
      <w:r>
        <w:rPr/>
        <w:t>Спортивные достижения на районном уровне:</w:t>
      </w:r>
    </w:p>
    <w:tbl>
      <w:tblPr>
        <w:tblW w:w="8897" w:type="dxa"/>
        <w:jc w:val="left"/>
        <w:tblInd w:w="-113" w:type="dxa"/>
        <w:tblLayout w:type="fixed"/>
        <w:tblCellMar>
          <w:top w:w="0" w:type="dxa"/>
          <w:left w:w="108" w:type="dxa"/>
          <w:bottom w:w="0" w:type="dxa"/>
          <w:right w:w="108" w:type="dxa"/>
        </w:tblCellMar>
      </w:tblPr>
      <w:tblGrid>
        <w:gridCol w:w="817"/>
        <w:gridCol w:w="2293"/>
        <w:gridCol w:w="1405"/>
        <w:gridCol w:w="1405"/>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Вид соревнова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астник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граждение</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1 к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ая грамота</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футбо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1 к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ая грамота</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 (девушк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1 к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ая грамота</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 (юнош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1 к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ая грамота</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скетбол (девушк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1 к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ая грам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аскетбол (юнош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1 к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ая грам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ый тенни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1 к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ая грам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хмат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1 к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ая грам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ая атлетик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1 к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ая грамота</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ризывная молодеж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1 к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ая грамота</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Стабильными являются результаты нашей команды в районных соревнованиях по спортивному туризму: второй год школьная туристическая команда занимает 4 общекомандное место: 1 место в конкурсной программе (подтягивание и качание пресса); 3 место в соревнованиях по «Школе безопасности»; 1 место в выступлении агитбриг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ластных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Малеванный Игорь (бег 3км.) - 2 место; Шевцова Кристина ( бег 1 км.); Гущина Марина (бег 1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ревнованиях по футболу в составе сборной команды района выступ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надцатиклассники Малеванный Игорь и Ступников Дмит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ревнованиях допризывной молодежи Гарбузов Максим, ученик 9 «б»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ластной акции «Я выбираю спорт как альтернативу пагубным привычкам» школа стала победителем в номинации «Веселые стар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базе нашей школы благодаря спонсорской помощи работает секция бокса (от ДЮСШ).</w:t>
      </w:r>
    </w:p>
    <w:p>
      <w:pPr>
        <w:pStyle w:val="Normal"/>
        <w:spacing w:lineRule="auto" w:line="240" w:before="0" w:after="0"/>
        <w:rPr/>
      </w:pPr>
      <w:r>
        <w:rPr>
          <w:rFonts w:cs="Times New Roman" w:ascii="Times New Roman" w:hAnsi="Times New Roman"/>
          <w:sz w:val="24"/>
          <w:szCs w:val="24"/>
          <w:lang w:eastAsia="ru-RU"/>
        </w:rPr>
        <w:t>Результатом работы секции являются призовые места в спортивных соревнованиях на област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южный Александр (6 класс) занял 1 место в открытом первенстве Коминтерновского района по боксу среди юношей 1997-1998 года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носов Артем (5 класс) - 1 место в турнире по боксу на призы СК «Золотые перчатки», посвященному памяти мастера спорта СССР ВН Хорошкова среди юношей 1999-2000 года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научно-техническое </w:t>
      </w:r>
      <w:r>
        <w:rPr>
          <w:rFonts w:eastAsia="Times New Roman" w:cs="Times New Roman" w:ascii="Times New Roman" w:hAnsi="Times New Roman"/>
          <w:iCs/>
          <w:sz w:val="24"/>
          <w:szCs w:val="24"/>
          <w:lang w:eastAsia="ru-RU"/>
        </w:rPr>
        <w:t>направл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представлено работой кружков </w:t>
      </w:r>
      <w:r>
        <w:rPr>
          <w:rFonts w:cs="Times New Roman" w:ascii="Times New Roman" w:hAnsi="Times New Roman"/>
          <w:sz w:val="24"/>
          <w:szCs w:val="24"/>
        </w:rPr>
        <w:t>«Юный программист» (на базе 8-9 классов) (Бабаков Л.С.), кружок посещают 15 учеников;  кружок РДДТ «Умелые руки» (5-8 классы) (Токарев В.И.) – 20 человек; кружок школьной компетенции «Юный мастер» (5-8 классы) (Токарев В.И.) - 2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художественно-эстетический </w:t>
      </w:r>
      <w:r>
        <w:rPr>
          <w:rFonts w:eastAsia="Times New Roman" w:cs="Times New Roman" w:ascii="Times New Roman" w:hAnsi="Times New Roman"/>
          <w:iCs/>
          <w:sz w:val="24"/>
          <w:szCs w:val="24"/>
          <w:lang w:eastAsia="ru-RU"/>
        </w:rPr>
        <w:t>профиль представлен кружками</w:t>
      </w:r>
    </w:p>
    <w:p>
      <w:pPr>
        <w:pStyle w:val="Normal"/>
        <w:spacing w:lineRule="auto" w:line="240" w:before="0" w:after="0"/>
        <w:rPr/>
      </w:pPr>
      <w:r>
        <w:rPr>
          <w:rFonts w:cs="Times New Roman" w:ascii="Times New Roman" w:hAnsi="Times New Roman"/>
          <w:sz w:val="24"/>
          <w:szCs w:val="24"/>
        </w:rPr>
        <w:t>«Юный библиотекарь» (5-6 классы) (Гребенникова О.М.)  посещают 10 человек; Детский театральный кружок (5, 10 классы) (Кудрина Е.Н.) – 16 человек;</w:t>
      </w:r>
    </w:p>
    <w:p>
      <w:pPr>
        <w:pStyle w:val="Normal"/>
        <w:spacing w:lineRule="auto" w:line="240" w:before="0" w:after="0"/>
        <w:rPr/>
      </w:pPr>
      <w:r>
        <w:rPr>
          <w:rFonts w:cs="Times New Roman" w:ascii="Times New Roman" w:hAnsi="Times New Roman"/>
          <w:sz w:val="24"/>
          <w:szCs w:val="24"/>
        </w:rPr>
        <w:t xml:space="preserve">Кружки РДДТ: «Ритм» (Группа барабанщиц) (Олейникова А.Т.) (7-10 классы) – занимаются 28 девочек;                                                                            </w:t>
      </w:r>
    </w:p>
    <w:p>
      <w:pPr>
        <w:pStyle w:val="Normal"/>
        <w:spacing w:lineRule="auto" w:line="240" w:before="0" w:after="0"/>
        <w:rPr/>
      </w:pPr>
      <w:r>
        <w:rPr>
          <w:rFonts w:cs="Times New Roman" w:ascii="Times New Roman" w:hAnsi="Times New Roman"/>
          <w:sz w:val="24"/>
          <w:szCs w:val="24"/>
        </w:rPr>
        <w:t>З</w:t>
      </w:r>
      <w:r>
        <w:rPr>
          <w:rFonts w:eastAsia="Times New Roman" w:cs="Times New Roman" w:ascii="Times New Roman" w:hAnsi="Times New Roman"/>
          <w:sz w:val="24"/>
          <w:szCs w:val="24"/>
          <w:lang w:eastAsia="ru-RU"/>
        </w:rPr>
        <w:t xml:space="preserve">а активное участие в общественной жизни района группа «Ритм» награждена Грамотой РПО – Содружество детских организаций «Раду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Кружок сольного пения (1-11 классы) (Комаристая З.А.) посещают 15 человек;</w:t>
      </w:r>
    </w:p>
    <w:p>
      <w:pPr>
        <w:pStyle w:val="Normal"/>
        <w:spacing w:lineRule="auto" w:line="240" w:before="0" w:after="0"/>
        <w:rPr/>
      </w:pPr>
      <w:r>
        <w:rPr>
          <w:rFonts w:cs="Times New Roman" w:ascii="Times New Roman" w:hAnsi="Times New Roman"/>
          <w:sz w:val="24"/>
          <w:szCs w:val="24"/>
        </w:rPr>
        <w:t>Кружок школьной компетенции «До-ми-солька» (Комаристая З.А.) (5-11 классы) – 15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исты отмечен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грамотами РПО – Содружество детских организаций «Радуга» и районного отдела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я спонсорской помощи, второй год в школе в школе работает танцевальный клуб «Вдохновение», на базе 3-11 классов, объединяющий 4 разновозрастных танцевальных группы в один слаженный коллектив современного эстрадного танца. Наработки танцевального клуба настолько результативны, что его участницы стали украшением любого мероприятия в школе, в селе; подготовили полную концертную программу, с которой выступили в ДК с. Пески и «Др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кружки прикладного творчества- </w:t>
      </w:r>
      <w:r>
        <w:rPr>
          <w:rFonts w:eastAsia="Times New Roman" w:cs="Times New Roman" w:ascii="Times New Roman" w:hAnsi="Times New Roman"/>
          <w:iCs/>
          <w:sz w:val="24"/>
          <w:szCs w:val="24"/>
          <w:lang w:eastAsia="ru-RU"/>
        </w:rPr>
        <w:t xml:space="preserve">это кружки школьной компетенции </w:t>
      </w:r>
      <w:r>
        <w:rPr>
          <w:rFonts w:cs="Times New Roman" w:ascii="Times New Roman" w:hAnsi="Times New Roman"/>
          <w:sz w:val="24"/>
          <w:szCs w:val="24"/>
        </w:rPr>
        <w:t xml:space="preserve">«Рукодельница» (10,11 классы) (Шилова Н.П.) посещают 16 девочек и ИЗО-кружок «Радуга» (4-7 классы) (Мельникова И.В.) – 16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РДДТ «Кружевница» (5-8 классы) (Шилова Н.П.), в котором занимаются 10 дево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ики, посещающие данные объединения, участвуют в школьных и районных мероприятиях, конкурсах, выставках, награждаются дипломами и приз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ой грамотой отмечено активное участие школы в районной выставке ко Дню Матери.</w:t>
      </w:r>
    </w:p>
    <w:p>
      <w:pPr>
        <w:pStyle w:val="Normal"/>
        <w:spacing w:lineRule="auto" w:line="240" w:before="0" w:after="0"/>
        <w:rPr/>
      </w:pPr>
      <w:r>
        <w:rPr>
          <w:rFonts w:cs="Times New Roman" w:ascii="Times New Roman" w:hAnsi="Times New Roman"/>
          <w:sz w:val="24"/>
          <w:szCs w:val="24"/>
        </w:rPr>
        <w:t xml:space="preserve">В районном конкурсе «Ты и я с книгой лучшие друзья» в номинации «Рисунки к книгам - юбилярам» 3 место заняла Слюсарева Алина, 4 класс. </w:t>
      </w:r>
    </w:p>
    <w:p>
      <w:pPr>
        <w:pStyle w:val="Normal"/>
        <w:spacing w:lineRule="auto" w:line="240" w:before="0" w:after="0"/>
        <w:rPr/>
      </w:pPr>
      <w:r>
        <w:rPr>
          <w:rFonts w:cs="Times New Roman" w:ascii="Times New Roman" w:hAnsi="Times New Roman"/>
          <w:sz w:val="24"/>
          <w:szCs w:val="24"/>
        </w:rPr>
        <w:t>Благодарность областного центра психолого-педагогической поддержки и развития детей получила Шевцова Юлия, ученица 7 класса за активное участие в областном конкурсе социальной рекламы «Телефон доверия для детей и подрос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ос показал, что работающие в школе кружки популярны среди учащихся среднего и старшего звена. Их рейтинг на протяжении нескольких лет не падает. Поэтому они имеют место в системе дополнительного образования. В школе есть творческие педагоги, которые могут передать свой талант школьник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е же в течение года происходит отток детей из секций и кружков и к концу года остается не полный списочный состав или этот список значительно изменяется, хотя можно сказать, что это нормально, когда ребенок, походив в один кружок, решил перейти в другой (ищет занятие по душе). Поэтому руководителям кружков и спортивных секций необходимо обратить особое внимание на сохранность числа учащихся, посещающих кружки и секции с целью обеспечения максимальной занятости детей во внеурочное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общего образования, где процесс является результатом образовательной деятельности, достаточно четко разработан, в дополнительном образовании этот вопрос вызывает реальные затруднения педагогов, т. к . отсутствуют единые образовательные стандарты. В силу индивидуального характера обучения в идеале для каждой дополнительной образовательной программы руководителям кружков необходимо разрабатывать свой пакет диагностических методик, отражающих ее цели и задачи. Все педагоги школы, ведущие кружковую работу с детьми, имеют свои образовательные программы.</w:t>
      </w:r>
    </w:p>
    <w:p>
      <w:pPr>
        <w:pStyle w:val="Normal"/>
        <w:spacing w:lineRule="auto" w:line="240" w:before="0" w:after="0"/>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дной из возможностей своевременно получать, анализировать и оценивать информацию о процессе и результатах воспитательной деятельности, вносить коррективы в процесс развития воспитательных отношений, способствовать его оптимальному протеканию является внутришкольный контроль. При планировании внутришкольного контроля по вопросам воспитательной работы, мы опять же в первую очередь исходим из анализа работы. Так, при анализе воспитательной работы за прошлый учебный год отмечено, что не все классные руководители в полной мере опирались в процессе организации работы в классе на органы ученического самоуправления. Исходя из этого, данные направления в работе классных руководителей подлежат проверке в этом учебном году.</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нутришкольный контроль в этом году включает в себя комплексную проверку деятельности классных руководителей по социализации школьников с учетом их индивидуальных особенностей, личностных качеств, по формированию лидерских способностей, а также тематический: классно-обобщающий контроль в 5-м и 10 классах, тематически-обобщающий, изучающий состояние работы в объединениях дополнительного образования (наполняемость групп, качество воспитательного процесса), организацию работы по профилактике безнадзорности и правонарушений среди несовершеннолетних и другие.</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ногие из вопросов, подлежащих проверке, выносятся на совещание при директоре, другие - на МО классных руководителей. Кроме того, один педсовет в учебном году посвящается рассмотрению вопросов воспитательной работы школы. Исходя из цели воспитательной работы, тема педсовета была определена так: </w:t>
      </w:r>
      <w:r>
        <w:rPr>
          <w:rFonts w:cs="Times New Roman" w:ascii="Times New Roman" w:hAnsi="Times New Roman"/>
          <w:sz w:val="24"/>
          <w:szCs w:val="24"/>
        </w:rPr>
        <w:t>«Проблемы и перспективы воспитательной работы в свете обсуждения проекта новой региональной Концепции воспитательной деятельности О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маловажное значение в осуществлении воспитательной деятельности школы имеет организация методической помощи классным руководителям, педагогам дополнительного образования, социальному педагогу в повышении профессионального мастерства по вопросам воспитания детей. Опыт классных руководителей, педагогов дополнительного образования обобщается. Педагоги делятся своим опытом работы на МО классных руководителей, на тематических педсоветах по вопросам воспитательной работы (выступают по различным направлениям воспитательной работы в классе, по темам самообразования), несколько лет подряд наши педагоги успешно принимают участие в районном конкурсе профессионального мастерства «Сердце отдаю детям». </w:t>
      </w:r>
      <w:r>
        <w:rPr>
          <w:rFonts w:cs="Times New Roman" w:ascii="Times New Roman" w:hAnsi="Times New Roman"/>
          <w:sz w:val="24"/>
          <w:szCs w:val="24"/>
        </w:rPr>
        <w:t>В этом году победителем конкурса в номинации «Педагогический поиск» стала социальный педагог Шевцова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кова МС была участницей районного конкурса «Учитель года - 2011», её выступление отмечено в номинации «Деб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овещаний МО кл. руководителей   в течение учебного  года  было следующее:</w:t>
      </w:r>
    </w:p>
    <w:p>
      <w:pPr>
        <w:pStyle w:val="Normal"/>
        <w:spacing w:lineRule="auto" w:line="240" w:before="0" w:after="0"/>
        <w:rPr/>
      </w:pPr>
      <w:r>
        <w:rPr>
          <w:rFonts w:eastAsia="Times New Roman" w:cs="Times New Roman" w:ascii="Times New Roman" w:hAnsi="Times New Roman"/>
          <w:sz w:val="24"/>
          <w:szCs w:val="24"/>
          <w:lang w:eastAsia="ru-RU"/>
        </w:rPr>
        <w:t>Сообщение  о наиболее интересном, важном  или  наиболее  удавшемся д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анализ  проведённ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проведения каник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лабых сторон  деятельности классного руководителя  и помощь в преодолении  недоста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ильных сторон  и помощь в обобщении опы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ериодикой по  проблемам воспитания. </w:t>
      </w:r>
    </w:p>
    <w:p>
      <w:pPr>
        <w:pStyle w:val="Normal"/>
        <w:spacing w:lineRule="auto" w:line="240" w:before="0" w:after="0"/>
        <w:rPr/>
      </w:pPr>
      <w:r>
        <w:rPr>
          <w:rFonts w:eastAsia="Times New Roman" w:cs="Times New Roman" w:ascii="Times New Roman" w:hAnsi="Times New Roman"/>
          <w:sz w:val="24"/>
          <w:szCs w:val="24"/>
          <w:lang w:eastAsia="ru-RU"/>
        </w:rPr>
        <w:t>Сообщение  об основных направлениях  и основных делах  в работе с классным коллекти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основного общешкольного дела, форм проведения, заданий классам,  и т.д.</w:t>
      </w:r>
    </w:p>
    <w:p>
      <w:pPr>
        <w:pStyle w:val="Normal"/>
        <w:spacing w:lineRule="auto" w:line="240" w:before="0" w:after="0"/>
        <w:rPr/>
      </w:pPr>
      <w:r>
        <w:rPr>
          <w:rFonts w:eastAsia="Times New Roman" w:cs="Times New Roman" w:ascii="Times New Roman" w:hAnsi="Times New Roman"/>
          <w:sz w:val="24"/>
          <w:szCs w:val="24"/>
          <w:lang w:eastAsia="ru-RU"/>
        </w:rPr>
        <w:t>Анализ работы классных руководителей  показал, что необходимо решать задачи:</w:t>
      </w:r>
    </w:p>
    <w:p>
      <w:pPr>
        <w:pStyle w:val="Normal"/>
        <w:spacing w:lineRule="auto" w:line="240" w:before="0" w:after="0"/>
        <w:rPr/>
      </w:pPr>
      <w:r>
        <w:rPr>
          <w:rFonts w:eastAsia="Times New Roman" w:cs="Times New Roman" w:ascii="Times New Roman" w:hAnsi="Times New Roman"/>
          <w:sz w:val="24"/>
          <w:szCs w:val="24"/>
          <w:lang w:eastAsia="ru-RU"/>
        </w:rPr>
        <w:t>более активно и полно  обобщать  передовой опыт  классных руководителей,  пропагандируя его через организацию  открытых мероприятий  воспитатель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новых форм  обобщения  и распространения  опыта  работы:  педагогические гостиные, мастер – класс;</w:t>
      </w:r>
    </w:p>
    <w:p>
      <w:pPr>
        <w:pStyle w:val="Normal"/>
        <w:spacing w:lineRule="auto" w:line="240" w:before="0" w:after="0"/>
        <w:rPr/>
      </w:pPr>
      <w:r>
        <w:rPr>
          <w:rFonts w:eastAsia="Times New Roman" w:cs="Times New Roman" w:ascii="Times New Roman" w:hAnsi="Times New Roman"/>
          <w:sz w:val="24"/>
          <w:szCs w:val="24"/>
          <w:lang w:eastAsia="ru-RU"/>
        </w:rPr>
        <w:t>активнее  использовать  возможности школы и  округа  для повышения  профессионального мастерства  классных руководител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ная работа заключается в педагогически целесообразной организации жизни детей. Вот почему от классного руководителя, прежде всего, требуется план воспитательной работы с классным коллективом, составленный в соответствии с конкретным классом, с конкретными личностями учеников, с конкретными задачами, которые ставит перед собой педаг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нализ планов воспитательной работы классных руководителей за прошлый год показал, что учителя, как и прежде, ответственно подходят к составлению плана. Все классные руководители перешли на единую форму с учетом рекомендаций,  в планах отражается индивидуальная работа с учащимися, родителями, спланированы заседания родительского комитета, родительских собраний, темы классных мероприятий и классных часов. Определен уровень воспитанности учащихся по классам. В современных условиях главной целью воспитания является развитие и совершенствование личностных качеств личности. Нынче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 школа, уже не первый год, изучает уровень воспитанности каждого школьника. Результаты данной работы зависят не только от объективных факторов, но и от профессионализма учителя, его отношения к детям, желание изменить ситуацию к лучшему. Поэтому в классах, где учитель уделяет данному вопросу большое внимание, уровень воспитанности учащихся значительно выше. Наблюдается динамика роста уровня воспитанности у учащихся 11 класса (Косяченко НА), 4 класса (Удовиченко ЕР), наблюдается повышение в 9-х классах (Слепых С.Д., Гарбузова Л.И.), незначительный рост во 2 классе (Бедных Л.М.), в 7 (Щербакова М.С.). Настораживают результаты диагностики в 1 и 3 классах (Ярышенко В.Г.): резкое снижение уровня воспитанности к концу года в 1 классе и</w:t>
      </w:r>
      <w:r>
        <w:rPr>
          <w:rFonts w:eastAsia="Times New Roman" w:cs="Times New Roman" w:ascii="Times New Roman" w:hAnsi="Times New Roman"/>
          <w:b/>
          <w:color w:val="FF0000"/>
          <w:sz w:val="24"/>
          <w:szCs w:val="24"/>
          <w:lang w:eastAsia="ru-RU"/>
        </w:rPr>
        <w:t xml:space="preserve"> </w:t>
      </w:r>
      <w:r>
        <w:rPr>
          <w:rFonts w:cs="Times New Roman" w:ascii="Times New Roman" w:hAnsi="Times New Roman"/>
          <w:sz w:val="24"/>
          <w:szCs w:val="24"/>
        </w:rPr>
        <w:t xml:space="preserve">двухполюсное положение в 3 классе - повысился высокий уровень воспитанности детей с одновременным повышение низкого. Не так кардинально, как в 3 классе, но аналогично прослеживается диагностическая картина в 6 классе (Улезько Г.Ф.),  в 5 классе (Феденко В.А.) высокий уровень повышается на фоне общего снижения. Несколько снизился высокий уровень воспитанности в 10 классе (Кудрина Е.Н.) за счет повышения % уровня, обозначенного как «выше среднего». Снижение % учащихся с высоким уровнем воспитанности на фоне повышения среднего у учащихся 8 класса (Малеваная З.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уммарная картина уровня воспитанности учащихся выглядит так: младшее звено (1-4 классы) – отсутствует динамика роста, т.к. наблюдается снижение  % учащихся с высоким уровнем, повышение % с уровнем выше среднего, снижение среднего и больше стало учащихся с уровнем ниже сред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звено (5-8 класс) – также отсутствует динамика роста: при незначительном повышении % учащихся с высоким уровнем наблюдается снижение среднего и ниже среднего.</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дуют результаты диагностики в старшем звене (9-11 классы), где наблюдается рост воспитанности учащихся с показателями «высокий» и «выше средн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ую помощь в решении вопросов воспитательной работы оказывает социально-профилактическая и психолого-педагогическая поддержка школьного психолога Феденко В.А. Направления деятельности работы психолога были весьма разнообразны. К ним относиться  организационная, научно-методическая работа,  работа с педагогическим коллективом,  психологическая, диагностико-коррекционная работа с социально-дезадаптированными учащимися, изучение познавательных процессов школьной мотивации, психологическая готовность к школе, психологическая помощь при подготовке к ЕГЭ.</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оссийской Федерации “Об образовании” законодательно закрепил приоритет личности в процессе воспитания и обучения человека в условиях образовательного учреждения. Такой подход требует большого внимания к личности обучаемого, его социальным проблемам, которые в условиях образовательного учреждения носят многоплановый характер. Среди них выделяют необходимость решения социальных и педагогических проблем человека, обусловленных индивидуальными возможностями его обучения и воспитания; взаимоотношениями с учителем, классом, отдельными группами и личностями класса, школы; обстановкой и взаимоотношениями в семье, среде непосредствен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временных условиях решение социальных проблем детей рассматривается, прежде всего, в аспекте охраны и защиты их прав. Такие права предусмотрены Конвенцией ООН «О правах ребенка», принятой Генеральной Ассамблеей ООН. Именно на обеспечение и защиту прав ребенка была направлена работа социального педагога Шевцовой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проведением Всероссийской Межведомственной операции “Подросток” и в исполнении Закона РФ “Об основах системы профилактики безнадзорности и правонарушений несовершеннолетних” в сентябре была проведена операция “Всеобуч” по учету детей в возрасте 7-15 лет, не обучающихся в общеобразовательных учреждениях. Главной целью этого мероприятия являлось выявление уровня охвата УВП учащихся школьного возраста, установление количества и состава детей дошкольного возраста,  уточнение информации о трудоустройстве выпускников 9, 11 классов. В ходе этого мероприятия определен состав детей дошкольного и школьного уровня, участие детей школьного возраста в УВП, результаты трудоустройства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проверки выявлено, что все учащиеся школьного возраста, подлежащие обучению в школе охвачены УВП - 196 человек. Классными руководителями уточнены списки и состав учащихся класса. По выпускникам 9, 11  классов собрана информация: о месте их трудоустройства, продолжении учеб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начале учебного года проводится диагностика семей учащихся, по результатам которой составляется социальный паспорт школы - это справочник,  который помогает ответить на многие вопросы, сформировать списки, провести работу профилактического характера, позволяет владеть цифрами социальной статистик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10-2011 учебном году в Старомеловатской СОШ 196 детей. Контингент учащихся в школе неоднород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рот и детей, оставшихся без попечения родителей -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инвалидов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бучающихся, детей - инвалидов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 инвалидов –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павшие в трудную жизненную ситуацию и нуждающиеся в экстренной помощи и поддержке - по мере появления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х семей - 22 (в них детей - 2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детных семей - 4 (в них 14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обеспеченных семей –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 – одиночки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енные дети в семье –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входящих в группу риска, склонных к правонарушениям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х детей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 социального риска – на конец учебного года 2 (в них детей-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всем многообразии проводимых учебно-воспитательных мероприятий в школе есть постоянная проблема так называемых «трудных» детей. Несмотря на то, что контингент учащихся сокращается, детей, лишенных внимания в семье меньше не становится. Администрация, классные руководители быстро реагируют на постоянно возникающие проблемы с такими детьми, тесно сотрудничая с сельской администрацией, а если требуется, то и с прокуратурой и инспекцией по делам несовершеннолетних РОВД; постоянно держат в поле зрения учащихся, склонных к правонарушениям, и детей из неблагополучных семей. При неоднократном нарушении дисциплины, снижении успеваемости и прогулах учащиеся ставятся на внутришкольный учет. Контроль за такими учениками ведется администрацией, социальным педагогом, классными руководителями, психологом и учителями-предме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10-2011 уч.г. на внутришкольном профилактическом учёте состояли 3 учащихся и 2 семьи социального риска (в них 3 ребенка) Но постоянная работа педагогического коллектива с этими детьми, исправляет их поведение, удерживает от правонарушений.  Ни один ребенок из неблагополучных, неполных, малообеспеченных семей, пропускающий без уважительной причины уроки не остался без внимания. Еженедельно проводилась индивидуальная работа с данными учащимися, по проблемам учебной и поведенческой деятельности, по занятости во внеурочное время.  Усилиями педагогов данный контингент учащихся активно привлекался к участию во всех классных и школьных мероприятиях, к занятиям в кружках и секциях. Работа по профилактике правонарушений ведется в тесном контакте с сельской администрацией и районными структурами, отвечающими за работу с несовершеннолетними. В школе постоянно ведется работа по социальной адаптации трудных подростков. Проводится работа по выявлению трудных подростков и семей (родителей), ненадлежащим образом выполняющих свои обязанности по воспитанию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социального риска находятся на постоянном контроле в школе, посещаются по мере возникающих проблем, проводится обследование жилищно-бытовых условий с составлением актов обследования. Родителям этих учащихся даются рекомендации по вопросам обучения и воспитания детей, проводятся беседы по ЗОЖ, родители предупреждаются об ответственности за воспитание детей, приглашаются в школу, на заседание родительского комитета, на заседание администрации сельского поселения, в КДН. Информация о ненадлежащем исполнении родителями своих обязанностей по воспитанию детей и отрицательно влияющих на воспитание детей ежемесячно направляется в прокуратуру, где к данным семьям применяют соответствующие м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разработан план мероприятий по профилактике вредных привычек.  Это классные часы, конкурсы стенгазет, конкурс детского рисунка. Учащиеся «группы риска», дети из неблагополучных семей привлекаются в кружки, спортивные 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 в школе активно велась работа по профилактике наркомании и по предупреждению правонарушений среди несовершеннолетних. С этой целью была организована и проведена встреча учащихся 5 – 11 классов и их родителей с заместителем прокурора Петропавловского муниципального района Якуниной Л.С. и инспектором по делам несовершеннолетних РОВД  Лоньшаковой Н.В. Проводились  тематические беседы, просмотры кинофильмов на актуальные темы. Один раз в год в школе проводится «Круглый стол» на который приглашаются работники милиции, ПДН, КДН, Прокуратуры, специалисты из службы занятости, Инспектор по охране прав детства. Они беседуют с детьми на правовые, профориентационны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ведется работа по ознакомлению учащихся с их правами, обязанностями, с тем,  какую ответственность они могут понести за то или иное правонарушение через индивидуальные профилактические беседы,  лекции. Были проведены мероприятия по профилактике противоправных поступков среди несовершеннолетних: индивидуальные профилактические беседы,  лекции на правовые темы, рейды по месту жительства. По классам проводилась систематическая профилактическая работа по коррекции различных девиаций, конфликтных отношений «ученик-ученик», «ученик-учитель». По результатам учебного года все допущены к итоговой аттестации, все переведены в следующий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стаются без внимания дети из малообеспеченных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щь в этом оказывает районная социальная служба, администрация Старомеловатского поселения, которая каждую осень проводит в селе акцию «Белая лилия», помогая малоимущим семьям приобрести обувь и одежду по сезону, в школьной библиотеке дети из таких семей получают учебники  в первую очере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ия о правах ребенка гласит: “Ребенок имеет право на отдых и одинаковые возможности заниматься культурной и творческой деятельностью”. Многие родители имеют возможность и отправляют детей в оздоровительные лагеря. А как же дети из малообеспеченных семей? В летний период детям из малообеспеченных семей были предложены путевки в Детский оздоровительный лагерь «Зарница» и многие дети воспользовались данной возможностью. В течение 2010-2011 учебного года дети из малообеспеченных семей смогли воспользоваться возможностью отдохнуть и поправить своё здоровье в санатор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ом в школе работал лагерь дневного пребывания, где смогли отдохнуть более 50 детей, здесь были дети и из малообеспеченных семей.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см. отчеты классных руководителей). Тематика родительских собраний выбиралась классными руководителями с учетом насущных проблем класса в согласовании с родителями. Вопросы воспитательного характера выносились на рассмотрение и обсуждение общешкольных родительских собраний. 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ответственного секретаря КДН при районной администрации Беленковой В.С., представителей поселковой администрации Мирошникова В.И. и Полященко Н.С., участкового инспектора Ревина С.В., социального педагога Шевцовой И.Н., психолога Феденко В.А., замдиректора по ВР Олейниковой А.Т., ст. вожатой Комаристой З.А., классных руководителей. Благодаря сотрудничеству с органами социальной защиты над некоторыми неблагополучными семьями был установлен социальный патронат. Школой были предложены тематические консультации с директором, с учителями, с психологом, с социальным педагогом. Активно привлекались родители в организацию кружковой работы, особенно там, где требовалась их материальная помощь («Рукодельница», «Кружевница», «Ритм», танцевальный клуб «Вдохновение», секция бокса), к участию в общешкольных мероприятиях. Одной из задач программы «Семья» является внедрение в работу новых форм сотрудничества педагогов, родительской общественности, жителей села. Педагогический коллектив активно работает в данном направлении. В следующем учебном году необходим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ь работу с родителями информационно-просветительской, творческой направл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нообразить формы вышеперечисле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и, самое важное, эффектив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а использует свою стратегию и тактику в воспитании, основанную на компетентностном подходе.</w:t>
      </w:r>
    </w:p>
    <w:p>
      <w:pPr>
        <w:pStyle w:val="Normal"/>
        <w:spacing w:lineRule="auto" w:line="240" w:before="0" w:after="0"/>
        <w:rPr/>
      </w:pPr>
      <w:r>
        <w:rPr>
          <w:rFonts w:cs="Times New Roman" w:ascii="Times New Roman" w:hAnsi="Times New Roman"/>
          <w:sz w:val="24"/>
          <w:szCs w:val="24"/>
          <w:lang w:eastAsia="ru-RU"/>
        </w:rPr>
        <w:t>Исходя из этого, главной </w:t>
      </w:r>
      <w:r>
        <w:rPr>
          <w:rFonts w:cs="Times New Roman" w:ascii="Times New Roman" w:hAnsi="Times New Roman"/>
          <w:i/>
          <w:iCs/>
          <w:sz w:val="24"/>
          <w:szCs w:val="24"/>
          <w:lang w:eastAsia="ru-RU"/>
        </w:rPr>
        <w:t>целью воспитательной работы</w:t>
      </w:r>
      <w:r>
        <w:rPr>
          <w:rFonts w:cs="Times New Roman" w:ascii="Times New Roman" w:hAnsi="Times New Roman"/>
          <w:sz w:val="24"/>
          <w:szCs w:val="24"/>
          <w:lang w:eastAsia="ru-RU"/>
        </w:rPr>
        <w:t> школы является: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существления этой высокой цели на новый 2011 – 2012 учебный перед педагогами школы ставятся следующие </w:t>
      </w:r>
      <w:r>
        <w:rPr>
          <w:rFonts w:cs="Times New Roman" w:ascii="Times New Roman" w:hAnsi="Times New Roman"/>
          <w:i/>
          <w:sz w:val="24"/>
          <w:szCs w:val="24"/>
          <w:lang w:eastAsia="ru-RU"/>
        </w:rPr>
        <w:t>цели и</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задачи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Цель</w:t>
      </w:r>
      <w:r>
        <w:rPr>
          <w:rStyle w:val="Appleconvertedspace"/>
          <w:rFonts w:cs="Times New Roman" w:ascii="Times New Roman" w:hAnsi="Times New Roman"/>
          <w:sz w:val="24"/>
          <w:szCs w:val="24"/>
        </w:rPr>
        <w:t> </w:t>
      </w:r>
      <w:r>
        <w:rPr>
          <w:rFonts w:cs="Times New Roman" w:ascii="Times New Roman" w:hAnsi="Times New Roman"/>
          <w:sz w:val="24"/>
          <w:szCs w:val="24"/>
        </w:rPr>
        <w:t>воспитательной работы школы: формирование полноценной психически и физически здоровой личности, способной строить жизнь, достойную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цель охватывает весь педагогический процесс, пронизывает все структуры, интегрируя учебные занятия и внеурочную жизнь школьников, разнообразные виды деятельности, общения, традиции, всю общешкольную среду через выполнение следующих</w:t>
      </w:r>
      <w:r>
        <w:rPr>
          <w:rStyle w:val="Appleconvertedspace"/>
          <w:rFonts w:cs="Times New Roman" w:ascii="Times New Roman" w:hAnsi="Times New Roman"/>
          <w:sz w:val="24"/>
          <w:szCs w:val="24"/>
        </w:rPr>
        <w:t> </w:t>
      </w:r>
      <w:r>
        <w:rPr>
          <w:rFonts w:cs="Times New Roman" w:ascii="Times New Roman" w:hAnsi="Times New Roman"/>
          <w:bCs/>
          <w:i/>
          <w:sz w:val="24"/>
          <w:szCs w:val="24"/>
        </w:rPr>
        <w:t>задач</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изучение личности ребёнка, принятие его и оказание ему поддер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изучение и воспитание ценностных отношений, культуры поведения, общения и дисциплинир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иобщение ребёнка к здоровому образ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организация работы по профилактике и предупреждению асоциального поведе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ание у детей гражданской позиции: патриотических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нравственно-правовой позиции, толерантности, трудов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обучение самоуправлению, введение коллективных форм жизнедеятельности в классе и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ние гуманистического мировоззрения, ответственности перед собой и обществом, будущими поколениями, за результаты своей деятельности в социальной, природной и культур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 xml:space="preserve">вовлечение учащихся в систему дополнительного образования с цел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обеспечения самореализаци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оведение индивидуальной воспитательной работы с учащимися;</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ние условий для участия семей в воспитательном процесс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 назначением воспитательной работы школы является формирование личности, которая приобрела бы в процессе развития способность самостоятельно строить свой вариант жизни, стать достойным человеком</w:t>
      </w:r>
      <w:r>
        <w:rPr>
          <w:rStyle w:val="Appleconvertedspace"/>
          <w:rFonts w:cs="Times New Roman" w:ascii="Times New Roman" w:hAnsi="Times New Roman"/>
          <w:sz w:val="24"/>
          <w:szCs w:val="24"/>
        </w:rPr>
        <w:t> </w:t>
      </w:r>
      <w:r>
        <w:rPr>
          <w:rFonts w:cs="Times New Roman" w:ascii="Times New Roman" w:hAnsi="Times New Roman"/>
          <w:sz w:val="24"/>
          <w:szCs w:val="24"/>
          <w:lang w:val="en-US"/>
        </w:rPr>
        <w:t>XXI</w:t>
      </w:r>
      <w:r>
        <w:rPr>
          <w:rStyle w:val="Appleconvertedspace"/>
          <w:rFonts w:cs="Times New Roman" w:ascii="Times New Roman" w:hAnsi="Times New Roman"/>
          <w:sz w:val="24"/>
          <w:szCs w:val="24"/>
        </w:rPr>
        <w:t> </w:t>
      </w:r>
      <w:r>
        <w:rPr>
          <w:rFonts w:cs="Times New Roman" w:ascii="Times New Roman" w:hAnsi="Times New Roman"/>
          <w:sz w:val="24"/>
          <w:szCs w:val="24"/>
        </w:rPr>
        <w:t>века, дать возможность и создать условия для индивидуального выбора образа жизни, научить её делать выбор и находить способы его реализации.</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Реализация этих целей и задач пред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ие благоприятных условий и возможностей для полноценного развития личности, для охраны здоровья и жизн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зрождение системы семейного воспитания и включение семьи в воспитательную систему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ледовательную ориентацию на культуросообразность воспитания, призванную обеспечить формирование духовного мир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здание условий проявления и мотивации творческой активности воспитанников в различных сферах социально значим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еспечение социально-педагогической зашиты детей, формирование чувства самоценности и психологического комф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овершенствование системы работы с одарёнными детьми и молодёжь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Педагогические теории, ведущие иде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едагогика гум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едагогика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едагогика общей з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дей таких видных педагогов как В.А. Сухомлинский, В.А. Караковский, И.П. Иванов, Н.Е. Щуркова, Е.Н.Степанов и д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Принципы деятельности в воспитательной систем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в школе в новом учебном году будет формироваться на реализации следующих принц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инцип гуманистической направленности</w:t>
      </w:r>
      <w:r>
        <w:rPr>
          <w:rStyle w:val="Appleconvertedspace"/>
          <w:rFonts w:cs="Times New Roman" w:ascii="Times New Roman" w:hAnsi="Times New Roman"/>
          <w:sz w:val="24"/>
          <w:szCs w:val="24"/>
        </w:rPr>
        <w:t> </w:t>
      </w:r>
      <w:r>
        <w:rPr>
          <w:rFonts w:cs="Times New Roman" w:ascii="Times New Roman" w:hAnsi="Times New Roman"/>
          <w:sz w:val="24"/>
          <w:szCs w:val="24"/>
        </w:rPr>
        <w:t>воспитания – предполагает отношение к воспитанникам как ответственным субъектам собственного развития, стратегию взаимодействия, основанную на субъективных отно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инцип природосообразности –</w:t>
      </w:r>
      <w:r>
        <w:rPr>
          <w:rStyle w:val="Appleconvertedspace"/>
          <w:rFonts w:cs="Times New Roman" w:ascii="Times New Roman" w:hAnsi="Times New Roman"/>
          <w:i/>
          <w:iCs/>
          <w:sz w:val="24"/>
          <w:szCs w:val="24"/>
        </w:rPr>
        <w:t> </w:t>
      </w:r>
      <w:r>
        <w:rPr>
          <w:rFonts w:cs="Times New Roman" w:ascii="Times New Roman" w:hAnsi="Times New Roman"/>
          <w:sz w:val="24"/>
          <w:szCs w:val="24"/>
        </w:rPr>
        <w:t> предполагает, что образование должно основываться на научном понимании естественных и социальных процессов; согласовываться с общими законами развития природы и человека как её неотрывной части; развивать у неё ответственность за дальнейшую эволюцию ноосферы в целом и самого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инцип культуросообразности –</w:t>
      </w:r>
      <w:r>
        <w:rPr>
          <w:rStyle w:val="Appleconvertedspace"/>
          <w:rFonts w:cs="Times New Roman" w:ascii="Times New Roman" w:hAnsi="Times New Roman"/>
          <w:i/>
          <w:iCs/>
          <w:sz w:val="24"/>
          <w:szCs w:val="24"/>
        </w:rPr>
        <w:t> </w:t>
      </w:r>
      <w:r>
        <w:rPr>
          <w:rFonts w:cs="Times New Roman" w:ascii="Times New Roman" w:hAnsi="Times New Roman"/>
          <w:sz w:val="24"/>
          <w:szCs w:val="24"/>
        </w:rPr>
        <w:t>заключается в том, что образование должно открывать ребёнку дверь в мировую культуру (основываться на культурных общечеловеческих ценностях) через постижение ценностей и норм национальной культуры.</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инцип эффективности социального взаимодействия –</w:t>
      </w:r>
      <w:r>
        <w:rPr>
          <w:rStyle w:val="Appleconvertedspace"/>
          <w:rFonts w:cs="Times New Roman" w:ascii="Times New Roman" w:hAnsi="Times New Roman"/>
          <w:sz w:val="24"/>
          <w:szCs w:val="24"/>
        </w:rPr>
        <w:t> </w:t>
      </w:r>
      <w:r>
        <w:rPr>
          <w:rFonts w:cs="Times New Roman" w:ascii="Times New Roman" w:hAnsi="Times New Roman"/>
          <w:sz w:val="24"/>
          <w:szCs w:val="24"/>
        </w:rPr>
        <w:t>предполагает воспитание в коллективах различного типа, расширение сферы общения, формирует навыки социальной адаптации, самореализации.</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инцип ориентации воспитания на развитие социальной и культурной компетенции –</w:t>
      </w:r>
      <w:r>
        <w:rPr>
          <w:rStyle w:val="Appleconvertedspace"/>
          <w:rFonts w:cs="Times New Roman" w:ascii="Times New Roman" w:hAnsi="Times New Roman"/>
          <w:sz w:val="24"/>
          <w:szCs w:val="24"/>
        </w:rPr>
        <w:t> </w:t>
      </w:r>
      <w:r>
        <w:rPr>
          <w:rFonts w:cs="Times New Roman" w:ascii="Times New Roman" w:hAnsi="Times New Roman"/>
          <w:sz w:val="24"/>
          <w:szCs w:val="24"/>
        </w:rPr>
        <w:t>предполагает, что стратегия воспитания должна быть направлена на помощь ребёнку в освоении социокультурного опыта и в свободном самоопределении в социальном окру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Принцип системности –</w:t>
      </w:r>
      <w:r>
        <w:rPr>
          <w:rStyle w:val="Appleconvertedspace"/>
          <w:rFonts w:cs="Times New Roman" w:ascii="Times New Roman" w:hAnsi="Times New Roman"/>
          <w:i/>
          <w:iCs/>
          <w:sz w:val="24"/>
          <w:szCs w:val="24"/>
        </w:rPr>
        <w:t> </w:t>
      </w:r>
      <w:r>
        <w:rPr>
          <w:rFonts w:cs="Times New Roman" w:ascii="Times New Roman" w:hAnsi="Times New Roman"/>
          <w:sz w:val="24"/>
          <w:szCs w:val="24"/>
        </w:rPr>
        <w:t>утверждает, что невозможно взаимодействие только с одним элементом системы – взаимодействие всегда комплексно и оказывает влияние на всю сис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инцип адаптивности.</w:t>
      </w:r>
      <w:r>
        <w:rPr>
          <w:rStyle w:val="Appleconvertedspace"/>
          <w:rFonts w:cs="Times New Roman" w:ascii="Times New Roman" w:hAnsi="Times New Roman"/>
          <w:sz w:val="24"/>
          <w:szCs w:val="24"/>
        </w:rPr>
        <w:t> </w:t>
      </w:r>
      <w:r>
        <w:rPr>
          <w:rFonts w:cs="Times New Roman" w:ascii="Times New Roman" w:hAnsi="Times New Roman"/>
          <w:sz w:val="24"/>
          <w:szCs w:val="24"/>
        </w:rPr>
        <w:t>Каждый должен чувствовать себя как дома, найти своё место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инцип психологической комфортности.</w:t>
      </w:r>
      <w:r>
        <w:rPr>
          <w:rStyle w:val="Appleconvertedspace"/>
          <w:rFonts w:cs="Times New Roman" w:ascii="Times New Roman" w:hAnsi="Times New Roman"/>
          <w:sz w:val="24"/>
          <w:szCs w:val="24"/>
        </w:rPr>
        <w:t> </w:t>
      </w:r>
      <w:r>
        <w:rPr>
          <w:rFonts w:cs="Times New Roman" w:ascii="Times New Roman" w:hAnsi="Times New Roman"/>
          <w:sz w:val="24"/>
          <w:szCs w:val="24"/>
        </w:rPr>
        <w:t>Этот принцип заключается в снятии всех стрессообразующих факторов; создание атмосферы, при которой ребёнок раскрепощён, раскован; создание атмосферы успешности, ощущения продвижения вперёд, достижения поставлен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инцип творческой само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Принцип обрат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Принцип здравого смы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Демократ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Дисциплина и поряд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тимулирование и вознагражд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правления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Направления воспитательной работы:</w:t>
      </w:r>
    </w:p>
    <w:p>
      <w:pPr>
        <w:pStyle w:val="Normal"/>
        <w:spacing w:lineRule="auto" w:line="240" w:before="0" w:after="0"/>
        <w:rPr/>
      </w:pPr>
      <w:r>
        <w:rPr>
          <w:rFonts w:cs="Times New Roman" w:ascii="Times New Roman" w:hAnsi="Times New Roman"/>
          <w:bCs/>
          <w:sz w:val="24"/>
          <w:szCs w:val="24"/>
        </w:rPr>
        <w:t>-</w:t>
      </w:r>
      <w:r>
        <w:rPr>
          <w:rStyle w:val="Appleconvertedspace"/>
          <w:rFonts w:cs="Times New Roman" w:ascii="Times New Roman" w:hAnsi="Times New Roman"/>
          <w:bCs/>
          <w:sz w:val="24"/>
          <w:szCs w:val="24"/>
        </w:rPr>
        <w:t> </w:t>
      </w:r>
      <w:r>
        <w:rPr>
          <w:rFonts w:cs="Times New Roman" w:ascii="Times New Roman" w:hAnsi="Times New Roman"/>
          <w:sz w:val="24"/>
          <w:szCs w:val="24"/>
        </w:rPr>
        <w:t>традици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ник и его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ник и его интеллектуальные 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ние и досуг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ник - патриот и гражда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ник и его нрав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ник и его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Традиции школ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Данное направление обеспечивает процесс социализации учащихся в имитационном режиме. Оно призвано осуществлять культурно-ориентированные принципы воспитательной деятельности, позволяет сохранить и приумножить школьные традиции. </w:t>
      </w:r>
      <w:r>
        <w:rPr>
          <w:rFonts w:cs="Times New Roman" w:ascii="Times New Roman" w:hAnsi="Times New Roman"/>
          <w:i/>
          <w:sz w:val="24"/>
          <w:szCs w:val="24"/>
        </w:rPr>
        <w:t>Актуальным содержанием данного направления является проведение традиционных (и популярных) мероприятий в шко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2.</w:t>
      </w:r>
      <w:r>
        <w:rPr>
          <w:rStyle w:val="Appleconvertedspace"/>
          <w:rFonts w:cs="Times New Roman" w:ascii="Times New Roman" w:hAnsi="Times New Roman"/>
          <w:i/>
          <w:sz w:val="24"/>
          <w:szCs w:val="24"/>
        </w:rPr>
        <w:t> </w:t>
      </w:r>
      <w:r>
        <w:rPr>
          <w:rFonts w:cs="Times New Roman" w:ascii="Times New Roman" w:hAnsi="Times New Roman"/>
          <w:i/>
          <w:sz w:val="24"/>
          <w:szCs w:val="24"/>
        </w:rPr>
        <w:t>Направление «Ученик и его здоровье»</w:t>
      </w:r>
    </w:p>
    <w:p>
      <w:pPr>
        <w:pStyle w:val="Normal"/>
        <w:spacing w:lineRule="auto" w:line="240" w:before="0" w:after="0"/>
        <w:rPr/>
      </w:pPr>
      <w:r>
        <w:rPr>
          <w:rFonts w:cs="Times New Roman" w:ascii="Times New Roman" w:hAnsi="Times New Roman"/>
          <w:bCs/>
          <w:sz w:val="24"/>
          <w:szCs w:val="24"/>
          <w:u w:val="single"/>
        </w:rPr>
        <w:t>Формирование у подростков культуры здоровья имеет</w:t>
      </w:r>
      <w:r>
        <w:rPr>
          <w:rStyle w:val="Appleconvertedspace"/>
          <w:rFonts w:cs="Times New Roman" w:ascii="Times New Roman" w:hAnsi="Times New Roman"/>
          <w:sz w:val="24"/>
          <w:szCs w:val="24"/>
        </w:rPr>
        <w:t> </w:t>
      </w:r>
      <w:r>
        <w:rPr>
          <w:rFonts w:cs="Times New Roman" w:ascii="Times New Roman" w:hAnsi="Times New Roman"/>
          <w:sz w:val="24"/>
          <w:szCs w:val="24"/>
        </w:rPr>
        <w:t>содействие развитию у них личной позиции, готовности к принятию самостоятельных решений в пользу ценности здоровья, расширению позитивного опыта физической культуры, предоставление им ярких образцов из жизни героев спорта, возможности участия в различных видах спортивных состязаний, деятельности спортивных секций, стимулирование подростков к физической активности, формирование в образовательном учреждении атмосферы культуры здоровья, моды на здоровый образ жизни.</w:t>
      </w:r>
      <w:r>
        <w:rPr>
          <w:rStyle w:val="Appleconvertedspace"/>
          <w:rFonts w:cs="Times New Roman" w:ascii="Times New Roman" w:hAnsi="Times New Roman"/>
          <w:sz w:val="24"/>
          <w:szCs w:val="24"/>
        </w:rPr>
        <w:t> </w:t>
      </w:r>
      <w:r>
        <w:rPr>
          <w:rFonts w:cs="Times New Roman" w:ascii="Times New Roman" w:hAnsi="Times New Roman"/>
          <w:sz w:val="24"/>
          <w:szCs w:val="24"/>
        </w:rPr>
        <w:t>Актуальным содержанием социальных инициатив учащихся </w:t>
      </w:r>
      <w:r>
        <w:rPr>
          <w:rStyle w:val="Appleconvertedspace"/>
          <w:rFonts w:cs="Times New Roman" w:ascii="Times New Roman" w:hAnsi="Times New Roman"/>
          <w:sz w:val="24"/>
          <w:szCs w:val="24"/>
        </w:rPr>
        <w:t> </w:t>
      </w:r>
      <w:r>
        <w:rPr>
          <w:rFonts w:cs="Times New Roman" w:ascii="Times New Roman" w:hAnsi="Times New Roman"/>
          <w:sz w:val="24"/>
          <w:szCs w:val="24"/>
        </w:rPr>
        <w:t>в сфере воспитания культуры здоровья</w:t>
      </w:r>
      <w:r>
        <w:rPr>
          <w:rStyle w:val="Appleconvertedspace"/>
          <w:rFonts w:cs="Times New Roman" w:ascii="Times New Roman" w:hAnsi="Times New Roman"/>
          <w:sz w:val="24"/>
          <w:szCs w:val="24"/>
        </w:rPr>
        <w:t> </w:t>
      </w:r>
      <w:r>
        <w:rPr>
          <w:rFonts w:cs="Times New Roman" w:ascii="Times New Roman" w:hAnsi="Times New Roman"/>
          <w:sz w:val="24"/>
          <w:szCs w:val="24"/>
        </w:rPr>
        <w:t>являются проекты, направленные на благоустройство спортивных объектов, инициирование спортивных мероприятий, деятельности спортивных кружков и секций; изучение истории олимпийских игр; открытие школьной книги спортивных рекордов; создание спортивных биографий своей семьи, своего села Старая Меловая, страны; спортивные кругосветки познавательного и творческого содержания; проведение конкурсов болельщиков, создание коллекций на спортивную тему; проведение презентаций спортивных кумиров; конкурсов песен о спорте, фоторепортажей, рекламы различных видов спорт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i/>
          <w:iCs/>
          <w:sz w:val="24"/>
          <w:szCs w:val="24"/>
        </w:rPr>
        <w:t>Главные идеи:</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хранение собственного здоровья – одна из основных обязанностей человека;</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образ жизни человека, отношение к своему здоровью определяет здоровье будущих поколений;</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экологическое воспитание и экологическая культура должны стать основой здравого смысла в сохранении человеком своего здоровья, его поведении и поступках;</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циальное благополучие и успешность человека невозможны без сохранения физического и психического здоровья;</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ание привычки к постоянным занятиям физкультурой и спортом не с целью спортивных достижений, а с целью ежедневного оздоровления своего организма;</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тремление к воспитанию в человеке воли, характера, стремления к достижению невозмож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Главная цель</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Cs/>
          <w:sz w:val="24"/>
          <w:szCs w:val="24"/>
        </w:rPr>
        <w:t>формирование у учащихся всех возрастов понимания значимости здоровья для собственного самоутвер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Задачи воспитания:</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знакомить учащихся с традициями и обычаями бережного отношения человека к собственному здоровью;</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вать условия для формирования у учащихся культуры сохранения собственного здоровья;</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ть у учащихся отношение к мужскому и женскому здоровью как бесценному дару природы;</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вать возможность учащимся демонстрировать свои достижения и усилия по сохранению здоровья;</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пособствовать преодолению вредных привычек учащихся средствами физической культуры и занятием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При этом используются следующие формы:</w:t>
      </w:r>
    </w:p>
    <w:p>
      <w:pPr>
        <w:pStyle w:val="Normal"/>
        <w:spacing w:lineRule="auto" w:line="240" w:before="0" w:after="0"/>
        <w:rPr/>
      </w:pPr>
      <w:r>
        <w:rPr>
          <w:rFonts w:cs="Times New Roman" w:ascii="Times New Roman" w:hAnsi="Times New Roman"/>
          <w:sz w:val="24"/>
          <w:szCs w:val="24"/>
        </w:rPr>
        <w:t>беседы, интерактивные игры, дискуссии, конференции, дебаты по темам, связанным с физкультурой и спортом; спортивные конкурсы в классе,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е встречи, посвященные физкультурному движению и спорту;</w:t>
      </w:r>
    </w:p>
    <w:p>
      <w:pPr>
        <w:pStyle w:val="Normal"/>
        <w:spacing w:lineRule="auto" w:line="240" w:before="0" w:after="0"/>
        <w:rPr/>
      </w:pPr>
      <w:r>
        <w:rPr>
          <w:rFonts w:cs="Times New Roman" w:ascii="Times New Roman" w:hAnsi="Times New Roman"/>
          <w:sz w:val="24"/>
          <w:szCs w:val="24"/>
        </w:rPr>
        <w:t>фестивали туристической песни; интеллектуальные олимпиады на спортивную тематику; спортивные бои, ринги, дебаты на спортив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исследования учащихся по спортивной 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ьские конференции по спортивной 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газетных и журнальных публикаций по теме «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r>
        <w:rPr>
          <w:rStyle w:val="Appleconvertedspace"/>
          <w:rFonts w:cs="Times New Roman" w:ascii="Times New Roman" w:hAnsi="Times New Roman"/>
          <w:sz w:val="24"/>
          <w:szCs w:val="24"/>
        </w:rPr>
        <w:t> </w:t>
      </w:r>
      <w:r>
        <w:rPr>
          <w:rFonts w:cs="Times New Roman" w:ascii="Times New Roman" w:hAnsi="Times New Roman"/>
          <w:i/>
          <w:sz w:val="24"/>
          <w:szCs w:val="24"/>
        </w:rPr>
        <w:t>Направление «Ученик и его интеллектуальные 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Главные идеи:</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учащиеся должны осознать, что развитие интеллекта необходимо им для успешного будущего;</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ние интеллекта происходит не только в урочной деятельности, но и в интеллектуально направленном общении и внеклассных видах деятельности;</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 xml:space="preserve">интеллектуальные возможности - это не только успешность в учении, но и </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осознание своего внутреннего мира, своих возможностей, своего эмоционального состояния и состояния других людей;</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ание интеллекта – это создание условий для самореализации и самовоспитания, конструктивного взаимодействия с окружающей средой, стремления к совершенствованию себя;</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здоровый интеллект – это умное поведение в самых различных и непредвиде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Главная цель:</w:t>
      </w:r>
      <w:r>
        <w:rPr>
          <w:rStyle w:val="Appleconvertedspace"/>
          <w:rFonts w:cs="Times New Roman" w:ascii="Times New Roman" w:hAnsi="Times New Roman"/>
          <w:sz w:val="24"/>
          <w:szCs w:val="24"/>
        </w:rPr>
        <w:t> </w:t>
      </w:r>
      <w:r>
        <w:rPr>
          <w:rFonts w:cs="Times New Roman" w:ascii="Times New Roman" w:hAnsi="Times New Roman"/>
          <w:bCs/>
          <w:sz w:val="24"/>
          <w:szCs w:val="24"/>
        </w:rPr>
        <w:t>Осознание учащимися значимости развитого интеллекта для будущего личностного самоутверждения и успешного взаимодействия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Задачи воспитания:</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знакомить учащихся школы с интеллектуальными достижениями различных людей;</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оощрять инициативу и стремление учащихся к интеллектуальному самосовершенствованию;</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давать возможность учащимся проявлять свои интеллектуальные достижения в школе и за ее пределами;</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разъяснять учащимся необходимость разумного сочетания интеллектуальной и физической деятельности для достижения гармонии в своем разви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При этом используются следующи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бои, ринги, дебаты, научно-исследовательские конференции;</w:t>
      </w:r>
    </w:p>
    <w:p>
      <w:pPr>
        <w:pStyle w:val="Normal"/>
        <w:spacing w:lineRule="auto" w:line="240" w:before="0" w:after="0"/>
        <w:rPr/>
      </w:pPr>
      <w:r>
        <w:rPr>
          <w:rFonts w:cs="Times New Roman" w:ascii="Times New Roman" w:hAnsi="Times New Roman"/>
          <w:sz w:val="24"/>
          <w:szCs w:val="24"/>
        </w:rPr>
        <w:t>интеллектуальные марафоны в классе, в школе; кружки по интересам в классе и в школе; творческие конкурсы: на лучший школьный сценарий к празднику, на лучшую стенную газету, на лучшую поздравительную открытку ветеранам войны и труда, победителям различных олимпиад, конференций, конкурсов;</w:t>
      </w:r>
    </w:p>
    <w:p>
      <w:pPr>
        <w:pStyle w:val="Normal"/>
        <w:spacing w:lineRule="auto" w:line="240" w:before="0" w:after="0"/>
        <w:rPr/>
      </w:pPr>
      <w:r>
        <w:rPr>
          <w:rFonts w:cs="Times New Roman" w:ascii="Times New Roman" w:hAnsi="Times New Roman"/>
          <w:sz w:val="24"/>
          <w:szCs w:val="24"/>
        </w:rPr>
        <w:t>создание в классах команд и проведение в масштабах школы состязаний интеллектуалов («Умники и умницы», «Что? Где? Когда?», КВН между командами); интеллектуальные викторины; предметные ве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ельские конференции; экскурсии; часы общения и беседы, обсуждение газетных статей и журналов и т.д. </w:t>
      </w:r>
      <w:r>
        <w:rPr>
          <w:rFonts w:cs="Times New Roman" w:ascii="Times New Roman" w:hAnsi="Times New Roman"/>
          <w:sz w:val="24"/>
          <w:szCs w:val="24"/>
        </w:rPr>
        <w:t>интеллектуальные конкурсы, олимпи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Style w:val="Appleconvertedspace"/>
          <w:rFonts w:cs="Times New Roman" w:ascii="Times New Roman" w:hAnsi="Times New Roman"/>
          <w:sz w:val="24"/>
          <w:szCs w:val="24"/>
        </w:rPr>
        <w:t> </w:t>
      </w:r>
      <w:r>
        <w:rPr>
          <w:rFonts w:cs="Times New Roman" w:ascii="Times New Roman" w:hAnsi="Times New Roman"/>
          <w:i/>
          <w:sz w:val="24"/>
          <w:szCs w:val="24"/>
        </w:rPr>
        <w:t>Направление «Общение и досуг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Главные идеи:</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ние культуры общения учащихся, осознание учащимися необходимости позитивного общения как со взрослыми, так и со сверстниками;</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ередача учащимся знаний, умений и навыков социального общения людей, опыта поколений;</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ание стремления учащихся к полезному времяпрепровождению и позитивному общению.</w:t>
      </w:r>
    </w:p>
    <w:p>
      <w:pPr>
        <w:pStyle w:val="Normal"/>
        <w:spacing w:lineRule="auto" w:line="240" w:before="0" w:after="0"/>
        <w:rPr/>
      </w:pPr>
      <w:r>
        <w:rPr>
          <w:rFonts w:cs="Times New Roman" w:ascii="Times New Roman" w:hAnsi="Times New Roman"/>
          <w:bCs/>
          <w:i/>
          <w:iCs/>
          <w:sz w:val="24"/>
          <w:szCs w:val="24"/>
        </w:rPr>
        <w:t>Главная цель:</w:t>
      </w:r>
      <w:r>
        <w:rPr>
          <w:rStyle w:val="Appleconvertedspace"/>
          <w:rFonts w:cs="Times New Roman" w:ascii="Times New Roman" w:hAnsi="Times New Roman"/>
          <w:bCs/>
          <w:i/>
          <w:iCs/>
          <w:sz w:val="24"/>
          <w:szCs w:val="24"/>
        </w:rPr>
        <w:t> </w:t>
      </w:r>
      <w:r>
        <w:rPr>
          <w:rFonts w:cs="Times New Roman" w:ascii="Times New Roman" w:hAnsi="Times New Roman"/>
          <w:sz w:val="24"/>
          <w:szCs w:val="24"/>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Задачи воспитания:</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ть у учащихся на всех возрастных этапах культуру общения;</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знакомить учащихся с традициями и обычаями общения и досуга различных поколений;</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развивать способности учащихся в самых различных видах досуговой деятельности;</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использовать активные и творческие формы воспитательной работы для полного раскрытия талантов и способносте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 xml:space="preserve">создавать кружки, секции с учетом интересов и потребностей учащихся, </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тимулировать активное участие учащихся в различных видах досуговой деятельности;</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учитывать возрастные особенности учащихся для развития умения общаться, проводить свободное время;</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демонстрировать достижения учащихся в досуговой деятельности;</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ывать справедливое отношение учащихся к способностям и талантам сверстников;</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ывать силу воли, терпение при достижении поставленной цели;</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оказывать помощь учащимся и их родителям в выборе кружков, секций для занятий досуговой деятельностью;</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пособствовать качественной деятельности школьных внеклассных объединений;</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едоставлять родителям необходимую информацию об участии ребенка в жизни школы и класса, демонстрация его достижений в дина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При этом используются следующи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отеки к праздничным и памятным да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ы и конкурсы самодеятельного творчества и искусства;</w:t>
      </w:r>
    </w:p>
    <w:p>
      <w:pPr>
        <w:pStyle w:val="Normal"/>
        <w:spacing w:lineRule="auto" w:line="240" w:before="0" w:after="0"/>
        <w:rPr/>
      </w:pPr>
      <w:r>
        <w:rPr>
          <w:rFonts w:cs="Times New Roman" w:ascii="Times New Roman" w:hAnsi="Times New Roman"/>
          <w:sz w:val="24"/>
          <w:szCs w:val="24"/>
        </w:rPr>
        <w:t>чествования спортсменов школы, учащихся-победителей олимпиад, конкурсов, конфер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состязания тал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творчества школ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i/>
          <w:sz w:val="24"/>
          <w:szCs w:val="24"/>
        </w:rPr>
        <w:t>5.</w:t>
      </w:r>
      <w:r>
        <w:rPr>
          <w:rStyle w:val="Appleconvertedspace"/>
          <w:rFonts w:cs="Times New Roman" w:ascii="Times New Roman" w:hAnsi="Times New Roman"/>
          <w:i/>
          <w:sz w:val="24"/>
          <w:szCs w:val="24"/>
        </w:rPr>
        <w:t> </w:t>
      </w:r>
      <w:r>
        <w:rPr>
          <w:rFonts w:cs="Times New Roman" w:ascii="Times New Roman" w:hAnsi="Times New Roman"/>
          <w:i/>
          <w:sz w:val="24"/>
          <w:szCs w:val="24"/>
        </w:rPr>
        <w:t>Направление «Ученик - патриот и гражданин»</w:t>
      </w:r>
    </w:p>
    <w:p>
      <w:pPr>
        <w:pStyle w:val="Normal"/>
        <w:spacing w:lineRule="auto" w:line="240" w:before="0" w:after="0"/>
        <w:rPr/>
      </w:pPr>
      <w:r>
        <w:rPr>
          <w:rFonts w:cs="Times New Roman" w:ascii="Times New Roman" w:hAnsi="Times New Roman"/>
          <w:sz w:val="24"/>
          <w:szCs w:val="24"/>
        </w:rPr>
        <w:t>Развитие содержания</w:t>
      </w:r>
      <w:r>
        <w:rPr>
          <w:rStyle w:val="Appleconvertedspace"/>
          <w:rFonts w:cs="Times New Roman" w:ascii="Times New Roman" w:hAnsi="Times New Roman"/>
          <w:sz w:val="24"/>
          <w:szCs w:val="24"/>
        </w:rPr>
        <w:t> </w:t>
      </w:r>
      <w:r>
        <w:rPr>
          <w:rFonts w:cs="Times New Roman" w:ascii="Times New Roman" w:hAnsi="Times New Roman"/>
          <w:bCs/>
          <w:i/>
          <w:iCs/>
          <w:sz w:val="24"/>
          <w:szCs w:val="24"/>
        </w:rPr>
        <w:t>гражданского и патриотического воспитания</w:t>
      </w:r>
      <w:r>
        <w:rPr>
          <w:rStyle w:val="Appleconvertedspace"/>
          <w:rFonts w:cs="Times New Roman" w:ascii="Times New Roman" w:hAnsi="Times New Roman"/>
          <w:sz w:val="24"/>
          <w:szCs w:val="24"/>
        </w:rPr>
        <w:t> </w:t>
      </w:r>
      <w:r>
        <w:rPr>
          <w:rFonts w:cs="Times New Roman" w:ascii="Times New Roman" w:hAnsi="Times New Roman"/>
          <w:sz w:val="24"/>
          <w:szCs w:val="24"/>
        </w:rPr>
        <w:t>предполагает</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формирование у учащихся ценностного отношения и интереса к культурно-историческому прошлому России и современной социально-экономической и политической жизни страны; уважения к национальным героям, чувства ответственности за свои поступк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Актуальной сферой социальных инициатив учащихся школы в контексте задач гражданского и патриотического воспитания являются проекты социальной помощи ветеранам войны и труда, проекты краеведческого содержания, изучения истории страны, помощи в восстановлении памятников культуры; проведения акций, творческих дел, посвященных государственным праздникам; проведения трудовых десантов по благоустройству своего населенного пун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Главные идеи:</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ние гражданской и правовой направленности личности, активной жизненной позиции;</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оддержка стремления учащихся служить Отечеству, утверждать на земле справедливые</w:t>
      </w:r>
      <w:r>
        <w:rPr>
          <w:rFonts w:cs="Times New Roman" w:ascii="Times New Roman" w:hAnsi="Times New Roman"/>
          <w:sz w:val="24"/>
          <w:szCs w:val="24"/>
        </w:rPr>
        <w:t>  </w:t>
      </w:r>
      <w:r>
        <w:rPr>
          <w:rFonts w:cs="Times New Roman" w:ascii="Times New Roman" w:hAnsi="Times New Roman"/>
          <w:sz w:val="24"/>
          <w:szCs w:val="24"/>
        </w:rPr>
        <w:t>взаимоотношения между людьми, отстаивать свои права и права других людей;</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ание гордости за свое Отечество и ответственности за судьбу своей страны;</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тремление к миротворчеству, отстаиванию своей позиции с позиции разума, а не силы;</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онимание учащимися избранной ими программы поведения для будущего само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Главные цели:</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ание способности делать свой жизненный выбор и нести за него ответственность; отстаивать свои интересы, своей семьи,  коллектива, своего народа, государства;</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ние уважительного отношения к народам мира, человечеству, представителям других национальностей, культуре, языку, традициям и обычаям;</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изнание ценности независимости и суверенности своего государства и других госуда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Задачи воспитания:</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ть у учащихся правовую культуру, свободно и ответственно самоопределяться в сфере правовых отношений с обществом;</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ть гуманистическое мировоззрение учащихся, способное к осознанию своих прав и прав другого, способности к нравственному саморазвитию;</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обучать решению задач правового и гражданского воспитания увязанных с проблемой морального саморазвития и самосовершенствования;</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ть гордость за отечественную историю, народных героев, сохранять историческую память поколений в памяти потомков;</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ывать уважение к национальной культуре, своему народу, своему языку, традициям и обычаям своей страны;</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оявлять свою гражданскую позицию в самых непредвиденных ситуациях, бороться с безнравственными и противоправными поступкам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При этом используются следующие формы:</w:t>
      </w:r>
    </w:p>
    <w:p>
      <w:pPr>
        <w:pStyle w:val="Normal"/>
        <w:spacing w:lineRule="auto" w:line="240" w:before="0" w:after="0"/>
        <w:rPr/>
      </w:pPr>
      <w:r>
        <w:rPr>
          <w:rFonts w:cs="Times New Roman" w:ascii="Times New Roman" w:hAnsi="Times New Roman"/>
          <w:sz w:val="24"/>
          <w:szCs w:val="24"/>
        </w:rPr>
        <w:t>тематические классные часы;</w:t>
      </w:r>
    </w:p>
    <w:p>
      <w:pPr>
        <w:pStyle w:val="Normal"/>
        <w:spacing w:lineRule="auto" w:line="240" w:before="0" w:after="0"/>
        <w:rPr/>
      </w:pPr>
      <w:r>
        <w:rPr>
          <w:rFonts w:cs="Times New Roman" w:ascii="Times New Roman" w:hAnsi="Times New Roman"/>
          <w:sz w:val="24"/>
          <w:szCs w:val="24"/>
        </w:rPr>
        <w:t>встречи с представителями правовых структур, органов право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ев боевой и трудовой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 войны и труда, солдатами и офицерами сроч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викторины по правовой и патриотической 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игры, дебаты, дискуссии патриотической и правов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и концерты, посвященные правовой и патриотической тематике;</w:t>
      </w:r>
    </w:p>
    <w:p>
      <w:pPr>
        <w:pStyle w:val="Normal"/>
        <w:spacing w:lineRule="auto" w:line="240" w:before="0" w:after="0"/>
        <w:rPr/>
      </w:pPr>
      <w:r>
        <w:rPr>
          <w:rFonts w:cs="Times New Roman" w:ascii="Times New Roman" w:hAnsi="Times New Roman"/>
          <w:sz w:val="24"/>
          <w:szCs w:val="24"/>
        </w:rPr>
        <w:t>походы, праздники, часы общения, посвященные правовой и патриотическ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Style w:val="Appleconvertedspace"/>
          <w:rFonts w:cs="Times New Roman" w:ascii="Times New Roman" w:hAnsi="Times New Roman"/>
          <w:sz w:val="24"/>
          <w:szCs w:val="24"/>
        </w:rPr>
        <w:t> </w:t>
      </w:r>
      <w:r>
        <w:rPr>
          <w:rFonts w:cs="Times New Roman" w:ascii="Times New Roman" w:hAnsi="Times New Roman"/>
          <w:i/>
          <w:sz w:val="24"/>
          <w:szCs w:val="24"/>
        </w:rPr>
        <w:t>Направление «Ученик и его нравственность»</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i/>
          <w:sz w:val="24"/>
          <w:szCs w:val="24"/>
        </w:rPr>
        <w:t>процессе</w:t>
      </w:r>
      <w:r>
        <w:rPr>
          <w:rStyle w:val="Appleconvertedspace"/>
          <w:rFonts w:cs="Times New Roman" w:ascii="Times New Roman" w:hAnsi="Times New Roman"/>
          <w:i/>
          <w:sz w:val="24"/>
          <w:szCs w:val="24"/>
        </w:rPr>
        <w:t> </w:t>
      </w:r>
      <w:r>
        <w:rPr>
          <w:rFonts w:cs="Times New Roman" w:ascii="Times New Roman" w:hAnsi="Times New Roman"/>
          <w:bCs/>
          <w:i/>
          <w:iCs/>
          <w:sz w:val="24"/>
          <w:szCs w:val="24"/>
        </w:rPr>
        <w:t>нравственно-этического воспитания</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необходимо усиление внимания к формированию у подростков готовности к нравственному выбору, стремления к нравственному самосовершенствованию, осмыслению нравственных основ межличностных отношений, расширению нравственного опыта, содержания нравственно-этического диалога, формированию нравственных идеалов, подкрепленных яркими примерами, образами из современной жизни, литературы, истории; стимулированию социальных инициатив подростков, направленных на реализацию нравственной позиции, ценностных установок личности учащегося в социаль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м содержанием социальных инициатив учащихся основной школы в рамках нравственно-этического воспитания</w:t>
      </w:r>
      <w:r>
        <w:rPr>
          <w:rStyle w:val="Appleconvertedspace"/>
          <w:rFonts w:cs="Times New Roman" w:ascii="Times New Roman" w:hAnsi="Times New Roman"/>
          <w:sz w:val="24"/>
          <w:szCs w:val="24"/>
        </w:rPr>
        <w:t> </w:t>
      </w:r>
      <w:r>
        <w:rPr>
          <w:rFonts w:cs="Times New Roman" w:ascii="Times New Roman" w:hAnsi="Times New Roman"/>
          <w:sz w:val="24"/>
          <w:szCs w:val="24"/>
        </w:rPr>
        <w:t>являются</w:t>
      </w:r>
      <w:r>
        <w:rPr>
          <w:rStyle w:val="Appleconvertedspace"/>
          <w:rFonts w:cs="Times New Roman" w:ascii="Times New Roman" w:hAnsi="Times New Roman"/>
          <w:sz w:val="24"/>
          <w:szCs w:val="24"/>
        </w:rPr>
        <w:t> </w:t>
      </w:r>
      <w:r>
        <w:rPr>
          <w:rFonts w:cs="Times New Roman" w:ascii="Times New Roman" w:hAnsi="Times New Roman"/>
          <w:sz w:val="24"/>
          <w:szCs w:val="24"/>
        </w:rPr>
        <w:t>исследовательские и творческие проекты, посвященные истории и национальным особенностям этических традиций, презентации этических традиций своей семьи; проведения психолого-этических тренингов, конкурсов; проведения диспутов по актуальным проблемам нравственно-этическ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i/>
          <w:iCs/>
          <w:sz w:val="24"/>
          <w:szCs w:val="24"/>
        </w:rPr>
        <w:t>Главные идеи:</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инятие учащимися нравственных ценностей и обусловленных ими принципов поведения в систему собственных ценностей, знаний и убеждений;</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едъявление нравственных требований к себе и своему поведению;</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воспитание нравственной культуры, основанной на самовоспитании и самосовершенствовании;</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осознание учащимися необходимости проявления нравственного поведения в самых непредвиденных ситуациях, сохранение чувства собственного достоинства и уважение достоинства других людей;</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актическое применение нравственных знаний и умений;</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оекция сегодняшнего, нравственного облика человека на его будущее и будущее близких и родных ему людей.</w:t>
      </w:r>
    </w:p>
    <w:p>
      <w:pPr>
        <w:pStyle w:val="Normal"/>
        <w:spacing w:lineRule="auto" w:line="240" w:before="0" w:after="0"/>
        <w:rPr/>
      </w:pPr>
      <w:r>
        <w:rPr>
          <w:rFonts w:cs="Times New Roman" w:ascii="Times New Roman" w:hAnsi="Times New Roman"/>
          <w:bCs/>
          <w:i/>
          <w:iCs/>
          <w:sz w:val="24"/>
          <w:szCs w:val="24"/>
        </w:rPr>
        <w:t>Главная цель: в</w:t>
      </w:r>
      <w:r>
        <w:rPr>
          <w:rFonts w:cs="Times New Roman" w:ascii="Times New Roman" w:hAnsi="Times New Roman"/>
          <w:sz w:val="24"/>
          <w:szCs w:val="24"/>
        </w:rPr>
        <w:t>оспитание нравственного человека, способного к принятию ответственных решений и к проявлению нравственного поведения в любых жизне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Задачи воспитания:</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вать условия для проявления учащимися нравственных знаний, умений и совершения нравственно оправданных поступков;</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знакомить учащихся с нравственными законами и поступками предыдущих поколений;</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изучать с учащимися нравственные традиции их семей и поколений;</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развивать у учащихся потребность в совершении нравственных поступков;</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вать ситуации практического применения нравственных знаний в реальной жизни;</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пособствовать приобретению положительного нравственного опыта и преодолению в себе желания к проявлению безнравственных поступков;</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вать условия для нравственного самовоспита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При этом используются следующи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 нравственного самосовершенств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просмо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знакомство с историческими и памятными местами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и по нравственной 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ая работа;</w:t>
      </w:r>
    </w:p>
    <w:p>
      <w:pPr>
        <w:pStyle w:val="Normal"/>
        <w:spacing w:lineRule="auto" w:line="240" w:before="0" w:after="0"/>
        <w:rPr/>
      </w:pPr>
      <w:r>
        <w:rPr>
          <w:rFonts w:cs="Times New Roman" w:ascii="Times New Roman" w:hAnsi="Times New Roman"/>
          <w:sz w:val="24"/>
          <w:szCs w:val="24"/>
        </w:rPr>
        <w:t>изучение нравственного наследия, имеющего общечеловеческий характер;</w:t>
      </w:r>
    </w:p>
    <w:p>
      <w:pPr>
        <w:pStyle w:val="Normal"/>
        <w:spacing w:lineRule="auto" w:line="240" w:before="0" w:after="0"/>
        <w:rPr/>
      </w:pPr>
      <w:r>
        <w:rPr>
          <w:rFonts w:cs="Times New Roman" w:ascii="Times New Roman" w:hAnsi="Times New Roman"/>
          <w:sz w:val="24"/>
          <w:szCs w:val="24"/>
        </w:rPr>
        <w:t>праздничные поздравления одноклассников, педагогов, сюрпризы, конкур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7. Направление «Ученик и его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Главные ид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 основа будущего благополучия человека, уверенности в завтрашнем д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 надежда и опора родителей, они вправе надеяться на его помощь и поддержку, на уважительное к себе отно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должен расти и развиваться в атмосфере любви, доброты и поддержки, свободной от любых форм насилия;</w:t>
      </w:r>
    </w:p>
    <w:p>
      <w:pPr>
        <w:pStyle w:val="Normal"/>
        <w:spacing w:lineRule="auto" w:line="240" w:before="0" w:after="0"/>
        <w:rPr/>
      </w:pPr>
      <w:r>
        <w:rPr>
          <w:rFonts w:cs="Times New Roman" w:ascii="Times New Roman" w:hAnsi="Times New Roman"/>
          <w:sz w:val="24"/>
          <w:szCs w:val="24"/>
        </w:rPr>
        <w:t>школа должна помочь ребенку сохранить и укрепить связь с отчим домом и семьей.</w:t>
      </w:r>
    </w:p>
    <w:p>
      <w:pPr>
        <w:pStyle w:val="Normal"/>
        <w:spacing w:lineRule="auto" w:line="240" w:before="0" w:after="0"/>
        <w:rPr/>
      </w:pPr>
      <w:r>
        <w:rPr>
          <w:rFonts w:cs="Times New Roman" w:ascii="Times New Roman" w:hAnsi="Times New Roman"/>
          <w:bCs/>
          <w:i/>
          <w:iCs/>
          <w:sz w:val="24"/>
          <w:szCs w:val="24"/>
        </w:rPr>
        <w:t>Главная цель: о</w:t>
      </w:r>
      <w:r>
        <w:rPr>
          <w:rFonts w:cs="Times New Roman" w:ascii="Times New Roman" w:hAnsi="Times New Roman"/>
          <w:sz w:val="24"/>
          <w:szCs w:val="24"/>
        </w:rPr>
        <w:t>сознание учащимися всех возрастов значимости семьи в жизни люб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Задачи воспитания:</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ть условия для активного и полезного взаимодействия школы и семьи по вопросам воспитания учащихся;</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озитивно влиять на формирование у детей и родителей позитивных семейных ценностей;</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пособствовать демонстрации положительного опыта воспитания детей в семье;</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вать условия для духовного общения детей и родителей;</w:t>
      </w:r>
    </w:p>
    <w:p>
      <w:pPr>
        <w:pStyle w:val="Normal"/>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созд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При этом используются следующи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лассные часы, посвященные истории рода и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семьи;</w:t>
      </w:r>
    </w:p>
    <w:p>
      <w:pPr>
        <w:pStyle w:val="Normal"/>
        <w:spacing w:lineRule="auto" w:line="240" w:before="0" w:after="0"/>
        <w:rPr/>
      </w:pPr>
      <w:r>
        <w:rPr>
          <w:rFonts w:cs="Times New Roman" w:ascii="Times New Roman" w:hAnsi="Times New Roman"/>
          <w:sz w:val="24"/>
          <w:szCs w:val="24"/>
        </w:rPr>
        <w:t>спортивные состязания, с участием бабушек, дедушек, отцов и мат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 Восьмое марта, День защитника Отечества, Первое сентября, День Учителя, Праздник вступления в школьную жизнь и т.д.;</w:t>
      </w:r>
    </w:p>
    <w:p>
      <w:pPr>
        <w:pStyle w:val="Normal"/>
        <w:spacing w:lineRule="auto" w:line="240" w:before="0" w:after="0"/>
        <w:rPr/>
      </w:pPr>
      <w:r>
        <w:rPr>
          <w:rFonts w:cs="Times New Roman" w:ascii="Times New Roman" w:hAnsi="Times New Roman"/>
          <w:sz w:val="24"/>
          <w:szCs w:val="24"/>
        </w:rPr>
        <w:t>тренинги родительского взаимодействия, индивидуальные и групповые</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консультации, беседы с детьми и родителями;</w:t>
      </w:r>
    </w:p>
    <w:p>
      <w:pPr>
        <w:pStyle w:val="Normal"/>
        <w:spacing w:lineRule="auto" w:line="240" w:before="0" w:after="0"/>
        <w:rPr/>
      </w:pPr>
      <w:r>
        <w:rPr>
          <w:rFonts w:cs="Times New Roman" w:ascii="Times New Roman" w:hAnsi="Times New Roman"/>
          <w:sz w:val="24"/>
          <w:szCs w:val="24"/>
        </w:rPr>
        <w:t>походы выходного дня, экскурсии, викторины родительско-ученических и семейных команд, интеллектуальные марафоны родителей 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м учреждении. А.С.Макаренко говорил: “Воспитывать – значит учить жить”. А 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Л А Н    Р А Б О Т Ы</w:t>
      </w:r>
    </w:p>
    <w:p>
      <w:pPr>
        <w:pStyle w:val="Normal"/>
        <w:spacing w:lineRule="auto" w:line="240" w:before="0" w:after="0"/>
        <w:jc w:val="center"/>
        <w:rPr/>
      </w:pPr>
      <w:r>
        <w:rPr/>
        <w:t>Сентябрь.</w:t>
      </w:r>
    </w:p>
    <w:tbl>
      <w:tblPr>
        <w:tblW w:w="9571" w:type="dxa"/>
        <w:jc w:val="left"/>
        <w:tblInd w:w="-113" w:type="dxa"/>
        <w:tblLayout w:type="fixed"/>
        <w:tblCellMar>
          <w:top w:w="0" w:type="dxa"/>
          <w:left w:w="108" w:type="dxa"/>
          <w:bottom w:w="0" w:type="dxa"/>
          <w:right w:w="108" w:type="dxa"/>
        </w:tblCellMar>
      </w:tblPr>
      <w:tblGrid>
        <w:gridCol w:w="5010"/>
        <w:gridCol w:w="2135"/>
        <w:gridCol w:w="2426"/>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роприят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роки провед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й.</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знаний. Торжественная линейка, посвящённая Дню знаний. Праздник Первого звонк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2011. (09.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классные руководители.</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Конкурс «Ученик года». Старт.            </w:t>
            </w:r>
            <w:r>
              <w:rPr>
                <w:rFonts w:eastAsia="Times New Roman" w:cs="Times New Roman" w:ascii="Times New Roman" w:hAnsi="Times New Roman"/>
                <w:i/>
                <w:color w:val="000000"/>
                <w:sz w:val="24"/>
                <w:szCs w:val="24"/>
              </w:rPr>
              <w:t>(Ж «КР» №3 - 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9.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Организационные мероприятия ученического самоуправления: утверждение нового состава классных активов и школьных СД и СУС; утверждение планов работы на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полугодие нового учебного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 16.09.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кл. руководители</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над Правилами для учащихся.  Работа с Кодексом ученика Старомеловатской СОШ,             Уставом школы (в системе кл часов).</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амяти З.А.Космодемьянской «Имя зажглось звездой». Литературная композиц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9.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рмарка-выставка «Парад нашего мастерств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кл. руководители</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диный день профилактики ДДТТ «Дети  – безопасность на дорогах».           – радио-загадки о дорожных знаках;         - агитбригада по ПДД;                                   - игровая программа «Пешеход, велосипедист, водитель»;                            - спортивная эстафета по ПДД;                  - игра «Что мне скажет этот знак?»;          - подвижные перемены.          Проведение тематических классных  часов. </w:t>
            </w:r>
            <w:r>
              <w:rPr>
                <w:rFonts w:eastAsia="Times New Roman" w:cs="Times New Roman" w:ascii="Times New Roman" w:hAnsi="Times New Roman"/>
                <w:i/>
                <w:color w:val="000000"/>
                <w:sz w:val="24"/>
                <w:szCs w:val="24"/>
              </w:rPr>
              <w:t>(Ж «Последний звонок» №2-09)</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ОБЖ, классные руководители.</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день здоровья, посвященный Международному дню туризма (27 сентября)</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культуры, ОБЖ</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тематических классных часов «Дети против террор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тр классных уголков.</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кружков и секций «Каждому – дело по душ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и кружков и секций.</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ТД. «Посвящение в первоклассник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      кл. руководители</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вечер «Посвящение в старшеклассник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кл. руководители</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ческая работа. Встреча с инспектором по ДН.</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bl>
    <w:p>
      <w:pPr>
        <w:pStyle w:val="Normal"/>
        <w:spacing w:lineRule="auto" w:line="240" w:before="0" w:after="0"/>
        <w:jc w:val="center"/>
        <w:rPr/>
      </w:pPr>
      <w:r>
        <w:rPr/>
        <w:t>Октябрь.</w:t>
      </w:r>
    </w:p>
    <w:tbl>
      <w:tblPr>
        <w:tblW w:w="9571" w:type="dxa"/>
        <w:jc w:val="left"/>
        <w:tblInd w:w="-113" w:type="dxa"/>
        <w:tblLayout w:type="fixed"/>
        <w:tblCellMar>
          <w:top w:w="0" w:type="dxa"/>
          <w:left w:w="108" w:type="dxa"/>
          <w:bottom w:w="0" w:type="dxa"/>
          <w:right w:w="108" w:type="dxa"/>
        </w:tblCellMar>
      </w:tblPr>
      <w:tblGrid>
        <w:gridCol w:w="5012"/>
        <w:gridCol w:w="2133"/>
        <w:gridCol w:w="2426"/>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роприяти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роки провед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й.</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ожилого человека - День добрых дел «Гайдарики»:  встречи с ветеранами Вов и труда, помощь пожилым людям.</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кл. руководители</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к бабушек (День пожилого человека) «Озорные, молодые, поворотливые»</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кл. руководители</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ень Улыбки. Конкурс детского рисунка «По приколу». (Всемирный день улыбки с 1999 г.)</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0.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руководитель ИЗО-студии,      кл. руководители</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Урожая «Щедрые дары Осен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       кл. руководители</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вечер «Осенний бал»</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кл. руководители</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посвященный приему в младшие пионеры.</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       кл. руководители</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 посвящённые 93-летию ВЛКСМ:                                        Участие в конкурсе стенгазет «Это наша с тобой биограф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речи ветеранов комсомола с учащимис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8.10.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кл. руководители</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чная программа, посвящённая Международному Дню учител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нгазета-поздравление «Открытка для моего учителя».</w:t>
            </w:r>
          </w:p>
          <w:p>
            <w:pPr>
              <w:pStyle w:val="21"/>
              <w:spacing w:lineRule="auto" w:line="240" w:before="0" w:after="0"/>
              <w:ind w:left="0" w:hanging="0"/>
              <w:rPr/>
            </w:pPr>
            <w:r>
              <w:rPr>
                <w:color w:val="000000"/>
                <w:sz w:val="24"/>
                <w:szCs w:val="24"/>
              </w:rPr>
              <w:t xml:space="preserve">Праздник </w:t>
            </w:r>
            <w:r>
              <w:rPr>
                <w:sz w:val="24"/>
                <w:szCs w:val="24"/>
              </w:rPr>
              <w:t xml:space="preserve">«От всей душ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ень ученического самоуправ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0.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кл. руководители</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нейка, посвящённая Дню памяти жертв политических репрессий (30 октябр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0.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ие в районной ученической краеведческой  конференции.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нь весёлой разгрузки «Импортный праздник в школьном коридоре» (Хэллоуин-31 октября). Конкурс «страшилок». «Школьный вечер «Визит госпожи Фортуны».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0.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кл. руководители</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еждународный день школьных библиотек (выступление лекторской группы)</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0.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по волейболу.</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культуры</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енеральная уборка классных кабинетов.</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предметных кружков, кружков по интересам, спортивных секц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и кружков</w:t>
            </w:r>
          </w:p>
        </w:tc>
      </w:tr>
    </w:tbl>
    <w:p>
      <w:pPr>
        <w:pStyle w:val="Normal"/>
        <w:spacing w:lineRule="auto" w:line="240" w:before="0" w:after="0"/>
        <w:jc w:val="center"/>
        <w:rPr/>
      </w:pPr>
      <w:r>
        <w:rPr/>
        <w:t>Ноябрь.</w:t>
      </w:r>
    </w:p>
    <w:tbl>
      <w:tblPr>
        <w:tblW w:w="9571" w:type="dxa"/>
        <w:jc w:val="left"/>
        <w:tblInd w:w="-113" w:type="dxa"/>
        <w:tblLayout w:type="fixed"/>
        <w:tblCellMar>
          <w:top w:w="0" w:type="dxa"/>
          <w:left w:w="108" w:type="dxa"/>
          <w:bottom w:w="0" w:type="dxa"/>
          <w:right w:w="108" w:type="dxa"/>
        </w:tblCellMar>
      </w:tblPr>
      <w:tblGrid>
        <w:gridCol w:w="5011"/>
        <w:gridCol w:w="2134"/>
        <w:gridCol w:w="2426"/>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роприяти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роки провед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й</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Тематические классные часы, посвящённые Дню народного единства (4 ноября) «</w:t>
            </w:r>
            <w:r>
              <w:rPr>
                <w:rFonts w:eastAsia="Times New Roman" w:cs="Times New Roman" w:ascii="Times New Roman" w:hAnsi="Times New Roman"/>
                <w:sz w:val="24"/>
                <w:szCs w:val="24"/>
              </w:rPr>
              <w:t>День знаний по изучению государственной символики РФ</w:t>
            </w:r>
            <w:r>
              <w:rPr>
                <w:rFonts w:eastAsia="Times New Roman" w:cs="Times New Roman" w:ascii="Times New Roman" w:hAnsi="Times New Roman"/>
                <w:color w:val="000000"/>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Мероприятие, посвящённое Дню Матери (последнее воскресенье ноября). </w:t>
            </w:r>
            <w:r>
              <w:rPr>
                <w:rFonts w:eastAsia="Times New Roman" w:cs="Times New Roman" w:ascii="Times New Roman" w:hAnsi="Times New Roman"/>
                <w:i/>
                <w:sz w:val="24"/>
                <w:szCs w:val="24"/>
              </w:rPr>
              <w:t>( ж. «КР» -№1/2008</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здник «Это вечное слово – мама!». Фотоколлаж «Самая дорогая, любима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1.2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кл. руководители</w:t>
            </w:r>
          </w:p>
        </w:tc>
      </w:tr>
      <w:tr>
        <w:trPr>
          <w:trHeight w:val="92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Уборка «зон заботы» школы  (уборка классных кабинетов, территории школьного двора).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лассные руководители.</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Шашечный турнир. Отборочные игры. (5 – 7 к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т. вожатая, физрук.</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уголк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т. вожатая, СД, СУС.</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Школьный вечер. Дискотек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кл. руководители</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оржественная линейка Памяти З. А. Космодемьянской «Её имя носит наша дружин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т. вожатая,      кл. руководители.</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еделя Здоровья. Акция «Будущее без наркотиков» (</w:t>
            </w:r>
            <w:r>
              <w:rPr>
                <w:rFonts w:eastAsia="Times New Roman" w:cs="Times New Roman" w:ascii="Times New Roman" w:hAnsi="Times New Roman"/>
                <w:i/>
                <w:sz w:val="24"/>
                <w:szCs w:val="24"/>
              </w:rPr>
              <w:t>ж. «Последний звонок» - №10/2007</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ая радиопередача «Разум и чувства, или Береги здоровье смолод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матические беседы «Хочешь быть здоровым – будь: это правильный путь!» (в системе классных часов).    (</w:t>
            </w:r>
            <w:r>
              <w:rPr>
                <w:rFonts w:eastAsia="Times New Roman" w:cs="Times New Roman" w:ascii="Times New Roman" w:hAnsi="Times New Roman"/>
                <w:i/>
                <w:sz w:val="24"/>
                <w:szCs w:val="24"/>
              </w:rPr>
              <w:t>ж  «Последний звонок» - №10/2007 + ж. «КР» -№2/2006</w:t>
            </w:r>
            <w:r>
              <w:rPr>
                <w:rFonts w:eastAsia="Times New Roman" w:cs="Times New Roman" w:ascii="Times New Roman" w:hAnsi="Times New Roman"/>
                <w:sz w:val="24"/>
                <w:szCs w:val="24"/>
              </w:rPr>
              <w:t xml:space="preserve">)                     Конкурс стенгазет  на антинарко-тическую тематику «Умей сказать: «Нет!» (5 – 11 класс).                  Конкурс детского рисунка «Мы выбираем здоровье» (1 – 4 класс).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ОБЖ, ИЗО, социальный педагог,психол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лассные руководители</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толерантности (16 ноября) Выступление лекторской групп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ый день приветствий.             21 ноября.</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м по ВР,            ст. вожатая.</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неделя «Театр и дети». Конкурс театральных миниатю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0.11.20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кл. руководители</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Д . «Путешествие в тридевятое царство».  (1 – 4 класс).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т. вожатая,        кл. руководители.</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икулярные мероприятия.</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кл. руководители</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предметных кружков, кружков по интересам, спортивных секц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и кружков</w:t>
            </w:r>
          </w:p>
        </w:tc>
      </w:tr>
    </w:tbl>
    <w:p>
      <w:pPr>
        <w:pStyle w:val="Normal"/>
        <w:spacing w:lineRule="auto" w:line="240" w:before="0" w:after="0"/>
        <w:rPr/>
      </w:pPr>
      <w:r>
        <w:rPr>
          <w:rFonts w:eastAsia="Times New Roman"/>
        </w:rPr>
        <w:t xml:space="preserve">                                                              </w:t>
      </w:r>
      <w:r>
        <w:rPr/>
        <w:t>Декабрь.</w:t>
      </w:r>
    </w:p>
    <w:tbl>
      <w:tblPr>
        <w:tblW w:w="9571" w:type="dxa"/>
        <w:jc w:val="left"/>
        <w:tblInd w:w="-113" w:type="dxa"/>
        <w:tblLayout w:type="fixed"/>
        <w:tblCellMar>
          <w:top w:w="0" w:type="dxa"/>
          <w:left w:w="108" w:type="dxa"/>
          <w:bottom w:w="0" w:type="dxa"/>
          <w:right w:w="108" w:type="dxa"/>
        </w:tblCellMar>
      </w:tblPr>
      <w:tblGrid>
        <w:gridCol w:w="4953"/>
        <w:gridCol w:w="2124"/>
        <w:gridCol w:w="2494"/>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роприят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роки про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й.</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еждународный день объятий (4 декабря). «Весёлые перемен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2.201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вечер. Дискотек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кл. руководители</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День прав человека (10 декабря). Выступление лекторской групп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2.201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классные часы «Уроки России», посвященные Дню Конституции РФ</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201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Ученик года». «Интеллектуальный марафон». Итоги полугод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кл. руководители</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новогодних стенгаз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кл. руководители</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е утрен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кл. руководители</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е веч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кл. руководители</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енеральная уборка классных кабине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стол»: «Час вопросов и ответов». Встреча с представителями администрации и правоохранительных органов.</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кл. руководители</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по баскетболу</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культуры</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ая профилактическая радиопередача по предупреждению ДДТТ «Внимание – дети».</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тель ОБЖ</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предметных кружков, кружков по интересам, спортивных секций.</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и кружков</w:t>
            </w:r>
          </w:p>
        </w:tc>
      </w:tr>
    </w:tbl>
    <w:p>
      <w:pPr>
        <w:pStyle w:val="Normal"/>
        <w:spacing w:lineRule="auto" w:line="240" w:before="0" w:after="0"/>
        <w:jc w:val="center"/>
        <w:rPr/>
      </w:pPr>
      <w:r>
        <w:rPr/>
        <w:t>Январь.</w:t>
      </w:r>
    </w:p>
    <w:tbl>
      <w:tblPr>
        <w:tblW w:w="9571" w:type="dxa"/>
        <w:jc w:val="left"/>
        <w:tblInd w:w="-113" w:type="dxa"/>
        <w:tblLayout w:type="fixed"/>
        <w:tblCellMar>
          <w:top w:w="0" w:type="dxa"/>
          <w:left w:w="108" w:type="dxa"/>
          <w:bottom w:w="0" w:type="dxa"/>
          <w:right w:w="108" w:type="dxa"/>
        </w:tblCellMar>
      </w:tblPr>
      <w:tblGrid>
        <w:gridCol w:w="4968"/>
        <w:gridCol w:w="2160"/>
        <w:gridCol w:w="244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роки провед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икулярны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кл. руководител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ёба ученического акт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спасибо» (11 января). День вежлив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201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заповедников и национальных парков (11 января). Просмотр видеофильма о дикой прир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географ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Отчетные мероприятия ученического самоуправления: классных активов и школьных СД и СУС; утверждение планов работы на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полугодие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12-16</w:t>
            </w:r>
            <w:r>
              <w:rPr>
                <w:rFonts w:eastAsia="Times New Roman" w:cs="Times New Roman" w:ascii="Times New Roman" w:hAnsi="Times New Roman"/>
                <w:color w:val="000000"/>
                <w:sz w:val="24"/>
                <w:szCs w:val="24"/>
              </w:rPr>
              <w:t>.01.201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кл. руководител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иогазета (тематический выпуск), посвященная Дню российской печати (12 янв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тр классных угол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 СД, СУС</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студентов (25 января). Акция «Поздравление студентам – нашим выпускни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5. 01.201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кл. руководител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тинг, посвященный освобождению г. Воронежа от фашистских захватч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1.201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ОБ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Конкурс лидеров ученического самоуправления «Лидер </w:t>
            </w:r>
            <w:r>
              <w:rPr>
                <w:rFonts w:eastAsia="Times New Roman" w:cs="Times New Roman" w:ascii="Times New Roman" w:hAnsi="Times New Roman"/>
                <w:color w:val="000000"/>
                <w:sz w:val="24"/>
                <w:szCs w:val="24"/>
                <w:lang w:val="en-US"/>
              </w:rPr>
              <w:t>XXI</w:t>
            </w:r>
            <w:r>
              <w:rPr>
                <w:rFonts w:eastAsia="Times New Roman" w:cs="Times New Roman" w:ascii="Times New Roman" w:hAnsi="Times New Roman"/>
                <w:color w:val="000000"/>
                <w:sz w:val="24"/>
                <w:szCs w:val="24"/>
              </w:rPr>
              <w:t xml:space="preserve"> века» (5-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кл. руководител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оенно-спортивная игра «Зарничка» (1 – 4 классы).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оенрук, физрук, старшая вожата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о-спортивная игра «Зарница» (5–8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оенрук, физрук, старшая вожата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ТД. Праздник любимой игрушки для первоклассников «Игрушки в гостях у ребят» (1к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ожатая, классный руководител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предметных кружков, кружков по интересам, спортивных се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и кружков</w:t>
            </w:r>
          </w:p>
        </w:tc>
      </w:tr>
    </w:tbl>
    <w:p>
      <w:pPr>
        <w:pStyle w:val="Normal"/>
        <w:spacing w:lineRule="auto" w:line="240" w:before="0" w:after="0"/>
        <w:jc w:val="center"/>
        <w:rPr/>
      </w:pPr>
      <w:r>
        <w:rPr/>
        <w:t>Февраль.</w:t>
      </w:r>
    </w:p>
    <w:tbl>
      <w:tblPr>
        <w:tblW w:w="9571" w:type="dxa"/>
        <w:jc w:val="left"/>
        <w:tblInd w:w="-113" w:type="dxa"/>
        <w:tblLayout w:type="fixed"/>
        <w:tblCellMar>
          <w:top w:w="0" w:type="dxa"/>
          <w:left w:w="108" w:type="dxa"/>
          <w:bottom w:w="0" w:type="dxa"/>
          <w:right w:w="108" w:type="dxa"/>
        </w:tblCellMar>
      </w:tblPr>
      <w:tblGrid>
        <w:gridCol w:w="4960"/>
        <w:gridCol w:w="2117"/>
        <w:gridCol w:w="2494"/>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роприят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роки про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й.</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оржественная линейка Памяти юных героев. Документально-поэтическая композиция «Маленькие герои большой войны». Тематический выпуск стенд-газет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2.20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Митинг Памяти «Боль моей души – Афганистан…» (</w:t>
            </w:r>
            <w:r>
              <w:rPr>
                <w:i/>
                <w:sz w:val="24"/>
                <w:szCs w:val="24"/>
              </w:rPr>
              <w:t>Ж. «ПЗ» №1/200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20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енрук</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 встречи выпускников «И школьный вальс опять звучит для вас».</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кл. руководител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лассные часы «Сыны Отечества. Защитники земли русской», посвященные Дню защитников Отечества</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вечер «Новобранец - 2012», посвященный Дню защитников Отечества.</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военрук,                     кл. руководител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ТД. Конкурс «А ну-ка, мальчики!». (1 – 4 классы).</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       кл. руководител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ТД. Военно-спортивный конкурс «К защите Родины готов!» (5 – 7 классы). (Конкурсные командные соревнования для пап и сынове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 кл. руководител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ная выставка на военную тематику «Солдаты Родины мое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оздравление защитнику Родины» (поздравительные открытки выпускникам школы, проходящим срочную службу в Арми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УС, СД.</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упление лекторской группы «Памяти Пушкина» (10 феврал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2.20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 по мини-футболу</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ь физкультуры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 по лыжам.</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культуры</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ирный день доброты (приветствий) (17 февраля). Весёлые перемен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2.20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родного языка (21 февраля). Выступление лекторской групп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20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весёлой разгрузки. Мероприятия, посвящённые Дню Святого Валентин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2.0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редметных кружков, кружков по интересам, спортивных секци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и кружков.</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t>Март.</w:t>
      </w:r>
    </w:p>
    <w:tbl>
      <w:tblPr>
        <w:tblW w:w="9571" w:type="dxa"/>
        <w:jc w:val="left"/>
        <w:tblInd w:w="-113" w:type="dxa"/>
        <w:tblLayout w:type="fixed"/>
        <w:tblCellMar>
          <w:top w:w="0" w:type="dxa"/>
          <w:left w:w="108" w:type="dxa"/>
          <w:bottom w:w="0" w:type="dxa"/>
          <w:right w:w="108" w:type="dxa"/>
        </w:tblCellMar>
      </w:tblPr>
      <w:tblGrid>
        <w:gridCol w:w="4951"/>
        <w:gridCol w:w="2126"/>
        <w:gridCol w:w="2494"/>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роки про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й.</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й выпуск стенд-газеты «Молодежь выбирает здоровье!», посвященный международному дню борьбы с наркоманией (1 марта). (5-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2.- 01.03.20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Зам по ВР,                ст. вожатая,         кл. руководители</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торская группа информирует», линейка, посвященная Всемирному дню ГО (1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01.03.20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тель ОБЖ</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Д «Кошкин дом», ко Всемирному дню кошек (1 марта) (1- 4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3.20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Школьный вечер «</w:t>
            </w:r>
            <w:r>
              <w:rPr>
                <w:rFonts w:eastAsia="Times New Roman" w:cs="Times New Roman" w:ascii="Times New Roman" w:hAnsi="Times New Roman"/>
                <w:color w:val="000000"/>
                <w:sz w:val="24"/>
                <w:szCs w:val="24"/>
              </w:rPr>
              <w:t>Конкурс красоты и г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3.201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кл. руководители</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Мисс Весна - 2010» (5–7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т. вожатая, кл. руководители.</w:t>
            </w:r>
          </w:p>
        </w:tc>
      </w:tr>
      <w:tr>
        <w:trPr>
          <w:trHeight w:val="671" w:hRule="atLeast"/>
        </w:trPr>
        <w:tc>
          <w:tcPr>
            <w:tcW w:w="49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Конкурс «Мисс Золушка». (1–4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т. вожатая, кл. руководители.</w:t>
            </w:r>
          </w:p>
        </w:tc>
      </w:tr>
      <w:tr>
        <w:trPr>
          <w:trHeight w:val="671" w:hRule="atLeast"/>
        </w:trPr>
        <w:tc>
          <w:tcPr>
            <w:tcW w:w="49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Игра-конкурс «Я - лид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жатая</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йонный заочный конкурс лидеров ученическ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овет старшеклассников.</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Неделя детской и юношеской книги «Книжкина неделя». </w:t>
            </w:r>
            <w:r>
              <w:rPr>
                <w:rFonts w:eastAsia="Times New Roman" w:cs="Times New Roman" w:ascii="Times New Roman" w:hAnsi="Times New Roman"/>
                <w:color w:val="000000"/>
                <w:sz w:val="24"/>
                <w:szCs w:val="24"/>
              </w:rPr>
              <w:t>Конкурс чтецов, посвященный Международному дню поэзии (21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енние каникул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 ст. вожатая, кл. руководители</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театрализованных постановок, сценок-миниатюр к Международному Дню театра (27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3.20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кл. руководители</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левые профилактические мероприятия по предупреждению ДДТТ «Весенние каникулы». </w:t>
            </w:r>
            <w:r>
              <w:rPr>
                <w:rFonts w:eastAsia="Times New Roman" w:cs="Times New Roman" w:ascii="Times New Roman" w:hAnsi="Times New Roman"/>
                <w:sz w:val="24"/>
                <w:szCs w:val="24"/>
              </w:rPr>
              <w:t>Олимпиада по ПД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тель ОБЖ</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икуляр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 по настольному теннис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культуры</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предметных кружков, кружков по интересам, спортивных с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и кружков.</w:t>
            </w:r>
          </w:p>
        </w:tc>
      </w:tr>
    </w:tbl>
    <w:p>
      <w:pPr>
        <w:pStyle w:val="Normal"/>
        <w:spacing w:lineRule="auto" w:line="240" w:before="0" w:after="0"/>
        <w:jc w:val="center"/>
        <w:rPr/>
      </w:pPr>
      <w:r>
        <w:rPr/>
        <w:t>Апрель.</w:t>
      </w:r>
    </w:p>
    <w:tbl>
      <w:tblPr>
        <w:tblW w:w="9571" w:type="dxa"/>
        <w:jc w:val="left"/>
        <w:tblInd w:w="-113" w:type="dxa"/>
        <w:tblLayout w:type="fixed"/>
        <w:tblCellMar>
          <w:top w:w="0" w:type="dxa"/>
          <w:left w:w="108" w:type="dxa"/>
          <w:bottom w:w="0" w:type="dxa"/>
          <w:right w:w="108" w:type="dxa"/>
        </w:tblCellMar>
      </w:tblPr>
      <w:tblGrid>
        <w:gridCol w:w="5009"/>
        <w:gridCol w:w="2136"/>
        <w:gridCol w:w="242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роприят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роки провед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й.</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 посвящённые Дню смех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201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нь спорта, посвященный Всемирному дню здоровья (7 апреля).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4.201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рук, военрук</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ые чтения к Международному дню детской книги (2 апреля).                                        Акция «Любимая книга – любимой библиотеке», ко Всемирному дню книг (23 апрел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рисунков, презентаций, газет, посвящённых Дню космонавтик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кл. руководители</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ые профилактические мероприятия по предупреждению ДДТ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енрук</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лассный час-диспут для выпускников «Выбор профессии» (</w:t>
            </w:r>
            <w:r>
              <w:rPr>
                <w:rFonts w:eastAsia="Times New Roman" w:cs="Times New Roman" w:ascii="Times New Roman" w:hAnsi="Times New Roman"/>
                <w:i/>
                <w:sz w:val="24"/>
                <w:szCs w:val="24"/>
              </w:rPr>
              <w:t xml:space="preserve">ж. «КР» - №2/2006,  №7/2008 </w:t>
            </w:r>
            <w:r>
              <w:rPr>
                <w:rFonts w:eastAsia="Times New Roman"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рь, кл.руководители 9,11 кл.</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ткрытых дверей. Творческий отчет школы: «Школьный день – вместе».                                            Акция «Подарок школ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конкурс классных угол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тно-выборные мероприятия ученического самоуправления: классных активов и школьных СД и СУ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16</w:t>
            </w:r>
            <w:r>
              <w:rPr>
                <w:rFonts w:eastAsia="Times New Roman" w:cs="Times New Roman" w:ascii="Times New Roman" w:hAnsi="Times New Roman"/>
                <w:color w:val="000000"/>
                <w:sz w:val="24"/>
                <w:szCs w:val="24"/>
              </w:rPr>
              <w:t>.04.-20.04.201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по ВР,                ст. вожатая,         кл. руководители</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 по легкой атлетик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культуры</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предметных кружков, кружков по интересам, спортивных секци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и кружков.</w:t>
            </w:r>
          </w:p>
        </w:tc>
      </w:tr>
    </w:tbl>
    <w:p>
      <w:pPr>
        <w:pStyle w:val="Normal"/>
        <w:spacing w:lineRule="auto" w:line="240" w:before="0" w:after="0"/>
        <w:jc w:val="center"/>
        <w:rPr/>
      </w:pPr>
      <w:r>
        <w:rPr/>
        <w:t>Май.</w:t>
      </w:r>
    </w:p>
    <w:tbl>
      <w:tblPr>
        <w:tblW w:w="9571" w:type="dxa"/>
        <w:jc w:val="left"/>
        <w:tblInd w:w="-113" w:type="dxa"/>
        <w:tblLayout w:type="fixed"/>
        <w:tblCellMar>
          <w:top w:w="0" w:type="dxa"/>
          <w:left w:w="108" w:type="dxa"/>
          <w:bottom w:w="0" w:type="dxa"/>
          <w:right w:w="108" w:type="dxa"/>
        </w:tblCellMar>
      </w:tblPr>
      <w:tblGrid>
        <w:gridCol w:w="4951"/>
        <w:gridCol w:w="2126"/>
        <w:gridCol w:w="2494"/>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роки про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й.</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Д. День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Зам по ВР,                ст. вожатая,         кл. руководители</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йонный слет пио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Конкурс «Ученик года». Финиш.            </w:t>
            </w:r>
            <w:r>
              <w:rPr>
                <w:rFonts w:eastAsia="Times New Roman" w:cs="Times New Roman" w:ascii="Times New Roman" w:hAnsi="Times New Roman"/>
                <w:i/>
                <w:color w:val="000000"/>
                <w:sz w:val="24"/>
                <w:szCs w:val="24"/>
              </w:rPr>
              <w:t>(Ж «КР» №3 - 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r>
        <w:trPr>
          <w:trHeight w:val="5560" w:hRule="atLeast"/>
        </w:trPr>
        <w:tc>
          <w:tcPr>
            <w:tcW w:w="49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Неделя Памяти:</w:t>
            </w:r>
          </w:p>
          <w:p>
            <w:pPr>
              <w:pStyle w:val="21"/>
              <w:spacing w:lineRule="auto" w:line="240" w:before="0" w:after="0"/>
              <w:ind w:left="0" w:hanging="0"/>
              <w:rPr>
                <w:sz w:val="24"/>
                <w:szCs w:val="24"/>
              </w:rPr>
            </w:pPr>
            <w:r>
              <w:rPr>
                <w:sz w:val="24"/>
                <w:szCs w:val="24"/>
              </w:rPr>
              <w:t>- конкурсный выпуск стенгазет «Ради жизни на земле»;</w:t>
            </w:r>
          </w:p>
          <w:p>
            <w:pPr>
              <w:pStyle w:val="21"/>
              <w:spacing w:lineRule="auto" w:line="240" w:before="0" w:after="0"/>
              <w:ind w:left="0" w:hanging="0"/>
              <w:rPr>
                <w:sz w:val="24"/>
                <w:szCs w:val="24"/>
              </w:rPr>
            </w:pPr>
            <w:r>
              <w:rPr>
                <w:sz w:val="24"/>
                <w:szCs w:val="24"/>
              </w:rPr>
              <w:t>- радиогазета «Песни в солдатских шинел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роки Мужества (в системе классных часов); </w:t>
            </w:r>
          </w:p>
          <w:p>
            <w:pPr>
              <w:pStyle w:val="21"/>
              <w:spacing w:lineRule="auto" w:line="240" w:before="0" w:after="0"/>
              <w:ind w:left="0" w:hanging="0"/>
              <w:rPr>
                <w:sz w:val="24"/>
                <w:szCs w:val="24"/>
              </w:rPr>
            </w:pPr>
            <w:r>
              <w:rPr>
                <w:sz w:val="24"/>
                <w:szCs w:val="24"/>
              </w:rPr>
              <w:t>- Вахта Памяти (почетный карау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частие в сельском празднике, посвященном Дню Победы:                 а) праздничная колонна;                       б) митин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иветствие пионер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раздничный концерт «Салют, Побе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факельное шестви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е) диск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r>
        <w:trPr>
          <w:trHeight w:val="355" w:hRule="atLeast"/>
        </w:trPr>
        <w:tc>
          <w:tcPr>
            <w:tcW w:w="49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Неделя пионерской сл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rHeight w:val="1070" w:hRule="atLeast"/>
        </w:trPr>
        <w:tc>
          <w:tcPr>
            <w:tcW w:w="49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Пионерский праздник «Рождение пионерского отряда», посвященный  Дню рождения пионер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жатая</w:t>
            </w:r>
          </w:p>
        </w:tc>
      </w:tr>
      <w:tr>
        <w:trPr>
          <w:trHeight w:val="65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ходы по родному краю. Общешкольный туристический с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дравление ветеранов ВОВ на 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5. -07.20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аздник Последнего звонка «Школьное детство мое уходя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5.20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ые профилактические мероприятия по предупреждению ДДТ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тель ОБЖ</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ассные часы, конкурс рисунков, посвящённые Международному дню семьи (15 м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5.20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 по русской лап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культуры</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ходы по родному краю. Общешкольный туристический с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бота предметных кружков, кружков по интересам, спортивных с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и кружков.</w:t>
            </w:r>
          </w:p>
        </w:tc>
      </w:tr>
    </w:tbl>
    <w:p>
      <w:pPr>
        <w:pStyle w:val="Normal"/>
        <w:spacing w:lineRule="auto" w:line="240" w:before="0" w:after="0"/>
        <w:jc w:val="center"/>
        <w:rPr/>
      </w:pPr>
      <w:r>
        <w:rPr/>
        <w:t>Июнь.</w:t>
      </w:r>
    </w:p>
    <w:tbl>
      <w:tblPr>
        <w:tblW w:w="9571" w:type="dxa"/>
        <w:jc w:val="left"/>
        <w:tblInd w:w="-113" w:type="dxa"/>
        <w:tblLayout w:type="fixed"/>
        <w:tblCellMar>
          <w:top w:w="0" w:type="dxa"/>
          <w:left w:w="108" w:type="dxa"/>
          <w:bottom w:w="0" w:type="dxa"/>
          <w:right w:w="108" w:type="dxa"/>
        </w:tblCellMar>
      </w:tblPr>
      <w:tblGrid>
        <w:gridCol w:w="5008"/>
        <w:gridCol w:w="2137"/>
        <w:gridCol w:w="2426"/>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роприят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роки провед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тветственный.</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пецвыпуск стенгазет «Лето - 2012» (об организации летнего труда и отдыха детей)</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по ВР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одневные походы и экскурсии по родному краю «Люби и знай родной край»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лассные руководители.</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 xml:space="preserve">Детский праздник, посвященный международному Дню защиты детей.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т. вожатая, учителя нач. классов.</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 xml:space="preserve">Организация летней практики учащихся 5 – 7 классов на ПОУ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ь ПОУ</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Работа детского лагеря «Улыбка» с дневным пребыванием детей</w:t>
            </w:r>
          </w:p>
          <w:p>
            <w:pPr>
              <w:pStyle w:val="21"/>
              <w:spacing w:lineRule="auto" w:line="240" w:before="0" w:after="0"/>
              <w:ind w:left="0" w:hanging="0"/>
              <w:rPr>
                <w:sz w:val="24"/>
                <w:szCs w:val="24"/>
              </w:rPr>
            </w:pPr>
            <w:r>
              <w:rPr>
                <w:sz w:val="24"/>
                <w:szCs w:val="24"/>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Администрация, учителя нач. классов.</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Работа ученической ремонтной бригады</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Администрация, кл. руководители.</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пускной бал для учащихся 11 класса «Беззаботной бабочкой улетело детство...»</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ое собрание, посвященное вручению аттестатов основного общего образования для учащихся 9 класс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Style10">
    <w:name w:val="Основной шрифт абзаца"/>
    <w:qFormat/>
    <w:rPr/>
  </w:style>
  <w:style w:type="character" w:styleId="8">
    <w:name w:val=" Знак Знак8"/>
    <w:qFormat/>
    <w:rPr>
      <w:rFonts w:ascii="Times New Roman" w:hAnsi="Times New Roman" w:eastAsia="Times New Roman" w:cs="Times New Roman"/>
      <w:b/>
      <w:bCs/>
      <w:kern w:val="2"/>
      <w:sz w:val="48"/>
      <w:szCs w:val="48"/>
    </w:rPr>
  </w:style>
  <w:style w:type="character" w:styleId="7">
    <w:name w:val=" Знак Знак7"/>
    <w:qFormat/>
    <w:rPr>
      <w:rFonts w:ascii="Cambria" w:hAnsi="Cambria" w:eastAsia="Times New Roman" w:cs="Times New Roman"/>
      <w:b/>
      <w:bCs/>
      <w:i/>
      <w:iCs/>
      <w:sz w:val="28"/>
      <w:szCs w:val="28"/>
    </w:rPr>
  </w:style>
  <w:style w:type="character" w:styleId="5">
    <w:name w:val=" Знак Знак5"/>
    <w:qFormat/>
    <w:rPr>
      <w:rFonts w:ascii="Calibri;Arial" w:hAnsi="Calibri;Arial" w:eastAsia="Times New Roman" w:cs="Times New Roman"/>
      <w:b/>
      <w:bCs/>
      <w:sz w:val="28"/>
      <w:szCs w:val="2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s2">
    <w:name w:val="ts2"/>
    <w:qFormat/>
    <w:rPr/>
  </w:style>
  <w:style w:type="character" w:styleId="Ts3">
    <w:name w:val="ts3"/>
    <w:qFormat/>
    <w:rPr/>
  </w:style>
  <w:style w:type="character" w:styleId="Ts4">
    <w:name w:val="ts4"/>
    <w:qFormat/>
    <w:rPr/>
  </w:style>
  <w:style w:type="character" w:styleId="Ts5">
    <w:name w:val="ts5"/>
    <w:qFormat/>
    <w:rPr/>
  </w:style>
  <w:style w:type="character" w:styleId="Ts6">
    <w:name w:val="ts6"/>
    <w:qFormat/>
    <w:rPr/>
  </w:style>
  <w:style w:type="character" w:styleId="Ts7">
    <w:name w:val="ts7"/>
    <w:qFormat/>
    <w:rPr/>
  </w:style>
  <w:style w:type="character" w:styleId="Ts8">
    <w:name w:val="ts8"/>
    <w:qFormat/>
    <w:rPr/>
  </w:style>
  <w:style w:type="character" w:styleId="Ts9">
    <w:name w:val="ts9"/>
    <w:qFormat/>
    <w:rPr/>
  </w:style>
  <w:style w:type="character" w:styleId="Ts10">
    <w:name w:val="ts10"/>
    <w:qFormat/>
    <w:rPr/>
  </w:style>
  <w:style w:type="character" w:styleId="Ts11">
    <w:name w:val="ts11"/>
    <w:qFormat/>
    <w:rPr/>
  </w:style>
  <w:style w:type="character" w:styleId="Ts12">
    <w:name w:val="ts12"/>
    <w:qFormat/>
    <w:rPr/>
  </w:style>
  <w:style w:type="character" w:styleId="Ts13">
    <w:name w:val="ts13"/>
    <w:qFormat/>
    <w:rPr/>
  </w:style>
  <w:style w:type="character" w:styleId="Ts14">
    <w:name w:val="ts14"/>
    <w:qFormat/>
    <w:rPr/>
  </w:style>
  <w:style w:type="character" w:styleId="Ts15">
    <w:name w:val="ts15"/>
    <w:qFormat/>
    <w:rPr/>
  </w:style>
  <w:style w:type="character" w:styleId="Ts16">
    <w:name w:val="ts16"/>
    <w:qFormat/>
    <w:rPr/>
  </w:style>
  <w:style w:type="character" w:styleId="Ts17">
    <w:name w:val="ts17"/>
    <w:qFormat/>
    <w:rPr/>
  </w:style>
  <w:style w:type="character" w:styleId="Ts18">
    <w:name w:val="ts18"/>
    <w:qFormat/>
    <w:rPr/>
  </w:style>
  <w:style w:type="character" w:styleId="4">
    <w:name w:val=" Знак Знак4"/>
    <w:qFormat/>
    <w:rPr>
      <w:rFonts w:ascii="Times New Roman" w:hAnsi="Times New Roman" w:eastAsia="Times New Roman" w:cs="Times New Roman"/>
      <w:sz w:val="28"/>
      <w:szCs w:val="24"/>
    </w:rPr>
  </w:style>
  <w:style w:type="character" w:styleId="3">
    <w:name w:val=" Знак Знак3"/>
    <w:qFormat/>
    <w:rPr>
      <w:rFonts w:ascii="Calibri;Arial" w:hAnsi="Calibri;Arial" w:eastAsia="Calibri;Arial" w:cs="Times New Roman"/>
    </w:rPr>
  </w:style>
  <w:style w:type="character" w:styleId="2">
    <w:name w:val=" Знак Знак2"/>
    <w:qFormat/>
    <w:rPr>
      <w:rFonts w:ascii="Calibri;Arial" w:hAnsi="Calibri;Arial" w:eastAsia="Calibri;Arial" w:cs="Times New Roman"/>
    </w:rPr>
  </w:style>
  <w:style w:type="character" w:styleId="1">
    <w:name w:val=" Знак Знак1"/>
    <w:qFormat/>
    <w:rPr>
      <w:rFonts w:ascii="Times New Roman" w:hAnsi="Times New Roman" w:eastAsia="Times New Roman" w:cs="Times New Roman"/>
    </w:rPr>
  </w:style>
  <w:style w:type="character" w:styleId="6">
    <w:name w:val=" Знак Знак6"/>
    <w:qFormat/>
    <w:rPr>
      <w:rFonts w:ascii="Cambria" w:hAnsi="Cambria" w:eastAsia="Times New Roman" w:cs="Times New Roman"/>
      <w:b/>
      <w:bCs/>
      <w:sz w:val="26"/>
      <w:szCs w:val="26"/>
    </w:rPr>
  </w:style>
  <w:style w:type="character" w:styleId="Style11">
    <w:name w:val=" Знак Знак"/>
    <w:qFormat/>
    <w:rPr>
      <w:sz w:val="22"/>
      <w:szCs w:val="22"/>
    </w:rPr>
  </w:style>
  <w:style w:type="character" w:styleId="9">
    <w:name w:val="стиль9"/>
    <w:qFormat/>
    <w:rPr/>
  </w:style>
  <w:style w:type="character" w:styleId="51">
    <w:name w:val="стиль5"/>
    <w:qFormat/>
    <w:rPr/>
  </w:style>
  <w:style w:type="character" w:styleId="11">
    <w:name w:val="стиль1"/>
    <w:qFormat/>
    <w:rPr/>
  </w:style>
  <w:style w:type="character" w:styleId="61">
    <w:name w:val="стиль6"/>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style>
  <w:style w:type="paragraph" w:styleId="41">
    <w:name w:val="стиль4"/>
    <w:basedOn w:val="Normal"/>
    <w:qFormat/>
    <w:pPr>
      <w:spacing w:lineRule="auto" w:line="240" w:before="280" w:after="280"/>
    </w:pPr>
    <w:rPr>
      <w:rFonts w:ascii="Times New Roman" w:hAnsi="Times New Roman" w:eastAsia="Times New Roman" w:cs="Times New Roman"/>
      <w:sz w:val="24"/>
      <w:szCs w:val="24"/>
    </w:rPr>
  </w:style>
  <w:style w:type="paragraph" w:styleId="71">
    <w:name w:val="стиль7"/>
    <w:basedOn w:val="Normal"/>
    <w:qFormat/>
    <w:pPr>
      <w:spacing w:lineRule="auto" w:line="240" w:before="280" w:after="280"/>
    </w:pPr>
    <w:rPr>
      <w:rFonts w:ascii="Times New Roman" w:hAnsi="Times New Roman" w:eastAsia="Times New Roman" w:cs="Times New Roman"/>
      <w:sz w:val="24"/>
      <w:szCs w:val="24"/>
    </w:rPr>
  </w:style>
  <w:style w:type="paragraph" w:styleId="511">
    <w:name w:val="стиль5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29:00Z</dcterms:created>
  <dc:creator>Алёна</dc:creator>
  <dc:description/>
  <cp:keywords/>
  <dc:language>en-US</dc:language>
  <cp:lastModifiedBy>Дмитрий</cp:lastModifiedBy>
  <dcterms:modified xsi:type="dcterms:W3CDTF">2002-01-03T01:53:00Z</dcterms:modified>
  <cp:revision>66</cp:revision>
  <dc:subject/>
  <dc:title/>
</cp:coreProperties>
</file>