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56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455"/>
      </w:tblGrid>
      <w:tr>
        <w:trPr>
          <w:trHeight w:val="909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Совета Школы____________/Т.А.Шевцова  /</w:t>
            </w:r>
          </w:p>
        </w:tc>
        <w:tc>
          <w:tcPr>
            <w:tcW w:w="745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Утверждаю:</w:t>
            </w:r>
          </w:p>
          <w:p>
            <w:pPr>
              <w:pStyle w:val="Style15"/>
              <w:spacing w:lineRule="auto" w:line="360" w:before="0" w:after="0"/>
              <w:rPr>
                <w:sz w:val="22"/>
                <w:szCs w:val="22"/>
              </w:rPr>
            </w:pPr>
            <w:r>
              <w:rPr/>
              <w:t>Директор школы: __________________/__Т.Ю. Ступникова   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н перспективного развит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ОУ Старомеловатская СОШ </w:t>
      </w:r>
    </w:p>
    <w:p>
      <w:pPr>
        <w:pStyle w:val="Heading1"/>
        <w:rPr/>
      </w:pPr>
      <w:r>
        <w:rPr>
          <w:b w:val="false"/>
        </w:rPr>
        <w:t>Петропавловского муниципального района Воронежской области</w:t>
      </w:r>
    </w:p>
    <w:p>
      <w:pPr>
        <w:pStyle w:val="Heading1"/>
        <w:rPr/>
      </w:pPr>
      <w:r>
        <w:rPr>
          <w:b w:val="false"/>
        </w:rPr>
        <w:t xml:space="preserve">на основе национальной образовательной инициативы «Наша новая школа» на 2011-2015 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"/>
        <w:gridCol w:w="7254"/>
        <w:gridCol w:w="1902"/>
        <w:gridCol w:w="1461"/>
        <w:gridCol w:w="3853"/>
      </w:tblGrid>
      <w:tr>
        <w:trPr>
          <w:trHeight w:val="737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Здоровьесбережение и формирование здорового образа жизни</w:t>
            </w:r>
          </w:p>
        </w:tc>
      </w:tr>
      <w:tr>
        <w:trPr>
          <w:trHeight w:val="1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sz w:val="22"/>
                <w:szCs w:val="22"/>
              </w:rPr>
              <w:t>Разработка комплекса мер по обеспечению обучающихся в общеобразовательном  учреждении качественным горячим питанием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/>
            </w:pPr>
            <w:r>
              <w:rPr>
                <w:sz w:val="22"/>
                <w:szCs w:val="22"/>
              </w:rPr>
              <w:t xml:space="preserve">Увеличение  доли  обучающихся  общеобразовательного  учреждения, которые  получают  горячее  пит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лицензированию медицинской деятельности в образовательном учрежден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дицинского кабинета в соответствии с СанПиНам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медицинского кабин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Разработка и внедрение мониторинга физического развития обучающихся.</w:t>
              <w:tab/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 по недопущению среди учащихся  применения наркотических средств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чащихся, применяющих психотропные вещест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учащихся с вредными привычкам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вредных привычек, формирование культуры здорового образа жиз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, психоло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учащихся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тренней зарядки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 -ры, классные руков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я физ. культур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 культу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учащихся в спортивных секц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ей Здоровья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таршая вожатая, учитель физ-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спортивных соревн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стар. Вожатая, преподаватель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здоровья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«О, спорт, ты -  Мир!»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ркомания – опасное пристрасти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" Мама, папа, я – спортивная семь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«Чтобы не было беды»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«Будь внимателен на  дороге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ормула здоровья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урить,  здоровью вредит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, социальный педаг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Участие совета школы, родительских комитетов в организации и проведении спортивных мероприятий с родителями (посещение спортивных секций, участие в соревнованиях)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государственного общественного управления в жизнедеятельности школы</w:t>
            </w:r>
          </w:p>
        </w:tc>
      </w:tr>
      <w:tr>
        <w:trPr>
          <w:trHeight w:val="10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8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всеобу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>
          <w:trHeight w:val="639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. Обновление содержания образования</w:t>
            </w:r>
          </w:p>
        </w:tc>
      </w:tr>
      <w:tr>
        <w:trPr>
          <w:trHeight w:val="341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1. Разработка и внедрение программ дошкольного образования</w:t>
            </w:r>
          </w:p>
        </w:tc>
      </w:tr>
      <w:tr>
        <w:trPr>
          <w:trHeight w:val="1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1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Мониторинг  демографической ситуации, определение перспективы комплектования начальной школ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м.директора по УВР, социальный педаго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Ежегод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2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3.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ы будущего первокласс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Январь- май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бразование детей старшего дошкольного возраста, обеспечивающая выравнивание их стартовых возможностей для обучения в начальной школе по ФГОСам, обеспечение преемственности предшкольного и школьного образования</w:t>
            </w:r>
          </w:p>
        </w:tc>
      </w:tr>
      <w:tr>
        <w:trPr>
          <w:trHeight w:val="437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2.2.Разработка и внедрение в практику обновленных программ предпрофильной подготовки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Мониторинг авторских программ и УМ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УМК школы 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и совершенствование системы преподавания элективных курсов на 2 ступени обуче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8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Организация психологической, консультационной помощи учащимся с выбором дальнейшего профильного обуч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ый выбор профильного изучения предметов.</w:t>
            </w:r>
          </w:p>
        </w:tc>
      </w:tr>
      <w:tr>
        <w:trPr>
          <w:trHeight w:val="707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2.3. Разработка и внедрение в практику обновленной программы профильного обучения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ограмм преподавания профильных курс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2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тивной помощи старшеклассник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3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обучения в профильных класса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сдачи экзаменов в форме ЕГЭ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617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2.4. Инновации в содержании образования</w:t>
            </w:r>
          </w:p>
        </w:tc>
      </w:tr>
      <w:tr>
        <w:trPr>
          <w:trHeight w:val="134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ой модели региональной системы повышения квалификации педагогических и руководящих кадров учреждений образования, обеспечивающей непрерывность и адресный подход к повышению квалификац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направление заявки на курсовую подготовк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вышения квалификации педагогических кад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спективных планов повышения квалификации</w:t>
            </w:r>
          </w:p>
        </w:tc>
      </w:tr>
      <w:tr>
        <w:trPr>
          <w:trHeight w:val="71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аботы в школе с портфолио педагог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дагогической деятельности</w:t>
            </w:r>
          </w:p>
        </w:tc>
      </w:tr>
      <w:tr>
        <w:trPr>
          <w:trHeight w:val="71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Подготовка публикаций педагогов  в профессиональных изданиях, в средствах массовой информац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Руководители ШМ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вершенствование профессиональной компетентности  педагогов школы</w:t>
            </w:r>
          </w:p>
        </w:tc>
      </w:tr>
      <w:tr>
        <w:trPr>
          <w:trHeight w:val="71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Директор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Совершенствование профессиональной компетентности  педагогов школы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Проведение мастер – классов, открытых мероприятий педагогами школы, педагогами высшей школы, специалистами методических служ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Зам.директора по УВР Руководители ШМ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Совершенствование профессиональной компетентности  педагогов школы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2.5. Информатизация образовательного процесса</w:t>
            </w:r>
          </w:p>
        </w:tc>
      </w:tr>
      <w:tr>
        <w:trPr>
          <w:trHeight w:val="71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окальной сети в О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 из всех учебных кабинетов</w:t>
            </w:r>
          </w:p>
        </w:tc>
      </w:tr>
      <w:tr>
        <w:trPr>
          <w:trHeight w:val="95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 ресурсов  для  всех  участников  образовательного  процесса.  </w:t>
            </w:r>
          </w:p>
        </w:tc>
      </w:tr>
      <w:tr>
        <w:trPr>
          <w:trHeight w:val="87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здания № 1 образовательного учреждения, строительство пристройки со спортивным залом, столовой, библиотеко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>
          <w:trHeight w:val="9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школы новой мебель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материально-технической  базы  школы</w:t>
            </w:r>
          </w:p>
        </w:tc>
      </w:tr>
      <w:tr>
        <w:trPr>
          <w:trHeight w:val="6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рабочего места педагога компьютер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компьютерного  оборудования, приходящегося  на  1  учащегося</w:t>
            </w:r>
          </w:p>
        </w:tc>
      </w:tr>
      <w:tr>
        <w:trPr>
          <w:trHeight w:val="71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ого  процесса здоровьесберегающим оборудованием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доровьесберегающих технологий.</w:t>
            </w:r>
          </w:p>
        </w:tc>
      </w:tr>
      <w:tr>
        <w:trPr>
          <w:trHeight w:val="71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 приобретение нового спортивного оборудования</w:t>
            </w:r>
          </w:p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материально-технической  базы  школы</w:t>
            </w:r>
          </w:p>
        </w:tc>
      </w:tr>
      <w:tr>
        <w:trPr>
          <w:trHeight w:val="89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безопасности  образовательного  учреждения  </w:t>
            </w:r>
          </w:p>
        </w:tc>
      </w:tr>
      <w:tr>
        <w:trPr>
          <w:trHeight w:val="124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sz w:val="22"/>
                <w:szCs w:val="22"/>
              </w:rPr>
              <w:t>Организация взаимодействия образовательного учреждения с организациями социальной сферы города (музыкальная школа, библиотека, ДДТ, ДСШ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воспитательной работы.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дополнительного образования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уч.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ектора по УВ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 образовательного  процесса всех  участников.  </w:t>
            </w:r>
          </w:p>
        </w:tc>
      </w:tr>
      <w:tr>
        <w:trPr>
          <w:trHeight w:val="597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3. Повышение эффективности образовательного процесса</w:t>
            </w:r>
          </w:p>
        </w:tc>
      </w:tr>
      <w:tr>
        <w:trPr>
          <w:trHeight w:val="534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.1.      Работа с одаренными и способными учащимися</w:t>
            </w:r>
          </w:p>
        </w:tc>
      </w:tr>
      <w:tr>
        <w:trPr>
          <w:trHeight w:val="53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и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учащихся</w:t>
            </w:r>
          </w:p>
        </w:tc>
      </w:tr>
      <w:tr>
        <w:trPr>
          <w:trHeight w:val="53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ворческих работ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и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работ учащихся</w:t>
            </w:r>
          </w:p>
        </w:tc>
      </w:tr>
      <w:tr>
        <w:trPr>
          <w:trHeight w:val="89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екстов олимпиад и интеллектуальных конкур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екстов</w:t>
            </w:r>
          </w:p>
        </w:tc>
      </w:tr>
      <w:tr>
        <w:trPr>
          <w:trHeight w:val="142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 с одаренными детьми в течение учебного г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нтябрь 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учащихся  образовательного  учреждения, участников  муниципальных, региональных  олимпиад, конкурсов, соревнований</w:t>
            </w:r>
          </w:p>
        </w:tc>
      </w:tr>
      <w:tr>
        <w:trPr>
          <w:trHeight w:val="71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конкур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, талантов учащихся.</w:t>
            </w:r>
          </w:p>
        </w:tc>
      </w:tr>
      <w:tr>
        <w:trPr>
          <w:trHeight w:val="107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детей на ранних этапах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интересов и запросов учащихся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 деятельности</w:t>
            </w:r>
          </w:p>
        </w:tc>
      </w:tr>
      <w:tr>
        <w:trPr>
          <w:trHeight w:val="71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метода прое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стоятельной работы</w:t>
            </w:r>
          </w:p>
        </w:tc>
      </w:tr>
      <w:tr>
        <w:trPr>
          <w:trHeight w:val="106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и школы по работе с системой портфолио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вышение уровня самостоятельности познавательной активности учащихся</w:t>
            </w:r>
          </w:p>
        </w:tc>
      </w:tr>
      <w:tr>
        <w:trPr>
          <w:trHeight w:val="70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 детского творче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учащихся, победивших в муниципальном и региональном туре предметных олимпиад </w:t>
            </w:r>
          </w:p>
        </w:tc>
      </w:tr>
      <w:tr>
        <w:trPr>
          <w:trHeight w:val="88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здание страницы на школьном сайте "Лучшие ученики и выпускники школы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школьного сай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>
          <w:trHeight w:val="71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, вовлечение в их работу талантливых дет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71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88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, воспитывающих одарённых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и физического здоровья школьников</w:t>
            </w:r>
          </w:p>
        </w:tc>
      </w:tr>
      <w:tr>
        <w:trPr>
          <w:trHeight w:val="89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конкурса «Ученик Года», поощрение лучших учеников по номинациям, ступеням обуч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конкурса, зам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и моральное стимулирование учеников.</w:t>
            </w:r>
          </w:p>
        </w:tc>
      </w:tr>
      <w:tr>
        <w:trPr>
          <w:trHeight w:val="354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3.2. Повышение уровня подготовки выпускников школы</w:t>
            </w:r>
          </w:p>
        </w:tc>
      </w:tr>
      <w:tr>
        <w:trPr>
          <w:trHeight w:val="89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нная деятель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ВР, 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ый выбор профессии выпускниками.</w:t>
            </w:r>
          </w:p>
        </w:tc>
      </w:tr>
      <w:tr>
        <w:trPr>
          <w:trHeight w:val="89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-графику подготовки и проведения государственной итоговой аттестации выпускников, освоивших образовательные программы основного общего образо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89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-графику мероприятий  по подготовке выпускников к сдаче единого государственного экзаме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89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доли участников в  модели государственной итоговой аттестации выпускников основного общего образования в новой форме по предметам по выбору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89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 элективных курсов, факультативных занятий по отдельным учебным предмет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89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рамок профильного обучения (в соответствии с социальным заказо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551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4.  Повышение эффективности воспитательной работы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акций милосерд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Шефская помощь ветеранам ВОВ, вдовам, одиноким, нуждающимся людя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духовно-нравственного воспитания личности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отрудничество с организациями ветеранов Великой Отечественной войны и локальных войн (проведение встреч с учениками, классных часов, поздравления ветеранов войны и труда с праздниками, организация для них праздничных школьных концертов)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кция «Поздравление защитнику Родины» (поздравительные открытки выпускникам школы, проходящим срочную службу в Армии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т. вожатая, 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патриота и граждан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по благоустройству памятных мест сел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Зам. директора по ВР, ст. вожатая, классные руководители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атриотических  качеств учащихся, привитие чувства причастности к героической истории своего народа.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традиционной Недели Памяти, в ходе которой проводятся: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ые выпуски стенгазет «Ради жизни на земле»; «Слава павшим и живым…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газеты «Песни в солдатских шинелях»; «Нашим защитникам посвящается…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роки Мужества (в системе классных часов)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хта Памяти (почетный караул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частие в сельском празднике, посвященном Дню Побед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частие в мотопробег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факельное шествие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праздничный концерт «Салют, Победа!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т. вожатая, преподаватель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патриота и граждан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рганизация и проведение месячника по героико-патриотическому воспитанию, содержащег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школьные ВСИ «Зарничка» и «Зарниц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конкурс «А ну-ка, парни!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оприятия к годовщине освобождения Воронежаот фашистских захватч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переписка с военнослужащими, проходящими военную службу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участие в районной ВСИ «Победа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участие в районной Спартакиаде допризывн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участие в работе кружка «Меткий стрелок»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- торжественная линейка Памяти юных героев. Документально-поэтическая композиция «Маленькие герои большой войны»</w:t>
            </w:r>
          </w:p>
          <w:p>
            <w:pPr>
              <w:pStyle w:val="2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тинг Памяти «Боль моей души – Афганистан…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тематические классные часы «Сыны Отечества. Защитники земли русско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школьный вечер «Новобранец - 2011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КТД. Конкурс «А ну-ка, мальчики!». (1 – 4 классы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КТД. Военно-спортивный конкурс «К защите Родины готов!» (5 – 7 классы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онкурсные командные соревнования для пап и сынов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- книжная выставка «Солдаты Родины моей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ВР, ст. вожатая, преподаватель ОБЖ, библиотекарь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, февра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патриота и граждан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ие Родительской недели, включающе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онкурс рисунков «Профессии наших родителей» (1 – 6 кл);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- классные часы «Моя семья» (5 – 11 кл);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выпуск школьной газеты  «Из семейного архива. Ми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лечений» (конкурс газетных заметок). (8 – 11 кл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«Семейная гостиная». Праздник «Папа, мама, я – дружная семья»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«Семейная гостиная». Праздник, посвященный Дню матери «Это вечное слово – мама!»;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емейная гостиная». Праздник бабушек «Озорные, молодые, поворотливые…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Зам. директора по ВР, ст. вожатая,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емейного воспитания, повышение уровня сотрудничества семьи и школы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Недели профилактики безопасности дорожного движения, включающе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радио-загадки о дорожных знака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гитбригада по ПДД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гровая программа «Пешеход, велосипедист, водитель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портивная эстафета по ПДД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гра «Что мне скажет этот знак?» (подвижная переме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 преподаватель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авовой культуры учащихся, углубление знаний, отработка навыков по технике безопасности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Фестиваля искусств «Школьная весна», содержанием которого является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 этап – конкурс чтецов «Юные мастера художественног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лова» тема «Помнит мир спасенны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 этап – конкурс театральных коллективов «Театр и дети»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 этап – песенный конкурс «Поющая школа»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 этап – танцевальный конкурс «Созвездие юных дарований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ительный концер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духовно-нравственного воспитания личности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традиционных тематических вечеров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Осенины (Вечер «Осенний бал», праздник Урожая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«Посвящение в старшеклассники»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«Новогодний серпантин» (бал-маскарад (8-9), карнавал (10-11)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«Рождественские встречи»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Вечер встречи выпускников «И школьный вальс опять звучит для вас!»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- </w:t>
            </w:r>
            <w:r>
              <w:rPr/>
              <w:t xml:space="preserve">Выпускные балы «Беззаботной бабочкой улетело детство…» для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чащихся 11 класса; «Школьный корабль» для учащихся 9-х 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духовно-нравственного воспитания личности</w:t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Проведение Недели Здоровья в форме акции «Будущее без наркотиков», содержанием которой являютс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- тематическая радиопередача «Разум и чувства, или Береги здоровье смолоду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тематические беседы «Хочешь быть здоровым – будь: это правильный путь!» (в системе классных часов).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- конкурс стенгазет  на анти-наркотическую тематику «Умей сказать: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«Нет!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конкурс детского рисунка «Мы выбираем здоровье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утренник «Наши верные друзья».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шашечный турнир. Отборочные игры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учитель физкультуры, 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1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Недели пионерской славы, в ходе которой проводятся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торжественная линейка «Славный путь пионерии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радиогазета «Пионерская зорька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ахта пионерской слав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показательное выступление отряда барабанщиц «Ритм»;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пионерский праздник «Рождение пионерского отряда», посвященный Дню рождения пионерской организац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патриота и граждан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2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рганизация летнего отдыха детей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детского лагеря «Улыбка» с дневным пребыванием детей.</w:t>
            </w:r>
          </w:p>
          <w:p>
            <w:pPr>
              <w:pStyle w:val="Normal"/>
              <w:rPr/>
            </w:pPr>
            <w:r>
              <w:rPr/>
              <w:t>- работа оборонно-спортивного лагеря «Палаточны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- работа лагеря труда и отдых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тдыха детей, обеспечение занятости учащихся в каникулярный период.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3.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рганизация интеллектуальных конкурсов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игра-конкурс «Я - лидер».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мотр-конкурс классных уголков.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конкурс «Класс года»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конкурс «Лидер ученического самоуправления»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конкурс «Ученик год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- викторин, читательских конференций, кинолекторие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духовно-нравственных ценностей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4.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экскурсий в музеи, посещение театров, выставо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целенаправленной экскурсионно-просветительской работы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5.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рганизация «круглого стола»: «Час вопросов и ответов». Встреча с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представителями администрации и правоохранительных органов с целью формированию правовой культуры обучающихся.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 социальный педаг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мар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авовой культуры учащихся</w:t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6.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встреч, конференций, семинар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Участие в краеведческих конференциях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работа и пополнение школьного музея «Село</w:t>
              <w:tab/>
              <w:t xml:space="preserve"> родное»  экспонатами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Дне села (подготовка  фотовыставок, исторических экскурсов, театрализованной постановки «Страницы родной истории»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 руководитель шк. музея, ст. вожата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-патриотическое воспитание обучающихся.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7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Организация и проведения творческих отчетов </w:t>
            </w:r>
            <w:r>
              <w:rPr>
                <w:rFonts w:cs="Times New Roman"/>
              </w:rPr>
              <w:t>«Школьный день – вместе»</w:t>
            </w:r>
            <w:r>
              <w:rPr/>
              <w:t>, Дней открытых дверей в школе, а</w:t>
            </w:r>
            <w:r>
              <w:rPr>
                <w:rFonts w:cs="Times New Roman"/>
              </w:rPr>
              <w:t>кции «Подарок школе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м. директора по ВР, ст. вожат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вторитета и престижа школы в глазах общественности, родителей.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8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работы военно- патриотического клуба «Юнармеец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чувства патриотизма, развитие шефской помощ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4:00Z</dcterms:created>
  <dc:creator>Историк</dc:creator>
  <dc:description/>
  <cp:keywords/>
  <dc:language>en-US</dc:language>
  <cp:lastModifiedBy>user</cp:lastModifiedBy>
  <cp:lastPrinted>2011-05-23T16:11:00Z</cp:lastPrinted>
  <dcterms:modified xsi:type="dcterms:W3CDTF">2012-02-27T17:44:00Z</dcterms:modified>
  <cp:revision>2</cp:revision>
  <dc:subject/>
  <dc:title>Согласовано:</dc:title>
</cp:coreProperties>
</file>