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Директор школы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тупникова Т.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1.09.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кологического по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павло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рок действия паспорта 2011-2012 учебный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став общественного наркопоста   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16"/>
        <w:gridCol w:w="2700"/>
        <w:gridCol w:w="1980"/>
        <w:gridCol w:w="2520"/>
        <w:gridCol w:w="306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 в наркопо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Александра Тих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оспит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меловатская  СОШ, 6-10-8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Ирина 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таромеловатская  СОШ, 6-10-81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меловатская  СОШ, 6-10-8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медсестра Старомелов. участковая боль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еловатская участ. больница, </w:t>
            </w:r>
          </w:p>
          <w:p>
            <w:pPr>
              <w:pStyle w:val="Normal"/>
              <w:rPr/>
            </w:pPr>
            <w:r>
              <w:rPr/>
              <w:t>6-10-3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6-11-7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Меловая ул Дружбы, 26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щенко Наталья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дминистрации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6-11-7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тарше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меловатская СОШ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й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старше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меловатская СОШ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Характеристика учебного заведения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образовательного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таромеловатская средняя общеобразовательная шко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ий район, с Старая Меловая ул. Первомайская,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кова Тамара Ю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(вс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(1-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здравоохранения, курирующее образовате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Петропавловская ЦРБ, Старомеловатская участковая боль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евой Иван Павл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тарая Меловая ул. Набереж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Людмила Леонид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миссии по делам несовершеннолетних и защите их прав, телефон,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тропавловка ул Победы, 28</w:t>
            </w:r>
          </w:p>
          <w:p>
            <w:pPr>
              <w:pStyle w:val="Normal"/>
              <w:rPr/>
            </w:pPr>
            <w:r>
              <w:rPr/>
              <w:t>2-15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Наркопос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таромеловатская СОШ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на учебный год по направлениям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990"/>
        <w:gridCol w:w="10185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"группой риска" </w:t>
            </w:r>
          </w:p>
        </w:tc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-тренингов с учащимися  из групп «социального риска».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беречь от беды» - профилактические беседы с учащимися «группы риска» в рамках месячника «Мы за здоровый образ жизн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ых консультаций психолога для учащихся из группы социального риск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ых консультаций психолога для родителей из семей группы социального риск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работа с учащимися  </w:t>
            </w:r>
          </w:p>
        </w:tc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и, тематические встречи по профилактике детско-подростковой наркомании с привлечением специалистов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уроки, беседы, классные часы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углый стол»: «Час вопросов и ответов» встреча с представителями администрации, здравоохранения и правоохранительных органов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ня 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соревновани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сячника «Здоровье»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«За здоровый образ жизни»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творческих работ учащихся (рисунки, презентации, сочинения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ыставки литературы в школьной библиотеке.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светительская работа с родителями </w:t>
            </w:r>
          </w:p>
        </w:tc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ые тематические родительские собр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родительские собрани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тематических информационных буклетов и рекомендации для родителей по профилактике подростковой наркомании.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работа с классными руководителями </w:t>
            </w:r>
          </w:p>
        </w:tc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классных руководителей: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наркомании и вредных привычек среди детей и подростков»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руглых столов с привлечением врача-нарколога и специалистов правоохранительных орган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месячников и недель.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 </w:t>
            </w:r>
          </w:p>
        </w:tc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ераций «Подросток», «Внимание подросток!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ониторингов среди учащихся и родите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работы на учебный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4140"/>
        <w:gridCol w:w="2880"/>
        <w:gridCol w:w="2160"/>
        <w:gridCol w:w="32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  <w:br/>
              <w:t>работ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  <w:br/>
              <w:t>раб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</w:t>
              <w:br/>
              <w:t>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 </w:t>
              <w:br/>
              <w:t xml:space="preserve">классными   </w:t>
              <w:br/>
              <w:t>руководител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7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-рассуждение «Вредно ли пиво?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День здоровья. Общешкольный поход «В здоровом теле – здоровый дух».</w:t>
            </w:r>
          </w:p>
          <w:p>
            <w:pPr>
              <w:pStyle w:val="Normal"/>
              <w:rPr/>
            </w:pPr>
            <w:r>
              <w:rPr/>
              <w:t>- Встреча с представителем КДН и ЗП «Профилактика детской преступности»(8-11 кл.)</w:t>
            </w:r>
          </w:p>
          <w:p>
            <w:pPr>
              <w:pStyle w:val="Normal"/>
              <w:rPr/>
            </w:pPr>
            <w:r>
              <w:rPr/>
              <w:t>- Кл.час «Путешествие в страну здоровья» (3 кл.)</w:t>
            </w:r>
          </w:p>
          <w:p>
            <w:pPr>
              <w:pStyle w:val="Normal"/>
              <w:rPr/>
            </w:pPr>
            <w:r>
              <w:rPr/>
              <w:t>- Кл.час «Где нас подстерегает беда?»(2,4 кл)</w:t>
            </w:r>
          </w:p>
          <w:p>
            <w:pPr>
              <w:pStyle w:val="Normal"/>
              <w:rPr/>
            </w:pPr>
            <w:r>
              <w:rPr/>
              <w:t>- Беседа «За праздничным столом»</w:t>
            </w:r>
          </w:p>
          <w:p>
            <w:pPr>
              <w:pStyle w:val="Normal"/>
              <w:rPr/>
            </w:pPr>
            <w:r>
              <w:rPr/>
              <w:t>(1 кл.)</w:t>
            </w:r>
          </w:p>
          <w:p>
            <w:pPr>
              <w:pStyle w:val="Normal"/>
              <w:rPr/>
            </w:pPr>
            <w:r>
              <w:rPr/>
              <w:t>- Беседа «Что нужно знать о вредных привычках?» (6 кл.)</w:t>
            </w:r>
          </w:p>
          <w:p>
            <w:pPr>
              <w:pStyle w:val="Normal"/>
              <w:rPr/>
            </w:pPr>
            <w:r>
              <w:rPr/>
              <w:t>- Беседа «Безвредного табака не бывает» (7 кл.)</w:t>
            </w:r>
          </w:p>
          <w:p>
            <w:pPr>
              <w:pStyle w:val="Normal"/>
              <w:rPr/>
            </w:pPr>
            <w:r>
              <w:rPr/>
              <w:t>- Беседа «Человек и его здоровье»</w:t>
            </w:r>
          </w:p>
          <w:p>
            <w:pPr>
              <w:pStyle w:val="Normal"/>
              <w:rPr/>
            </w:pPr>
            <w:r>
              <w:rPr/>
              <w:t>(8 кл.)</w:t>
            </w:r>
          </w:p>
          <w:p>
            <w:pPr>
              <w:pStyle w:val="Normal"/>
              <w:rPr/>
            </w:pPr>
            <w:r>
              <w:rPr/>
              <w:t>- Беседа «Безвредных сигарет не бывает»(9 кл.)</w:t>
            </w:r>
          </w:p>
          <w:p>
            <w:pPr>
              <w:pStyle w:val="Normal"/>
              <w:rPr/>
            </w:pPr>
            <w:r>
              <w:rPr/>
              <w:t>- Беседа с учащимися «Курение или здоровье – выбирайте сами»(10 кл.)</w:t>
            </w:r>
          </w:p>
          <w:p>
            <w:pPr>
              <w:pStyle w:val="Normal"/>
              <w:rPr/>
            </w:pPr>
            <w:r>
              <w:rPr/>
              <w:t>- Кл.час «Ваши права и права других людей» (11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ци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уч»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 подросток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классных руков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а в «Папку классного руководителя» (методические разработки, анкеты, тест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С «Пока беда не вошла в дом» (1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торий «Здоровье и вредные привычки»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й лекторий «Как уберечь детей от беды?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сихолого-социальные конфликты в школе, дома, на улице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уховная культура. Мораль.» (10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Хороший тон» (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ла «Вредные привычки – профилактика в раннем возрасте»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 «Умей сказать «нет»» (5 кл.)</w:t>
            </w:r>
          </w:p>
          <w:p>
            <w:pPr>
              <w:pStyle w:val="Normal"/>
              <w:rPr/>
            </w:pPr>
            <w:r>
              <w:rPr/>
              <w:t>- Дискуссия «Что значит быть здоровым?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Вредные привычки» 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оварные враги здоровья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Научись себя беречь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Искусство быть здоровым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одросток в мире вредных привычек»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Счастье – что это такое?»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Волейбол» (6-7, 8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Шашки» (5-7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Наши поступки» (5-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Отношение к алкоголю» (5-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Отношение к алкоголю» (8-11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для родителей «Здоровье наших детей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Учите своих детей отвечать за себя» (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Вредные привычки ребенка. Как им противостоять?»(7 кл.)</w:t>
            </w:r>
          </w:p>
        </w:tc>
      </w:tr>
      <w:tr>
        <w:trPr>
          <w:trHeight w:val="104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гиена питания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оциальные нормы и отклоняющееся поведение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деля Здоровья. Акция - «Будущее без наркотиков» </w:t>
            </w:r>
          </w:p>
          <w:p>
            <w:pPr>
              <w:pStyle w:val="Normal"/>
              <w:rPr/>
            </w:pPr>
            <w:r>
              <w:rPr/>
              <w:t>- Месячник «За здоровый образ жизни»</w:t>
            </w:r>
          </w:p>
          <w:p>
            <w:pPr>
              <w:pStyle w:val="Normal"/>
              <w:rPr/>
            </w:pPr>
            <w:r>
              <w:rPr/>
              <w:t>- Тематическая радиопередача «Разум и чувства, или Береги здоровье смолоду»</w:t>
            </w:r>
          </w:p>
          <w:p>
            <w:pPr>
              <w:pStyle w:val="Normal"/>
              <w:rPr/>
            </w:pPr>
            <w:r>
              <w:rPr/>
              <w:t>- Книжная выставка «Профилактика здорового образа жизни»</w:t>
            </w:r>
          </w:p>
          <w:p>
            <w:pPr>
              <w:pStyle w:val="Normal"/>
              <w:rPr/>
            </w:pPr>
            <w:r>
              <w:rPr/>
              <w:t>- Выставка тематических информационных буклетов, памяток  «Это написано для тебя, подросток!»</w:t>
            </w:r>
          </w:p>
          <w:p>
            <w:pPr>
              <w:pStyle w:val="Normal"/>
              <w:rPr/>
            </w:pPr>
            <w:r>
              <w:rPr/>
              <w:t>- Оформление тематического стенда: «Осторожно-наркотики!»</w:t>
            </w:r>
          </w:p>
          <w:p>
            <w:pPr>
              <w:pStyle w:val="Normal"/>
              <w:rPr/>
            </w:pPr>
            <w:r>
              <w:rPr/>
              <w:t xml:space="preserve">- Тематические беседы «Хочешь быть здоровым – будь: это правильный путь!» (в системе классных часов). </w:t>
            </w:r>
          </w:p>
          <w:p>
            <w:pPr>
              <w:pStyle w:val="Normal"/>
              <w:rPr/>
            </w:pPr>
            <w:r>
              <w:rPr/>
              <w:t>- Конкурс стенгазет  на антинаркотическую тематику «Умей  сказать: «Нет!» (5 – 11 класс).</w:t>
            </w:r>
          </w:p>
          <w:p>
            <w:pPr>
              <w:pStyle w:val="Normal"/>
              <w:rPr/>
            </w:pPr>
            <w:r>
              <w:rPr/>
              <w:t>- Конкурс детского рисунка «Мы выбираем здоровье» (1 – 4класс).</w:t>
            </w:r>
          </w:p>
          <w:p>
            <w:pPr>
              <w:pStyle w:val="Normal"/>
              <w:rPr/>
            </w:pPr>
            <w:r>
              <w:rPr/>
              <w:t>- «Беседа о вреде курения»(1 кл.)</w:t>
            </w:r>
          </w:p>
          <w:p>
            <w:pPr>
              <w:pStyle w:val="Normal"/>
              <w:rPr/>
            </w:pPr>
            <w:r>
              <w:rPr/>
              <w:t>- Кл.час «Путешествие в Царство хороших привычек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час «Наркотики – свобода или зависимость, полёт или падение?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Ваш выбор: «Свобода или неволя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Мифы и правда об алкоголе»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Ещё раз о вреде курения» (11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а «Отношение к наркотическим веществам» (9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«Отношение к курению» (5-7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классных руков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бороться с вредными привычками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игиена органов дыхания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дел генетика:Наследственные болезни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оциальное развитие и молодежь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sz w:val="28"/>
                <w:szCs w:val="28"/>
              </w:rPr>
              <w:t>. «</w:t>
            </w:r>
            <w:r>
              <w:rPr/>
              <w:t>К</w:t>
            </w:r>
          </w:p>
          <w:p>
            <w:pPr>
              <w:pStyle w:val="Normal"/>
              <w:ind w:left="-540" w:hanging="0"/>
              <w:rPr/>
            </w:pPr>
            <w:r>
              <w:rPr/>
              <w:t>- КККруглый стол: «Час вопросов и отвоответов». Встреча с представителями адм  администрации и правоохранительных орга органов.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час «Невидимые враги человека» (2,4 кл.)</w:t>
            </w:r>
          </w:p>
          <w:p>
            <w:pPr>
              <w:pStyle w:val="Normal"/>
              <w:rPr/>
            </w:pPr>
            <w:r>
              <w:rPr/>
              <w:t>- Кл.час «Друг или враг нам этот табак» (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очему нельзя…» (о вредных привычках)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урение – «за» и «против»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Здоровый образ жизни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Подростковая среда и алкоголь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-практикум «Кто угрожает нашему здоровью?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венный разговор с девушками подростками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 «Трезвость – норма жизни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оговорим о преступности»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Как справляться с плохим настроением» (5-7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Роль телевизора в воспитании ребенка»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Учим ребенка соблюдать режим дня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 «Трезвость – норма жизни»(10 кл.)</w:t>
            </w:r>
          </w:p>
        </w:tc>
      </w:tr>
      <w:tr>
        <w:trPr>
          <w:trHeight w:val="896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игиена сердечно-сосудистой системы» (8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Военно-спортивная игра «Зарничка» (1 – 4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-спортивная игра «Зарница» (5 – 8 клас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КТД. Военно-спортивный конкурс «К защите Родины готов!» (5 – 7 классы). </w:t>
            </w:r>
          </w:p>
          <w:p>
            <w:pPr>
              <w:pStyle w:val="Normal"/>
              <w:rPr/>
            </w:pPr>
            <w:r>
              <w:rPr/>
              <w:t>(Конкурсные командные соревнования для пап и сыновей)</w:t>
            </w:r>
          </w:p>
          <w:p>
            <w:pPr>
              <w:pStyle w:val="Normal"/>
              <w:rPr/>
            </w:pPr>
            <w:r>
              <w:rPr/>
              <w:t>- «Сказка о злом короле Никотине» (3 кл.)</w:t>
            </w:r>
          </w:p>
          <w:p>
            <w:pPr>
              <w:pStyle w:val="Normal"/>
              <w:rPr/>
            </w:pPr>
            <w:r>
              <w:rPr/>
              <w:t>- Кл.час «Научить быть здоровым»</w:t>
            </w:r>
          </w:p>
          <w:p>
            <w:pPr>
              <w:pStyle w:val="Normal"/>
              <w:rPr/>
            </w:pPr>
            <w:r>
              <w:rPr/>
              <w:t>(1 кл.)</w:t>
            </w:r>
          </w:p>
          <w:p>
            <w:pPr>
              <w:pStyle w:val="Normal"/>
              <w:rPr/>
            </w:pPr>
            <w:r>
              <w:rPr/>
              <w:t>- Мини-лекция «В рабстве у вредных привычек» (5 кл.)</w:t>
            </w:r>
          </w:p>
          <w:p>
            <w:pPr>
              <w:pStyle w:val="Normal"/>
              <w:rPr/>
            </w:pPr>
            <w:r>
              <w:rPr/>
              <w:t>- Диспут «Береги здоровье смолоду!» (6 кл.)</w:t>
            </w:r>
          </w:p>
          <w:p>
            <w:pPr>
              <w:pStyle w:val="Normal"/>
              <w:rPr/>
            </w:pPr>
            <w:r>
              <w:rPr/>
              <w:t>- Беседа «Как помочь сохранить себе здоровье» (7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л.час «25000 шагов к здоровью» </w:t>
            </w:r>
          </w:p>
          <w:p>
            <w:pPr>
              <w:pStyle w:val="Normal"/>
              <w:rPr/>
            </w:pPr>
            <w:r>
              <w:rPr/>
              <w:t>(9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углый стол «Нет – наркотикам!»(10 кл.)</w:t>
            </w:r>
          </w:p>
          <w:p>
            <w:pPr>
              <w:pStyle w:val="Normal"/>
              <w:rPr/>
            </w:pPr>
            <w:r>
              <w:rPr/>
              <w:t>- Кл.час «Очень страшно! Рядом – наркомания» 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Теннис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7, 8-11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Алкоголизм и его социальные последствия» (8-11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классных руков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Предотвратим беду вместе!» (1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Вредные привычки и их предупреждение» (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Здоровый ребёнок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Радости или страдания?» (8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 генетика:Наследственные болезни» (10 к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Опасная дружба» (2,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Злой силе - нет!» (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такое алкоголизм?»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 «Что дает курение?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Конкурс пословиц о ЗОЖ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одростковая среда и табакокурение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-практикум «Ваш выбор: «Счастье или горе?»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Дети в пивной клетке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Чтобы счастливо жить – надо здоровым быть!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ый стол «Нет наркотикам!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Баскетбол» (6-7, 8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Ведущий или ведомый?» (8-11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Чтобы счастливо жить – надо здоровым быть!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беседа «О подростковых неврозах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оровый образ жизни и профилактика вредных привычек.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 и их влияние на здоровье.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я в современном обществе. Права и обязанности родителей.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час «Ты дорожишь своим здоровьем?» (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Что такое наркомания?»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Зависимость - это неволя» (3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Привычки- хорошие и плохие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В здоровом теле - здоровый дух!» ( 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ак научиться говорить нет?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-практикум «Красота или уродство?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Эти вредные конфликты» 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Живи без пива!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«Шахматы» (5-1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 – профилактика в раннем возрасте» (2,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О необходимости соблюдения режима дня»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«Профилактика вредных привычек школьников» Анкета для родителей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Этот трудный подростковый возраст» (11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лияние наркотиков и других психотропных веществ на здоровье человека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употребления наркотиков и других психотропных веществ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ый образ жизни. Факторы, влияющие на здоровье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ные составляющие здорового образа жизни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Весенний кросс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 вреде курения» (2,4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Путь к здоровому образу жизни»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Курение – опасная ловушка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Вредно ли пиво?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Ваш выбор: сила или слабость»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Вредная пятерка и полезная десятка»(9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нятие «Мир без сигарет»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Познай самого себя» (6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«Ваша воля»(8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классных руководи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«Что должны знать родители о вредных привычках?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С «Здоровый образ жизни на примере семьи» (6 кл.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рвная система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е подростка и общества. Ответственность несовершеннолетних.» 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личности подростка при взаимоотношении со взрослыми» 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, их влияние на здоровье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вредных привычек» (10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Летняя тропинка здоровья»(1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Безвредного табака не бывает!» (5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Физическая зависимость от табака»(7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Ваш выбор: дружба или одиночество» (8 кл.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Наркотик – орудие самоубийства» (9 кл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общения «Алкогольная трясина»(10 к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Мы здоровые ребята» ( 6 кл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(коррективные и индивидуальные), беседы, социально-психологическое сопровождение детей из  семей социального рис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9:00Z</dcterms:created>
  <dc:creator>Системный администратор</dc:creator>
  <dc:description/>
  <cp:keywords/>
  <dc:language>en-US</dc:language>
  <cp:lastModifiedBy>Admin</cp:lastModifiedBy>
  <cp:lastPrinted>2012-06-30T11:14:00Z</cp:lastPrinted>
  <dcterms:modified xsi:type="dcterms:W3CDTF">2013-01-16T17:55:00Z</dcterms:modified>
  <cp:revision>5</cp:revision>
  <dc:subject/>
  <dc:title>                                                                                                   «Утверждаю»</dc:title>
</cp:coreProperties>
</file>