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ий муниципальный район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Утвержда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.проф. комитета                                             Директор школ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В.А.Феденко                                   ____________Т.Ю.Ступник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.11.2010 г.                                                            22.11.2010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омеловатская средняя 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плате труда и стимулирован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ого общеобразовательного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Старомеловатская СОШ Петропавлов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1 сентября 2010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тарая Меловая 2010 г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color w:val="000000"/>
          <w:sz w:val="28"/>
          <w:szCs w:val="28"/>
        </w:rPr>
        <w:t>Настоящее  Положение об оплате труда работни</w:t>
        <w:softHyphen/>
        <w:t>ков муниципального общеобразовательного учреждения Старомеловатская СОШ Петропавловского муниципального района (далее - Положение) разработано</w:t>
      </w:r>
      <w:r>
        <w:rPr>
          <w:bCs/>
          <w:sz w:val="28"/>
          <w:szCs w:val="28"/>
        </w:rPr>
        <w:t xml:space="preserve"> в соответствии со статьями 29, 41 Закона Российской Федерации "Об образовании", пунктом 2 статьи 26.14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 соответствии с которыми органы государственной власти субъекта РФ самостоятельно определяют размеры и условия оплаты труда работников государственных учреждений субъекта РФ, Модельной методикой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, утвержденной министром образования и науки РФ 22 ноября 2007 года</w:t>
      </w:r>
      <w:r>
        <w:rPr>
          <w:color w:val="000000"/>
          <w:sz w:val="28"/>
          <w:szCs w:val="28"/>
        </w:rPr>
        <w:t>, нормативных правовых актов Правительства Российской Федерации, Министерства здравоохранения и со</w:t>
        <w:softHyphen/>
        <w:t>циального развития Российской Федерации, Министерства образования и науки Российской Федерации, федерального агентства по образованию, при</w:t>
        <w:softHyphen/>
        <w:t>нятых в связи с введением новых систем оплаты труда. Приказа департамента образования науки и молодежной политики Воронежской области №681 от 22.07.2010г. « Об утверждении примерного положения об оплате труда и стимулировании работников общеобразовательных учреждений Воронежской области.», Постановления администрации Петропавловского муниципального района № 426 от 09.11.201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улирует порядок оплаты труда работ</w:t>
        <w:softHyphen/>
        <w:t xml:space="preserve">ников общеобразовательного учреждения Старомеловатская СОШ Петропавловского муниципального района (далее - учреждения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ложение определяет порядок формирования фонда оплаты труда работников учреждений за счет средств бюджета Петропавловского муниципального района и иных источников, не запрещенных законодательством Российской Федерации, ус</w:t>
        <w:softHyphen/>
        <w:t>тановления размеров окладов, ста</w:t>
        <w:softHyphen/>
        <w:t>вок заработной платы по профессиональным квалификационным группам (далее - ПКГ) и квалификационным уровням, а также выплат компенсацион</w:t>
        <w:softHyphen/>
        <w:t>ного и стимулирующе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КГ  квалификационные уровни определяются следующим образ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, занимающих общеотраслевые должности руководителей, специалистов и служащих  на основе приказа Министерства здравоохранения и социального развития РФ от 28.05.2008 № 247н «Об утверждении профессиональных квалификационных групп общеотраслевых должностей руководителей, специалистов и служащих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, осуществляющих профессиональную деятельность по профессиям рабочих на основе приказа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  <w:bookmarkStart w:id="0" w:name="YANDEX_81"/>
      <w:bookmarkEnd w:id="0"/>
      <w:r>
        <w:rPr>
          <w:sz w:val="28"/>
          <w:szCs w:val="28"/>
        </w:rPr>
        <w:t>оплаты  труда  работников  учреждений  включает в себя  расчет стоимости бюджетной услуги,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 оплаты  труда  работников </w:t>
      </w:r>
      <w:bookmarkStart w:id="1" w:name="YANDEX_88"/>
      <w:bookmarkEnd w:id="1"/>
      <w:r>
        <w:rPr>
          <w:sz w:val="28"/>
          <w:szCs w:val="28"/>
        </w:rPr>
        <w:t> учреждения  устанавливается с учет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 оплате  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ня видов выплат компенсационн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ня видов выплат стимулирующе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настоящего Поло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мнения профсоюзного комитета или иного представительного органа 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ячная ставка (оклад) работника, полностью отработавшего за этот период норму рабочего времени и выполнившего норму труда  (трудовые обязанности), не может быть ниже минимального размера оплаты </w:t>
      </w:r>
      <w:bookmarkStart w:id="2" w:name="YANDEX_69"/>
      <w:bookmarkEnd w:id="2"/>
      <w:r>
        <w:rPr>
          <w:sz w:val="28"/>
          <w:szCs w:val="28"/>
        </w:rPr>
        <w:t> 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 оплаты  труда в учреждениях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  нормативными правовыми актами Российской Федерации, содержащими нормы трудового права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8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bookmarkStart w:id="3" w:name="YANDEX_76"/>
      <w:bookmarkEnd w:id="3"/>
      <w:r>
        <w:rPr>
          <w:b/>
          <w:bCs/>
          <w:sz w:val="28"/>
          <w:szCs w:val="28"/>
        </w:rPr>
        <w:t> Порядок и условия оплаты  тру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фонда оплаты труда обще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фонда оплаты труда МОУ Старомеловатская СОШ осуществляется в пределах объема средств учреждения на текущий финансовый год в соответствии с региональным расчетным подушевым нормативом и утверждается сме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ссчитывае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ФОТ</w:t>
      </w:r>
      <w:r>
        <w:rPr>
          <w:sz w:val="28"/>
          <w:szCs w:val="28"/>
        </w:rPr>
        <w:t xml:space="preserve"> – фонд оплаты труда обще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учр.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ъем субвенции учреждения на реализацию государственного стандарта общего образования, а также дополнительного образования в общеобразовательном учреждении, установленный муниципальным нормативным актом о формировании бюджета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– запланированная доля учебных расходов (0,108) в нормативе бюджетного финансирования общеобразовательных учреждений в субв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-</w:t>
      </w:r>
      <w:r>
        <w:rPr>
          <w:sz w:val="28"/>
          <w:szCs w:val="28"/>
        </w:rPr>
        <w:t xml:space="preserve">  коэффициент увеличения фонда оплаты труда, связанного с уплатой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централизованного фонда стимулирования руководителей общеобразовательных учреждений</w:t>
      </w:r>
    </w:p>
    <w:p>
      <w:pPr>
        <w:pStyle w:val="Normal"/>
        <w:spacing w:before="0" w:after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общеобразовательного учреждения централизует часть ФОТ в объеме 1% для формирования централизованного фонда общеобразовательных учрежден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Т = ФОТ</w:t>
      </w:r>
      <w:r>
        <w:rPr>
          <w:sz w:val="28"/>
          <w:szCs w:val="28"/>
          <w:vertAlign w:val="subscript"/>
        </w:rPr>
        <w:t>цст</w:t>
      </w:r>
      <w:r>
        <w:rPr>
          <w:sz w:val="28"/>
          <w:szCs w:val="28"/>
        </w:rPr>
        <w:t xml:space="preserve"> +ФОТ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 – полный фонд оплаты труда обще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цст</w:t>
      </w:r>
      <w:r>
        <w:rPr>
          <w:sz w:val="28"/>
          <w:szCs w:val="28"/>
        </w:rPr>
        <w:t xml:space="preserve"> – отчисление в централизованный фонд стимулирования руководителей общеобразовательных учреждений (из расчета 1% от ФО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– часть ФОТ, направляемая общеобразовательному учреж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цст</w:t>
      </w:r>
      <w:r>
        <w:rPr>
          <w:sz w:val="28"/>
          <w:szCs w:val="28"/>
        </w:rPr>
        <w:t xml:space="preserve"> = ФОТ х Ц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– централизуемая доля ФОТ- 1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централизованного фонда стимулирования руководителей общеобразовательных учреждений осуществляется в соответствии с Положением о распределении централизованного фонда стимулирования руководителей общеобразовательных учреждений, утверждаемым нормативным правовым актом исполнительного органа власти муниципалитета в сфере образования, с учетом мнения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аспределение фонда оплаты труда общеобразовательного учрежд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= ФОТ х (1-Ц) направляется общеобразовательному учреждению и распределяе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0% - базовая часть (ФОТ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и выплаты компенсационного характера (ФОТ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% - стимулирующая часть (ФОТ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= ФОТ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итель общеобразовательного учреждения формирует и утверждает штатное расписание учреждения в пределах фонда оплаты труда работников данного учреждения. </w:t>
      </w:r>
    </w:p>
    <w:p>
      <w:pPr>
        <w:pStyle w:val="Normal"/>
        <w:jc w:val="both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азовая часть фонда оплаты труда обеспечивает гарантированную заработную пла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дагогических работников (учителя,  педагоги дополнительно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его персонала (административно-управленческого, педагогических работников, не осуществляющих учебный процесс, учебно-вспомогательного и младшего обслуживающего персонала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азовая часть фонда оплаты труда распределяется между категориями персонала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ФОТ</w:t>
      </w:r>
      <w:r>
        <w:rPr>
          <w:sz w:val="28"/>
          <w:szCs w:val="28"/>
          <w:vertAlign w:val="subscript"/>
        </w:rPr>
        <w:t>пед.уч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пед.уч</w:t>
      </w:r>
      <w:r>
        <w:rPr>
          <w:sz w:val="28"/>
          <w:szCs w:val="28"/>
        </w:rPr>
        <w:t xml:space="preserve"> - фонд оплаты труда  педагогических работников, осуществляющих учебный процес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фонд оплаты труда прочего персонала (административно-управленческого, педагогических работников, не осуществляющих учебный процесс, учебно-вспомогательного и младшего обслуживающего персона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фонда оплаты труда педагогических работников, осуществляющих образовательный процесс, от базовой части фонда оплаты труда (ФОТб) составляет 70%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 оплаты труда педагогического персонала, непосредственно осуществляющего учебный процесс, состоит из трех часте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аудиторной занятости (ФОТаз)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нд оплаты неаудиторной занятости (ФОТнз)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й фонд оплаты труда (ФОТс):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center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пед.уч</w:t>
      </w:r>
      <w:r>
        <w:rPr>
          <w:color w:val="000000"/>
          <w:sz w:val="28"/>
          <w:szCs w:val="28"/>
        </w:rPr>
        <w:t xml:space="preserve"> = ФОТ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 xml:space="preserve"> + ФОТ</w:t>
      </w:r>
      <w:r>
        <w:rPr>
          <w:color w:val="000000"/>
          <w:sz w:val="28"/>
          <w:szCs w:val="28"/>
          <w:vertAlign w:val="subscript"/>
        </w:rPr>
        <w:t>нз</w:t>
      </w:r>
      <w:r>
        <w:rPr>
          <w:color w:val="000000"/>
          <w:sz w:val="28"/>
          <w:szCs w:val="28"/>
        </w:rPr>
        <w:t xml:space="preserve"> + ФОТ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 xml:space="preserve"> - фонд оплаты труда, связанный с аудиторной работо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нз</w:t>
      </w:r>
      <w:r>
        <w:rPr>
          <w:color w:val="000000"/>
          <w:sz w:val="28"/>
          <w:szCs w:val="28"/>
        </w:rPr>
        <w:t xml:space="preserve"> - фонд оплаты труда, связанный с неаудиторной работой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- специальный фонд оплаты труда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соотношение ФОТаз - не менее 60%, ФОТс - не более 20%. Данные соотношения и порядок распределения ФОТнз и ФОТс могут определяться самим общеобразовательным учреждением, исходя из специфики его образовательной программы и программы развития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3.2. Стимулирующая</w:t>
      </w:r>
      <w:r>
        <w:rPr>
          <w:color w:val="000000"/>
          <w:sz w:val="28"/>
          <w:szCs w:val="28"/>
        </w:rPr>
        <w:t xml:space="preserve"> часть фонда оплаты труда общеобразовательного учреждения (ФОТ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>) составляет до 30% ФОТ</w:t>
      </w:r>
      <w:r>
        <w:rPr>
          <w:color w:val="000000"/>
          <w:sz w:val="28"/>
          <w:szCs w:val="28"/>
          <w:vertAlign w:val="subscript"/>
        </w:rPr>
        <w:t>зп</w:t>
      </w:r>
      <w:r>
        <w:rPr>
          <w:color w:val="000000"/>
          <w:sz w:val="28"/>
          <w:szCs w:val="28"/>
        </w:rPr>
        <w:t xml:space="preserve"> и включает премиальные выплаты за результативность и качество труда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стимулирующей части фонда оплаты труда общеобразовательных учреждений (ФОТ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) в части премирования за результативность и качество труда производится по представлению руководителя общеобразовательного учреждения в соответствии с «Положением о распределении стимулирующей части ФОТ» принятым в данном учрежден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Выплаты компенсационного характера устанавливаются к окладам (должностным окладам), ставкам заработной платы работников  по соответствующим квалификационным уровням ПКГ в процентах к окладам (должностным окладам), ставкам или в абсолютных размерах при наличии оснований для их выплаты, если иное не установлено федеральными  законами или указами Президента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заработной платы административно-управленческого персонала общеобразовательного учреждения</w:t>
      </w:r>
    </w:p>
    <w:p>
      <w:pPr>
        <w:pStyle w:val="Normal"/>
        <w:shd w:fill="FFFFFF" w:val="clear"/>
        <w:autoSpaceDE w:val="false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работная плата руководителя общеобразовательного учреждения устанавливается на учебный год на основании трудового договора и состоит из  оклада, который рассчитывается исходя из средней заработной платы педагогических  работников данного учреждения (Приложение 1), группы оплаты труда, квалификационной категории и звания, а также стимулирующих выплат  за результативность и качество труда на учебный г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Зпр = ЗПпср х К х Ккв х Кзв , гд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пр- заработная плата (оклад) руководителя общеобразовательного учреждения;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Ппср - средняя  заработная  плата педагогических  работников  образовательного учреждения, осуществляющих учебный процесс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 - коэффициент, соответствующий группе оплаты труда руководителя общеобразовательного учреждения, устанавливаемый для муниципальных общеобразовательных учреждений  органами местного самоуправ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установления дифференциации в оплате труда руководителя выделяются четыре группы по оплате труда. Отнесение образовательных учреждений к одной из 4-х групп по оплате труда руководителей осуществляется муниципальным органом в сфере управления образования в зависимости от объемных показателей деятельности образовательных учреждени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, по сумме баллов после оценки сложности руководства учреждением, по следующим  показателям и набранной сумме баллов (Приложение 2)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по оплате труда руководителя определяется не чаще одного раза в год в порядке, утвержденном действующим положением,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а руководителем общеобразовательного учреждения, находящегося на капитальном ремонте, сохраняется группа по оплате труда руководителей, определенная до начала ремонта, но не более чем на один год. 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К-коэфффициент соответствующий  группе оплаты труда руководителя общеобразовательного  учреждения:  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 группа – коэффициент 1,7;    </w:t>
        <w:tab/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 группа – коэффициент 1,6;  </w:t>
        <w:tab/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 группа – коэффициент 1,3;   </w:t>
        <w:tab/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 группа – коэффициент 1,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кв - повышающий коэффициент за наличие квалификационной категории руководителя, который устанавливается в следующих размерах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,2 - для руководителя, имеющего высшую категорию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,15 - для руководителя, имеющего первую категор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 - для вновь назначенных руководителей, не прошедших аттест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зв -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740"/>
      </w:tblGrid>
      <w:tr>
        <w:trPr>
          <w:trHeight w:val="2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ов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7" w:hanging="9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11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, Почетный работник, канд. наук, доцент (при совпадении профиля преподаваемого предмета и специальности)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орядок исчисления средней заработной платы для определения размера должностного оклада руководителя образовательного учреждения определяется органом местного самоуправления на основании приказа № 167н от 8 апреля 2008 г. Минсоцздравразвития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расчете средней заработной платы педагогических работников учреждения в соответствии с приложением №1, учитываются все предусмотренные системой оплаты труда виды выплат, применяемые в учреждении, за 12 календарных месяцев, предшествующих периоду установления должностного оклада руководителю, за исключением выплат компенсационного и социа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Должностные оклады заместителей руководителей образовательных учреждений, главных бухгалтеров устанавливаются следующим образом: заместителю по УВР - 30%, заместителю по ВР -  на 39 %; главному бухгалтеру – 35% ниже должностного оклада руководителя  учреждения (без учета выплат руководителю образовательного учреждения за наличие квалификационной категории, ученой степени по профилю образовательного учреждения, почетного звания или отраслевой наград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наличие квалификационной категории, ученой степени, почетного звания или отраслевой награды, а также выплаты компенсационного и стимулирующего характера осуществляются в порядке, установленном для педагогического персонала образовательного учреждения в пределах фонда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и размеры выплат стимулирующего характера за</w:t>
      </w:r>
      <w:r>
        <w:rPr>
          <w:rFonts w:cs="Times New Roman" w:ascii="Times New Roman" w:hAnsi="Times New Roman"/>
          <w:sz w:val="28"/>
          <w:szCs w:val="28"/>
        </w:rPr>
        <w:t xml:space="preserve"> качество выполняемых работ, интенсивность и  высокие результат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ю устанавливаются локальным нормативным актом работодателя с учетом критериев оценки эффективности работы из </w:t>
      </w:r>
      <w:r>
        <w:rPr>
          <w:rFonts w:cs="Times New Roman" w:ascii="Times New Roman" w:hAnsi="Times New Roman"/>
          <w:sz w:val="28"/>
          <w:szCs w:val="28"/>
        </w:rPr>
        <w:t>централизованного фонда стимулирования руководителей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с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В трудовом договоре с руководителем образовательного учреждения могут быть предусмотрены дополнительные выплаты за счет средств, получаемых от внебюджетной деятельности. Порядок осуществления таких выплат определяется органом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счет заработной платы педагогических работников, осуществляющих учеб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сс в МОУ Старомеловатская СОШ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работная плата педагогического работника, осуществляющего учебный процесс, за исключением учителей, осуществляющих индивидуальное обучение на дому больных детей (при наличии соответствующего медицинского заключения), рассчитывается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ЗПб + ЗПст+ЗПкв, где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б - базовая заработная плата (оклад) педагогического работник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Пст - стимулирующая часть заработной платы работника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кв - компенсационные выпла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чет базовой заработной платы (оклад) педагогического работника, общеобразовательного учреждения производится по формул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Пб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ЗПаз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>ЗПнз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>ЗПс</w:t>
      </w:r>
      <w:r>
        <w:rPr>
          <w:sz w:val="28"/>
          <w:szCs w:val="28"/>
        </w:rPr>
        <w:t>, где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ЗПаз</w:t>
      </w:r>
      <w:r>
        <w:rPr>
          <w:sz w:val="28"/>
          <w:szCs w:val="28"/>
        </w:rPr>
        <w:t xml:space="preserve"> - заработная плата за аудиторную работу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iCs/>
          <w:sz w:val="28"/>
          <w:szCs w:val="28"/>
        </w:rPr>
        <w:t>ЗП</w:t>
      </w:r>
      <w:r>
        <w:rPr>
          <w:b/>
          <w:sz w:val="28"/>
          <w:szCs w:val="28"/>
        </w:rPr>
        <w:t>нз -</w:t>
      </w:r>
      <w:r>
        <w:rPr>
          <w:sz w:val="28"/>
          <w:szCs w:val="28"/>
        </w:rPr>
        <w:t xml:space="preserve"> заработная плата за неаудиторную рабо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Пс</w:t>
      </w:r>
      <w:r>
        <w:rPr>
          <w:sz w:val="28"/>
          <w:szCs w:val="28"/>
        </w:rPr>
        <w:t xml:space="preserve"> - специальная заработная плата, учитывающая деление класса на группы и объединение класс-комплек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5.3. Расчет заработной платы за аудиторную работу рассчитывается отдельно по общеобразовательному учреждению от других малокомплектных или приравненным к таковым общеобразовательным учреждения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Расчет заработной платы за аудиторную работу по общеобразовательному учреждению проводится по формул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Паз = Сч х Н х Уп х Кпр х Ккв х Кзв х Кор х К, где: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аз - заработная плата за аудиторную работ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 - стоимость 1 ученико-часа - стоимость бюджетной образовательной услуги, включающей 1 час учебной работы с 1 учеником в соответствии с учебным план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Стоимость 1 ученико-часа рассчитывается каждым образовательным учреждением самостоятельно по определенной в данной методике формуле, в пределах объема части фонда оплаты труда, отведенной на оплату аудиторных занятий педагогического персонала, непосредственно осуществляющего учебный процесс (ФОТаз) по формул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 - количество недель в календарном год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 - количество недель в учебном год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ФОТаз</w:t>
      </w:r>
      <w:r>
        <w:rPr>
          <w:sz w:val="28"/>
          <w:szCs w:val="28"/>
        </w:rPr>
        <w:t xml:space="preserve"> - часть фонда оплаты труда, отведенная на оплату часов аудиторных занятий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пр.с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– средний коэффициент, учитывающий особенности обучения предметам (1,1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кв.ср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редний коэффициент, учитывающий квалификацию педагогического работника, осуществляющего образовательный процесс (1,15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личество обучающихся в первых класса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личество обучающихся во вторых классах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количество обучающихся в третьих класса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11</w:t>
      </w:r>
      <w:r>
        <w:rPr>
          <w:sz w:val="28"/>
          <w:szCs w:val="28"/>
        </w:rPr>
        <w:t>- количество обучающихся в одиннадцатых класса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годовое количество часов по  учебному плану с учетом деления на группы и объединения по вертикали и горизонтали в первом класс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годовое количество часов по учебному плану с учетом деления на группы и объединения по вертикали и горизонтали во втором класс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годовое количество часов по учебному плану с учетом деления на группы и объединения по вертикали и горизонтали в третьем класс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- годовое количество часов по учебному плану с учетом деления на группы и объединения по вертикали и горизонтали в одиннадцатом класс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- количество учащихся по предмету в каждом класс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 - количество часов обучения предмету согласно учебному плану за месяц в каждом класс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пр - повышающий коэффициент, учитывающий особенности обучения предметам, который устанавливается следующим образом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920"/>
      </w:tblGrid>
      <w:tr>
        <w:trPr>
          <w:trHeight w:val="1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о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14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умма баллов особенности предмета больше 3</w:t>
            </w:r>
          </w:p>
        </w:tc>
      </w:tr>
      <w:tr>
        <w:trPr>
          <w:trHeight w:val="1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умма баллов особенности предмета не больше 3, но больше 2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умма баллов особенности предмета не больше 2. но больше 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умма баллов особенности предмета не больше 1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р вычисляется исходя из суммы баллов особенности предмета по таблице: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87"/>
        <w:gridCol w:w="686"/>
        <w:gridCol w:w="686"/>
        <w:gridCol w:w="686"/>
        <w:gridCol w:w="686"/>
        <w:gridCol w:w="686"/>
        <w:gridCol w:w="686"/>
        <w:gridCol w:w="1317"/>
      </w:tblGrid>
      <w:tr>
        <w:trPr>
          <w:trHeight w:val="262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</w:t>
            </w:r>
          </w:p>
        </w:tc>
      </w:tr>
      <w:tr>
        <w:trPr>
          <w:trHeight w:val="1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32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28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алгебра, геометр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21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экономика, пра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1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8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22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7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1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МХ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6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трудовое обу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2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18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показатели особенности предметов имеют следующие знач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Э - участие предмета в ЕГЭ (2 - обязательный, 1 - по выбору, 0 - нет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- сложность подготовки к занятиям (большая информативная емкость предмета, обновление содержания, большое количество источников, изготовление дидактических и инструктивно-методических материалов) (1;0,5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- требуется подготовка лабораторного и демонстрационного оборудования (1;0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- неблагоприятные условия труда педагога (химия, информатика (1;0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тради - проверка тетрадей (2- проверка высокой трудоемкости, 1 - проверка средней трудоемкости, 0 - не требуется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Б - особые требования по охране труда и здоровья обучающихся (1 ;0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образовательной программы может быть введен такой показатель, как проведение учителем консультаций и дополнительных занятий с обучающими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целом показатели особенностей предметов и их значения для каждого предмета в общеобразовательном учреждении устанавливаются руководителем учреждения с учетом мнения профсоюзной организации или иного представительного орга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ложением об оплате труда учреждения может быть введен дополнительный показатель «Влияние предмета на развитие образовательного учреждения» (1 - основное, 0,5 - вспомогательное, 0 - отсутствует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данном общеобразовательном учреждении имеется иной предмет, то администрация учреждения по согласованию с профкомом вправе ввести данный предмет в список особенностей и определить значения показателей особенностей данного предме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кв - коэффициент, учитывающий квалификацию педагогического работника осуществляющего образовательный процесс, который устанавливается в следующих размерах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>Таблица 4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920"/>
      </w:tblGrid>
      <w:tr>
        <w:trPr>
          <w:trHeight w:val="36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о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ических работников, имеющих высшую категорию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ических работников, имеющих первую категорию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ических работников, имеющих вторую категорию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ических работников, не имеющих категории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в -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068"/>
      </w:tblGrid>
      <w:tr>
        <w:trPr>
          <w:trHeight w:val="66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ов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9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>
          <w:trHeight w:val="100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случаев (коррекционные классы, классы компенсирующего обучения, классы инновационных учреждений,) Кор=1,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- индивидуальный коэффициент, закрепленный положением об оплате труда для каждого образовательного учреждения с учетом месячного ФОТ выделенного на текущий финансовый год, который рассчитывается по формуле 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ф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yle25"/>
        <w:jc w:val="both"/>
        <w:rPr/>
      </w:pPr>
      <w:r>
        <w:rPr>
          <w:i/>
          <w:iCs/>
          <w:sz w:val="28"/>
          <w:szCs w:val="28"/>
        </w:rPr>
        <w:t>ФОТ</w:t>
      </w:r>
      <w:r>
        <w:rPr>
          <w:i/>
          <w:iCs/>
          <w:sz w:val="28"/>
          <w:szCs w:val="28"/>
          <w:vertAlign w:val="subscript"/>
        </w:rPr>
        <w:t>аз</w:t>
      </w:r>
      <w:r>
        <w:rPr>
          <w:sz w:val="28"/>
          <w:szCs w:val="28"/>
        </w:rPr>
        <w:t xml:space="preserve"> – фонд аудиторной занятости, полученный при распределении фонда оплаты труда ОУ,</w:t>
      </w:r>
    </w:p>
    <w:p>
      <w:pPr>
        <w:pStyle w:val="Style25"/>
        <w:jc w:val="both"/>
        <w:rPr/>
      </w:pPr>
      <w:r>
        <w:rPr>
          <w:i/>
          <w:iCs/>
          <w:sz w:val="28"/>
          <w:szCs w:val="28"/>
        </w:rPr>
        <w:t>ФОТ</w:t>
      </w:r>
      <w:r>
        <w:rPr>
          <w:i/>
          <w:iCs/>
          <w:sz w:val="28"/>
          <w:szCs w:val="28"/>
          <w:vertAlign w:val="subscript"/>
        </w:rPr>
        <w:t>азф</w:t>
      </w:r>
      <w:r>
        <w:rPr>
          <w:sz w:val="28"/>
          <w:szCs w:val="28"/>
        </w:rPr>
        <w:t xml:space="preserve"> – фонд аудиторной занятости  фактически сложившийся при расчете заработной платы учителей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работная плата за неаудиторную работу определяется по формуле: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>ЗП</w:t>
      </w:r>
      <w:r>
        <w:rPr>
          <w:i/>
          <w:iCs/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 – заработная плата за неаудиторную работ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 </w:t>
      </w:r>
      <w:r>
        <w:rPr>
          <w:sz w:val="28"/>
          <w:szCs w:val="28"/>
        </w:rPr>
        <w:t xml:space="preserve"> - доплаты за классное руководство, заведование кабинетами, работу с родителями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классное руководство: при наполняемости класса-комплекта до 15-ти учащихся -342руб,свыше 15-ти - 684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оплата за заведование учебным кабинетом, мастерской, учебно-опытным участком- 388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оплата за ведение делопроизводства – 570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оплата за руководство  районными методобъединениями – 456 ру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электронный документооборот – 350 руб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размеры доплат определяются коллективным договором общеобразовательного учреждения и положением об оплате труда и стимулировании работ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пециальная заработная плата, учитывающая деление класса на группы и объединение в  класс-комплект определяется по формул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Пс =ЗПаз х (Кгр х Кк- 1), где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Пс - специальная заработная плата, учитывающая деление класса на группы и объединение в  класс-комплек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гр - коэффициент, учитывающий деление класса на группы при обучении отдельным предметам (иностранные языки, информатика, технология, физическая культура, физика, химия и др.), проведении профильных и элективных курсов, который устанавливается положениями об оплате труда и стимулировании работников общеобразовательных учреждений в пределах от 1 до 1,75.</w:t>
      </w:r>
    </w:p>
    <w:p>
      <w:pPr>
        <w:pStyle w:val="Normal"/>
        <w:tabs>
          <w:tab w:val="clear" w:pos="708"/>
          <w:tab w:val="left" w:pos="8595" w:leader="none"/>
        </w:tabs>
        <w:spacing w:lineRule="exact" w:line="360"/>
        <w:ind w:left="708" w:hanging="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Таблица 7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91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ов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сельский населенный пункт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не делится на групп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аботает с одной группой от 15 человек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аботает с одной группой от 11 до 14 человек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аботает с одной группой до 10 человек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к - коэффициент, учитывающий число параллелей, объединяемых классов-комплектов или групп для проведения занятий (начальные классы, физическая культура, технология, изо, музыка и т.д.):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>
          <w:sz w:val="28"/>
          <w:szCs w:val="28"/>
        </w:rPr>
        <w:t>Таблица 8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920"/>
      </w:tblGrid>
      <w:tr>
        <w:trPr>
          <w:trHeight w:val="3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о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1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нет объединения классов из разных параллелей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объединены учащиеся из 2-х параллелей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объединены учащиеся из более чем 2-х параллелей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Пст – стимулирующая часть заработной платы педагогического работника за результативность и качество труда (Приложение 4) производится в соответствии с локальными правовыми актами учреждения и коллективными договор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 К компенсационным выплатам (Зпкв) относятся выплаты, утвержденные приказом от 29.12.2007 г. № 822 Министерства здравоохранения и социального развития РФ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чет заработной платы педагогического персонала, не осуществляющего учебный процесс, учебно-вспомогательного и младшего обслуживающего персонала МОУ Старомеловатская СОШ</w:t>
      </w:r>
    </w:p>
    <w:p>
      <w:pPr>
        <w:pStyle w:val="Style2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лата труда педагогического персонала, не осуществляющего учебный процесс, учебно-вспомогательного персонала, младшего обслуживающего персонала, а также педагогического персонала, осуществляющего индивидуальное обучение на дому больных детей (при наличии соответствующего медицинского заключения) производится с учетом примерных должностных окладов по ПКГ должностей работников, установленных на муниципальном уровне, бюджета образовательного учреждения и дифференциации размеров заработной 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рные размеры окладов (ставок) работников  устанавливаются руководителем учреждения   по соответствующим ПКГ  с учетом требований к профессиональной подготовке и уровню квалификации не ниже рекомендуемых минимальных размеров окладов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о занимаемой должности работников основного персонала за квалификационную категорию устанавливается в процентах к окладу (должностному окладу), ставке заработной платы с целью стимулирования работников   к     качественному результату труда, путем повышения профессиональной квалификации и компетенции. Рекомендуемый размер повыш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20% – при наличии высшей квалификационной категории;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15% – при наличии первой квалификационной категории;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10% – при наличии второй квалификационной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едагогического персонала, не осуществляющего учебный процесс, учебно-вспомогательного персонала, младшего обслуживающего персонала, а также педагогического персонала, осуществляющего индивидуальное обучение на дому больных детей (при наличии соответствующего медицинского заключения) состоит из базовой части, выплат компенсационного характера и стимулирующей част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комендуемое повышение окладов по профессионально-квалификационным группам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м и другим работникам за специфику работы  осуществляется повышение ставок заработной платы (должностных окладов) в следующих размерах и случаях:</w:t>
      </w:r>
    </w:p>
    <w:p>
      <w:pPr>
        <w:pStyle w:val="Normal"/>
        <w:numPr>
          <w:ilvl w:val="0"/>
          <w:numId w:val="8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не ведущим образовательный процесс, за работу в образовательных учреждениях, расположенных в сельской местности, повышение производится на 25%.</w:t>
      </w:r>
    </w:p>
    <w:p>
      <w:pPr>
        <w:pStyle w:val="Normal"/>
        <w:numPr>
          <w:ilvl w:val="0"/>
          <w:numId w:val="8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Учителям и другим педагогическим работникам за индивидуальное обучение на дому больных детей-хроников (при наличии соответствующего медицинского заключения) повышение производится на 20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величением оклада (ставки) осуществляется в соответствии с настоящим Положением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имеющим почетные звания отличник, почетный работник и имеющим ученую степень кандидата наук, доцента (при совпадении профиля преподаваемого предмета и специальности) повышение производится на 10%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имеющим почетные звания народный, заслуженный и имеющим ученую степень доктор наук, профессор (при совпадении профиля преподаваемого предмета и специальности) повышение производится на 2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аботников, имеющих почетное звание или ученую степень, права на повышение ставок заработной платы в процентах (за работу в сельской местности, воспитанников с отклонениями в развитии и др.) повышению подлежат ставки (оклады), установленные с учетом почетного звания или ученой степе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работникам предусмотрено повышение ставок (окладов) по двум и более основаниям (в процентах или в рублях), абсолютный размер каждого повышения, установленного в процентах, исчисляется из ставки (оклада) без учета повышения по другим основаниям. При этом первоначально оклады (ставки) повышаются на размеры их повышений в процентах, а затем на размеры повышений в абсолютных величин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вок (окладов) по основаниям, предусмотренным в данном разделе настоящего Положения, образует новые размеры ставок заработной платы (должностных окладов), применяемых при исчислении заработной платы с учетом объема учебной нагрузки (педагогической рабо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8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мпенсационные выплаты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, установленные в процентном отношении, применяются к окладу (ставке) по соответствующим квалификационным уровням ПКГ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учреждениях  устанавливаются следующие виды компенсационных выпла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ы работникам, занятым на тяжелых работах, работах с вредными и (или) опасными и иными особыми условиями труда (ст. 147 ТК РФ «Оплата труда в других случаях выполнения работы в условиях, отклоняющихся от нормальных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 (выполнение работником объема преподавательской (учебной) работы, превышающего определенную </w:t>
      </w:r>
      <w:r>
        <w:rPr>
          <w:sz w:val="28"/>
          <w:szCs w:val="28"/>
        </w:rPr>
        <w:t>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норму при</w:t>
      </w:r>
      <w:r>
        <w:rPr>
          <w:color w:val="000000"/>
          <w:sz w:val="28"/>
          <w:szCs w:val="28"/>
        </w:rPr>
        <w:t xml:space="preserve"> увеличении объема работы, исполнении обязанностей временно отсутствующего работника без освобождения от работы, определенной трудовым договором, сверхурочной работы, работы в ночное время, а так же при выполнении работ в других условиях, отклоняющихся от нормальных </w:t>
      </w:r>
      <w:r>
        <w:rPr>
          <w:sz w:val="28"/>
          <w:szCs w:val="28"/>
        </w:rPr>
        <w:t>(ст. 147 ТК РФ «Оплата труда в других случаях выполнения работы в условиях, отклоняющихся от нормальных»; постановление Правительства Российской Федерации от 22 июля 2008 г. N 554 «О минимальном размере повышения оплаты труда за работу в ночное время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доплат устанавливается сторонами трудового договора в соответствии со статьями 147, 149, 150, 151, 152, 153 и 154 Трудового кодекса Российской Федерации в пределах фонда оплаты труда от </w:t>
      </w:r>
      <w:r>
        <w:rPr>
          <w:sz w:val="28"/>
          <w:szCs w:val="28"/>
        </w:rPr>
        <w:t>оклада (должностного оклада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Руководитель  учреждения  проводит аттестацию рабочих мест по условиям труда в порядке, установленном трудовым законодательством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выплат компенсационного характера конкретизируются в трудовых договорах работников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8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тимулирующие выплаты</w:t>
      </w:r>
    </w:p>
    <w:p>
      <w:pPr>
        <w:pStyle w:val="Style21"/>
        <w:spacing w:before="10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Style w:val="StrongEmphasis"/>
          <w:b w:val="false"/>
          <w:sz w:val="28"/>
          <w:szCs w:val="28"/>
        </w:rPr>
        <w:t>выплатам стимулирующего характера работников образовательного учреждения относятся:</w:t>
      </w:r>
    </w:p>
    <w:p>
      <w:pPr>
        <w:pStyle w:val="Style21"/>
        <w:numPr>
          <w:ilvl w:val="0"/>
          <w:numId w:val="10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Style21"/>
        <w:numPr>
          <w:ilvl w:val="0"/>
          <w:numId w:val="10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Style21"/>
        <w:numPr>
          <w:ilvl w:val="0"/>
          <w:numId w:val="10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;</w:t>
      </w:r>
    </w:p>
    <w:p>
      <w:pPr>
        <w:pStyle w:val="Style21"/>
        <w:numPr>
          <w:ilvl w:val="0"/>
          <w:numId w:val="10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.</w:t>
      </w:r>
    </w:p>
    <w:p>
      <w:pPr>
        <w:pStyle w:val="Style21"/>
        <w:numPr>
          <w:ilvl w:val="0"/>
          <w:numId w:val="10"/>
        </w:numPr>
        <w:spacing w:before="100" w:after="0"/>
        <w:jc w:val="both"/>
        <w:rPr/>
      </w:pPr>
      <w:r>
        <w:rPr>
          <w:sz w:val="28"/>
          <w:szCs w:val="28"/>
        </w:rPr>
        <w:t>Размеры выплат за стаж непрерывной работы</w:t>
      </w:r>
    </w:p>
    <w:p>
      <w:pPr>
        <w:pStyle w:val="Style21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непрерывной работы в учрежден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( % )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 до 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242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5</w:t>
              <w:tab/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 до 20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2025" w:leader="none"/>
                <w:tab w:val="left" w:pos="2115" w:leader="none"/>
                <w:tab w:val="center" w:pos="242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ями для осуществления премиальных выплат за результативность и качество труда являются: качество обучения, показатели здоровья и воспитания учащихся. Основания для премирования работников общеобразовательных учреждений. (Приложение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общеобразовательного учреждения представляет в профсоюзный комитет или иной представительный орган общеобразовательного учреждения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ссмотрения  вопроса о стимулировании работников устанавливается «Положением о распределении стимулирующей части ФОТ», принятом в учрежде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8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ругие вопросы оплаты  труд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Штатное расписание учреждения ежегодно утверждается директором на учебный год и включает в себя все должности работающих  в дан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 работников 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и предусматриваются должности административно-хозяйственного, педагогического, учебно-вспомогательного, прочего обслуживающе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реподавателей в общеобразовательных учреждениях устанавливается исходя из тарифицируемой педагогическ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подавательскую работу, выполненную с согласия педагогических работников сверх установленной нормы часов,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.10.2004 года №АФ-947/96 «О размерах и условиях оплаты труда работников образовательных учреждений в 2005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едагогическим работникам, с их согласия, установлены часы преподавательской (учебной) работы менее нормы, определенной 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оплата его труда осуществляется пропорционально отработанному времени с учетом часов преподавательской (учебной) работы, а также другой педагогической работы, предусмотренной должностными обязанностями и режимом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в пределах фонда оплаты труда  в соответствии со статьёй 59 ТК РФ имеет право заключать срочные трудовые договоры дл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ременных (до двух месяцев) работ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абот, выходящих за рамки обычной деятельности работодателя (реконструкция, монтажные, пусконаладочные и другие работы), а также работ, связанных с заведомо временным (до одного года) расширением производства или объема оказываемых услуг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арификационный список учителей, преподавателей и других работников, осуществляющих педагогическую деятельность, формируется исходя из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количества часов по федеральному государственному образовательному стандарту, учебному плану и программам;</w:t>
      </w:r>
    </w:p>
    <w:p>
      <w:pPr>
        <w:pStyle w:val="Normal"/>
        <w:numPr>
          <w:ilvl w:val="1"/>
          <w:numId w:val="6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плате труда за педагогическую работу отдельных специалистов, специалистов предприятий, учреждений и организаций (в том числе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, а также участвующих в проведении учебных занятий, размеры ставок почасовой оплаты труда устанавливаются учреждением самостоятельно, в соответствии с Положением об оплате труда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 в учреждениях образования устанавливаются доплаты за ученые степени доктора и кандидата наук. Работникам, занятым по совместительству, а также на условиях неполного рабочего времени, указанные доплаты устанавливаются пропорционально отработан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почасовой оплаты труда устанавливаются учреждением самостоятельно, в соответствии с Положением об оплате труда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плате труда работников учреждения может быть предусмотрено установление персонального повышающего коэффициента.</w:t>
        <w:tab/>
        <w:t>Персональный повышающий коэффициент к примерным окладам (должностным окладам), ставкам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Значение коэффициента не должно превышать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ый повышающий коэффициент к окладу (должностному окладу), ставке заработной платы может быть установлен на определенный период времени. Решение об установлении повышающего коэффициента к окладу (должностному окладу), ставке и его размере принимается руководителем учреждения с учетом мнения профсоюзного комитета в отношении конкретного работника в пределах фонда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не образует новый оклад и не учитывается при начислении компенсационных и стимулирующих выплат. Размер выплат по повышающему коэффициенту к окладу (должностному окладу), ставке определяется путем умножения размера оклада (должностного оклада), ставки заработной платы на повышающий коэффици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учреждения может выплачиваться </w:t>
      </w:r>
      <w:r>
        <w:rPr>
          <w:sz w:val="28"/>
          <w:szCs w:val="28"/>
        </w:rPr>
        <w:t>материальная помощь (по семейным обстоятельствам, на медикаменты, погребение и проче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оциального характера не являются вознаграждением за труд, направлены на соблюдение прав работников, установленных трудовым   законодательством и выплачиваются в пределах фонда оплаты труда.</w:t>
      </w:r>
    </w:p>
    <w:p>
      <w:pPr>
        <w:pStyle w:val="Normal"/>
        <w:spacing w:before="0" w:after="288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8"/>
        <w:ind w:firstLine="90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Заключительные положения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Оплата труда  библиотечных и других работников, не относящихся к работникам образования, осуществляется в образовательных учреждениях применительно  к ПКГ и квалификационным уровням аналогичных категорий работников по видам экономической деятельност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 оплату труда, формируемые за счет бюджетных ассигнований областного бюджета и иных источников, не запрещенных законодательством РФ, направляются учреждением на выплаты стимулирующего характера. При этом, начиная с 1 января 2011 г. объем средств на указанные выплаты рекомендуется устанавливать в размере до 30 процентов средств на оплату труда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ОУ Старомеловат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ЕЙ И ПРОФЕССИЙ РАБОТНИКОВ УЧРЕЖДЕНИЙ, ОТНОСЯЩИХСЯ К ОСНОВНОМУ ПЕРСОНАЛУ ПО ВИДАМ ЭКОНОМИЧЕСКОЙ ДЕЯТЕЛЬНОСТИ «ОБРАЗОВА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08"/>
        <w:gridCol w:w="52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чрежд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</w:tbl>
    <w:p>
      <w:pPr>
        <w:pStyle w:val="Normal"/>
        <w:spacing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ОУ Старомеловатская СОШ</w:t>
      </w:r>
    </w:p>
    <w:p>
      <w:pPr>
        <w:pStyle w:val="Normal"/>
        <w:spacing w:before="0" w:after="288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ные показател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общеобразовательных учреждений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06"/>
        <w:gridCol w:w="2821"/>
        <w:gridCol w:w="992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групп в образовательных учреждени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каждую груп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образовательном учрежден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работника дополнительно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работника, имеющего: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7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лиалов, представительств, УКП, интерната при образовательном учреждении, общежития  и другого с количеством обучающихся (проживающих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 челове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94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ый учебный кабинет оборудованный мультимедий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80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 но не более 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: котельной, очистных и за каждый вид других сооружений, жилых дом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ся (воспитанников) в общеобразовательных учреждениях, 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кспериментальной площад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ровне муниципал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ровне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федеральном уров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 (групп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обучающегося (воспитан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учащихся (воспитанников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2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спортизированного музе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м учреждении профильных классов или групп на третьей ступени, в том числе классов и групп сформированных на основе индивидуальных учебных план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класс или группу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наличие сетевого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фессиональной подготовки выпускников (межшкольные учебные комбинаты, общеобразовательные учреждения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выпускника, получившего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городных объектов (лагерей, баз отдыха, дач и др.)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ящихся на балансе образовательных учреждений             </w:t>
              <w:br/>
              <w:t xml:space="preserve">- в других случаях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ретное количество баллов, предусмотренных по показателям с приставкой "до", устанавливается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уппы оплаты труда для руководящего работника учреждения образования (в зависимости от суммы баллов, исчисленной по показателям). (Таблица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Группы оплаты труда для руководящего работника учрежд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суммы баллов.</w:t>
      </w:r>
    </w:p>
    <w:p>
      <w:pPr>
        <w:pStyle w:val="ConsPlusNormal"/>
        <w:widowControl/>
        <w:ind w:left="7080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618"/>
        <w:gridCol w:w="2432"/>
        <w:gridCol w:w="2432"/>
      </w:tblGrid>
      <w:tr>
        <w:trPr>
          <w:trHeight w:val="36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</w:t>
            </w:r>
          </w:p>
        </w:tc>
      </w:tr>
      <w:tr>
        <w:trPr>
          <w:trHeight w:val="536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5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уппа по оплате труда руководителя определяется не чаще одного раза в год в порядке, утвержденном действующим законодательством,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наличии других показателей, не предусмотренных в настоящем Положении, но значительно увеличивающих объем и сложность работы в общеобразовательном учреждении, суммарное количество баллов может быть увеличено учредителем муниципального учреждения за каждый дополнительный показатель до 2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 установлении группы по оплате труда руководящего работника контингент обучающихся (воспитанников) общеобразовательных учреждений определяется по списочному составу на начало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МОУ Старомеловат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ЫЕ КВАЛИФИКАЦИОНН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ДОЛЖНОСТЕЙ РАБОТНИКОВ МОУ Старомеловатская СО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6840" w:leader="none"/>
        </w:tabs>
        <w:spacing w:before="0" w:after="0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лады по профессионально-квалификационным группам</w:t>
      </w:r>
    </w:p>
    <w:p>
      <w:pPr>
        <w:pStyle w:val="Style21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48" w:right="115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Normal"/>
        <w:shd w:fill="FFFFFF" w:val="clear"/>
        <w:ind w:left="1248" w:right="115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23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160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188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; грузчик; дворник; истопник; кладовщик; конюх;  сторож (охранник); вахтер; уборщик производственных и служеб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left="89" w:hanging="8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30</w:t>
            </w:r>
          </w:p>
        </w:tc>
      </w:tr>
    </w:tbl>
    <w:p>
      <w:pPr>
        <w:pStyle w:val="Normal"/>
        <w:shd w:fill="FFFFFF" w:val="clear"/>
        <w:spacing w:before="16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162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повар; рабочий по комплексному обслуживанию и ремонту зданий, кочегар оператор котельн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left="89" w:hanging="8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70</w:t>
            </w:r>
          </w:p>
        </w:tc>
      </w:tr>
      <w:tr>
        <w:trPr>
          <w:trHeight w:val="8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15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ретарь; секретарь-машинистк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3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аборан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70</w:t>
            </w:r>
          </w:p>
        </w:tc>
      </w:tr>
      <w:tr>
        <w:trPr>
          <w:trHeight w:val="6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ведующий хозяйством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15</w:t>
            </w:r>
          </w:p>
        </w:tc>
      </w:tr>
    </w:tbl>
    <w:p>
      <w:pPr>
        <w:pStyle w:val="Normal"/>
        <w:shd w:fill="FFFFFF" w:val="clear"/>
        <w:spacing w:before="16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ухгалтер; психоло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50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0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ессиональная квалификационная группа должностей работников административно-хозяйственного и </w:t>
      </w:r>
      <w:r>
        <w:rPr>
          <w:color w:val="000000"/>
          <w:spacing w:val="-1"/>
          <w:sz w:val="28"/>
          <w:szCs w:val="28"/>
        </w:rPr>
        <w:t>учебно-вспомогательного персонала (№ 217н)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5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520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rPr>
                <w:spacing w:val="-1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пециалист по учебно-методической рабо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60</w:t>
            </w:r>
          </w:p>
        </w:tc>
      </w:tr>
      <w:tr>
        <w:trPr>
          <w:trHeight w:val="5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8"/>
                <w:szCs w:val="28"/>
                <w:lang w:val="en-US"/>
              </w:rPr>
              <w:t>II</w:t>
            </w:r>
            <w:r>
              <w:rPr>
                <w:spacing w:val="-10"/>
                <w:sz w:val="28"/>
                <w:szCs w:val="28"/>
              </w:rPr>
              <w:t xml:space="preserve"> кате</w:t>
            </w:r>
            <w:r>
              <w:rPr>
                <w:spacing w:val="-12"/>
                <w:sz w:val="28"/>
                <w:szCs w:val="28"/>
              </w:rPr>
              <w:t>г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0</w:t>
            </w:r>
          </w:p>
        </w:tc>
      </w:tr>
      <w:tr>
        <w:trPr>
          <w:trHeight w:val="4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8"/>
                <w:szCs w:val="28"/>
                <w:lang w:val="en-US"/>
              </w:rPr>
              <w:t>I</w:t>
            </w:r>
            <w:r>
              <w:rPr>
                <w:spacing w:val="-12"/>
                <w:sz w:val="28"/>
                <w:szCs w:val="28"/>
              </w:rPr>
              <w:t xml:space="preserve"> катего</w:t>
            </w:r>
            <w:r>
              <w:rPr>
                <w:spacing w:val="-11"/>
                <w:sz w:val="28"/>
                <w:szCs w:val="28"/>
              </w:rPr>
              <w:t>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50</w:t>
            </w:r>
          </w:p>
        </w:tc>
      </w:tr>
    </w:tbl>
    <w:p>
      <w:pPr>
        <w:pStyle w:val="Normal"/>
        <w:shd w:fill="FFFFFF" w:val="clear"/>
        <w:ind w:right="578" w:hanging="0"/>
        <w:jc w:val="center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right="57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иональная квалификационная группа должностей работников</w:t>
      </w:r>
    </w:p>
    <w:p>
      <w:pPr>
        <w:pStyle w:val="Normal"/>
        <w:shd w:fill="FFFFFF" w:val="clear"/>
        <w:ind w:right="57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льтуры, искусства и кинематографии ведущего звена (№ 570)</w:t>
      </w:r>
    </w:p>
    <w:p>
      <w:pPr>
        <w:pStyle w:val="Normal"/>
        <w:shd w:fill="FFFFFF" w:val="clear"/>
        <w:ind w:right="57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иблиотек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70</w:t>
            </w:r>
          </w:p>
        </w:tc>
      </w:tr>
    </w:tbl>
    <w:p>
      <w:pPr>
        <w:pStyle w:val="Normal"/>
        <w:shd w:fill="FFFFFF" w:val="clear"/>
        <w:spacing w:before="206" w:after="0"/>
        <w:ind w:right="57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06" w:after="0"/>
        <w:ind w:right="57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ессиональная квалификационная группа должностей </w:t>
      </w:r>
      <w:r>
        <w:rPr>
          <w:color w:val="000000"/>
          <w:spacing w:val="1"/>
          <w:sz w:val="28"/>
          <w:szCs w:val="28"/>
        </w:rPr>
        <w:t xml:space="preserve">педагогических работников </w:t>
      </w:r>
      <w:r>
        <w:rPr>
          <w:color w:val="000000"/>
          <w:spacing w:val="-1"/>
          <w:sz w:val="28"/>
          <w:szCs w:val="28"/>
        </w:rPr>
        <w:t>(№ 216н)</w:t>
      </w:r>
    </w:p>
    <w:p>
      <w:pPr>
        <w:pStyle w:val="Normal"/>
        <w:shd w:fill="FFFFFF" w:val="clear"/>
        <w:spacing w:before="206" w:after="0"/>
        <w:ind w:right="57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инструктор по физической культуре;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 старший вожаты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40</w:t>
            </w:r>
          </w:p>
        </w:tc>
      </w:tr>
      <w:tr>
        <w:trPr>
          <w:trHeight w:val="59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едагог дополнительного образования;  социальный педагог.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50</w:t>
            </w:r>
          </w:p>
        </w:tc>
      </w:tr>
      <w:tr>
        <w:trPr>
          <w:trHeight w:val="65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80"/>
                <w:spacing w:val="-1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астер производственного обучения;   педагог-психоло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80</w:t>
            </w:r>
          </w:p>
        </w:tc>
      </w:tr>
      <w:tr>
        <w:trPr>
          <w:trHeight w:val="6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учитель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00</w:t>
            </w:r>
          </w:p>
        </w:tc>
      </w:tr>
    </w:tbl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ботников МОУ Старомеловат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для осуществления премиальных выплат 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езультативность и качество труда 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7285"/>
      </w:tblGrid>
      <w:tr>
        <w:trPr>
          <w:trHeight w:val="78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премирования</w:t>
            </w:r>
          </w:p>
        </w:tc>
      </w:tr>
      <w:tr>
        <w:trPr>
          <w:trHeight w:val="749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уроков высокого качества и достижение учащимися высоких показателей в образовании в сравнении с предыдущим периодом.</w:t>
            </w:r>
          </w:p>
        </w:tc>
      </w:tr>
      <w:tr>
        <w:trPr>
          <w:trHeight w:val="73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мотивацию учащихся к изучению предмета (не менее 50% учащихся от числа школьников, обучаемых данным учителем, разработали проект или исследования по данному предмету), проведение предметных недель.</w:t>
            </w:r>
          </w:p>
        </w:tc>
      </w:tr>
      <w:tr>
        <w:trPr>
          <w:trHeight w:val="109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изеров научно-практических конференций, конкурсов, предметных олимпиад или призеров спортивных соревнований, олимпиад, спартакиад, эстафет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ого уровн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и всероссийского уровней.</w:t>
            </w:r>
          </w:p>
        </w:tc>
      </w:tr>
      <w:tr>
        <w:trPr>
          <w:trHeight w:val="37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всеобуча (отсутствие отчислений, исключений  из общеобразовательного учреждения, пропусков уроков без уважительной причины, опозданий, соблюдение режима учебно-воспитательного процесса).</w:t>
            </w:r>
          </w:p>
        </w:tc>
      </w:tr>
      <w:tr>
        <w:trPr>
          <w:trHeight w:val="37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 в инновационной деятельности общеобразовательного учреждения, ведение экспериментальной работы, разработку и внедрение авторских программ, выполнение программ углубленного и расширенного изучения предметов, элективов, профилей.</w:t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использование современных образовательных технологий, в том числе информационно-коммуникационных, в процессе обучения предмету и воспитательной работе (компьютер)</w:t>
            </w:r>
          </w:p>
        </w:tc>
      </w:tr>
      <w:tr>
        <w:trPr>
          <w:trHeight w:val="73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использование в образовательном процессе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), профилактике вредных привычек.</w:t>
            </w:r>
          </w:p>
        </w:tc>
      </w:tr>
      <w:tr>
        <w:trPr>
          <w:trHeight w:val="73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педагогов в методической работе (конференциях, семинарах, методических объединениях), проведение открытых уроков и внеклассных мероприятий.</w:t>
            </w:r>
          </w:p>
        </w:tc>
      </w:tr>
      <w:tr>
        <w:trPr>
          <w:trHeight w:val="145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и проведение мероприятий, повышающих авторитет и имидж школы у учащихся, родителей, общественности.</w:t>
            </w:r>
          </w:p>
        </w:tc>
      </w:tr>
      <w:tr>
        <w:trPr>
          <w:trHeight w:val="37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решения конфликтных ситуаций, снижения частоты обращений учащихся, родителей, педагогов по поводу конфликтных ситуаций.</w:t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результативность труда психологам, социальным педагогам.</w:t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организации каникулярного отдыха учащихся.</w:t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организации работы с родителями (по результатам мониторинга).</w:t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зультативность деятельности детского самоуправления, соответствующего различным направлениям детской самодеятельности.</w:t>
            </w:r>
          </w:p>
        </w:tc>
      </w:tr>
      <w:tr>
        <w:trPr>
          <w:trHeight w:val="73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еспечение санитарно-гигиенических условий в кабинете.</w:t>
            </w:r>
          </w:p>
        </w:tc>
      </w:tr>
      <w:tr>
        <w:trPr>
          <w:trHeight w:val="73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сутствие случаев детского травматизма учителям физической культуры, трудового обучения, учителям-предметникам.</w:t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организации деятельности учащихся по озеленению кабинетов.</w:t>
            </w:r>
          </w:p>
        </w:tc>
      </w:tr>
      <w:tr>
        <w:trPr>
          <w:trHeight w:val="72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сокий уровень исполнительской дисциплины. </w:t>
            </w:r>
          </w:p>
        </w:tc>
      </w:tr>
      <w:tr>
        <w:trPr>
          <w:trHeight w:val="109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работку школьной документации Старомеловатской СОШ</w:t>
            </w:r>
          </w:p>
        </w:tc>
      </w:tr>
      <w:tr>
        <w:trPr>
          <w:trHeight w:val="37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сширение функциональных обязанностей, работа бракеражной комиссии.</w:t>
            </w:r>
          </w:p>
        </w:tc>
      </w:tr>
      <w:tr>
        <w:trPr>
          <w:trHeight w:val="97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занятость учащихся в кружковой работе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евременное повышение квалификации через курсовую подготовку с целью повышения педагогического мастерства, за организацию дошкольной подготовки учащихся, проведение консультаций для успешного усвоения знаний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организацию дежурства в стол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школе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едметных газет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ителя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ЕГЭ (проведение инструктажа, пробного экзамена, ЕГЭ)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школьного двора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 уроков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обслуживания трактора и помещений для проведения уроков технологии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в летний период (лагерь дневного пребывания, профильные лагеря, практика на пришкольном участке, работа ремонтных звеньев)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ланков строгой отчетности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акторов и школьных транспортных средств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о-административный 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личный вклад в качественное обеспечение системной организации и эффективности образовательного процесса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степень сотрудничества и взаимодействие для движения общих целей и задач образовательного процесса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итоговой и промежуточной аттестации учащихся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стижение учащимися высоких показателей в образовании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подготовки призеров научно-практических конференций, конкурсов, предметных олимпиа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утришкольного уров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ого уров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ионального и всероссийского уровней.</w:t>
            </w:r>
          </w:p>
        </w:tc>
      </w:tr>
      <w:tr>
        <w:trPr>
          <w:trHeight w:val="62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организации и контроля учебно-воспитательного процесса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ициирование к участию в инновационной деятельности – ведение экспериментальной работы, внедрение и реализация новых учебных программ, учебных пособий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материально-технического, ресурсного обеспечения учебно-вспомогательного процесса ( учебно-методические комплексы, учебное оборудование, компьютерная техника) по предметам, курируемых циклов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организацию дежурства по школе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абильность физического и психического здоровья детей (по результатам мониторинга)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еспечение  санитарно-гигиенических условий.</w:t>
            </w:r>
          </w:p>
        </w:tc>
      </w:tr>
      <w:tr>
        <w:trPr>
          <w:trHeight w:val="28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и проведение мероприятий, способствующих сохранению и восстановлению психического и физического здоровья детей.</w:t>
            </w:r>
          </w:p>
        </w:tc>
      </w:tr>
      <w:tr>
        <w:trPr>
          <w:trHeight w:val="5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по созданию и поддержанию благоприятного морально-психологического климата в коллективе.</w:t>
            </w:r>
          </w:p>
        </w:tc>
      </w:tr>
      <w:tr>
        <w:trPr>
          <w:trHeight w:val="3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работы органов школьного самоуправления.</w:t>
            </w:r>
          </w:p>
        </w:tc>
      </w:tr>
      <w:tr>
        <w:trPr>
          <w:trHeight w:val="34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.</w:t>
            </w:r>
          </w:p>
        </w:tc>
      </w:tr>
      <w:tr>
        <w:trPr>
          <w:trHeight w:val="52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конкурсах детского творчества, конференциях, смотрах.</w:t>
            </w:r>
          </w:p>
        </w:tc>
      </w:tr>
      <w:tr>
        <w:trPr>
          <w:trHeight w:val="52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каникулярного отдыха.</w:t>
            </w:r>
          </w:p>
        </w:tc>
      </w:tr>
      <w:tr>
        <w:trPr>
          <w:trHeight w:val="52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учащимися и родителями из группы риска.</w:t>
            </w:r>
          </w:p>
        </w:tc>
      </w:tr>
      <w:tr>
        <w:trPr>
          <w:trHeight w:val="52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отчетности.</w:t>
            </w:r>
          </w:p>
        </w:tc>
      </w:tr>
      <w:tr>
        <w:trPr>
          <w:trHeight w:val="52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, подготовка экономических расчетов.</w:t>
            </w:r>
          </w:p>
        </w:tc>
      </w:tr>
      <w:tr>
        <w:trPr>
          <w:trHeight w:val="52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птимальной сметы расходов.</w:t>
            </w:r>
          </w:p>
        </w:tc>
      </w:tr>
      <w:tr>
        <w:trPr>
          <w:trHeight w:val="52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вспомогательный персон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результативность работы в воспитании учащихся первой, второй ступени обучения, в организации и проведении мероприятий в школьном учреждении.</w:t>
            </w:r>
          </w:p>
        </w:tc>
      </w:tr>
      <w:tr>
        <w:trPr>
          <w:trHeight w:val="48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изеров краеведческих конференций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школьного уровн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униципального уровн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гионального уровня.</w:t>
            </w:r>
          </w:p>
        </w:tc>
      </w:tr>
      <w:tr>
        <w:trPr>
          <w:trHeight w:val="28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сширение функциональных обязанностей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методической работе ( семинары, конференции, МО), внеклассные мероприятия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учащихся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, как формирования культурного досуга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, районных мероприятиях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библиотекаря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качественная подготовка материала для проведения практических и лабораторных работ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ыполнения требований пожарной безопасности в кабинетах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СанПИНа в учебных кабинетах и лабораториях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отчетности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кабинетов и лаборантских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исполнительная дисциплина по обеспечению и обслуживанию школьной документации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результативность, качество, напряженность труда, проводимой в учреждении, в том числе в нерабочее время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результативность сложных работ и достижения высоких показателей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мещение профессиональных (должностных ) обязанностей, расширение зон обслуживания, за выполнение обязанностей временно отсутствующих работников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а труда, выполнение необходимых объемов текущих и капитальных ремонтов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санитарно-бытовых услов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наличие оборудованных гардеробов)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процесса обучения (тепловой режим, световой режим, режим подачи питьевой воды)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ночное время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сширение функциональных обязанностей.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зданием программ (Программ развития школы, Грант и т.д.)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ий персона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результативность работы, качество работы, напряженность труда, за участие в организации и проведении мероприятий, проводимых в учреждении, в том числе во внеурочное время.</w:t>
            </w:r>
          </w:p>
        </w:tc>
      </w:tr>
      <w:tr>
        <w:trPr>
          <w:trHeight w:val="35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результативность выполнения сложных (внеурочных) работ и  достижение высоких показателей.</w:t>
            </w:r>
          </w:p>
        </w:tc>
      </w:tr>
      <w:tr>
        <w:trPr>
          <w:trHeight w:val="52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мещение профессий (должностей), расширение зон обслуживания или увеличения объема выполненных работ, за выполнение обязанностей временно отсутствующих работников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сширение функциональных обязанностей.</w:t>
            </w:r>
          </w:p>
        </w:tc>
      </w:tr>
      <w:tr>
        <w:trPr>
          <w:trHeight w:val="3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еспечение санитарно-гигиенических условий (воздушный, тепловой, световой режим, состояние коммуникаций).</w:t>
            </w:r>
          </w:p>
        </w:tc>
      </w:tr>
      <w:tr>
        <w:trPr>
          <w:trHeight w:val="5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ночное время.</w:t>
            </w:r>
          </w:p>
        </w:tc>
      </w:tr>
      <w:tr>
        <w:trPr>
          <w:trHeight w:val="30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по сборке мебели.</w:t>
            </w:r>
          </w:p>
        </w:tc>
      </w:tr>
      <w:tr>
        <w:trPr>
          <w:trHeight w:val="34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готовку ёлок для новогодних праздников.</w:t>
            </w:r>
          </w:p>
        </w:tc>
      </w:tr>
      <w:tr>
        <w:trPr>
          <w:trHeight w:val="31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технического состояния автотранспорта.</w:t>
            </w:r>
          </w:p>
        </w:tc>
      </w:tr>
      <w:tr>
        <w:trPr>
          <w:trHeight w:val="34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й перевозки детей.</w:t>
            </w:r>
          </w:p>
        </w:tc>
      </w:tr>
      <w:tr>
        <w:trPr>
          <w:trHeight w:val="35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ТП, замечаний.</w:t>
            </w:r>
          </w:p>
        </w:tc>
      </w:tr>
      <w:tr>
        <w:trPr>
          <w:trHeight w:val="33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результативность выполнения работ и достижение высоких показателей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2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sz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Текст примечания Знак"/>
    <w:basedOn w:val="Style13"/>
    <w:qFormat/>
    <w:rPr>
      <w:lang w:val="ru-RU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color w:val="000000"/>
      <w:sz w:val="28"/>
      <w:szCs w:val="28"/>
    </w:rPr>
  </w:style>
  <w:style w:type="paragraph" w:styleId="Style24">
    <w:name w:val="Марк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37:00Z</dcterms:created>
  <dc:creator>Podgurskaya</dc:creator>
  <dc:description/>
  <cp:keywords/>
  <dc:language>en-US</dc:language>
  <cp:lastModifiedBy>user</cp:lastModifiedBy>
  <cp:lastPrinted>2010-11-15T08:57:00Z</cp:lastPrinted>
  <dcterms:modified xsi:type="dcterms:W3CDTF">2011-03-21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