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ведено в действие приказом №  36/2                        Утверждаю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т    15 октября   2009г                        Директор школы ______Т.Ю. Ступникова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ИСТЕМЕ ОЦЕНОК, ФОРМАХ И ПОРЯДКЕ ПРОВЕДЕНИЯ ТЕКУЩЕЙ И ПРОМЕЖУТОЧНОЙ АТТЕСТАЦИИ          УЧАЩИХСЯ МОУ СТАРОМЕЛОВАТСКАЯ СОШ И ПЕРЕВОДЕ ИХ В                СЛЕДУЮЩИЙ КЛАСС.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bookmarkStart w:id="0" w:name="YANDEX_5"/>
      <w:bookmarkEnd w:id="0"/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Законом РФ «Об образовании», Типовым положением об общеобразовательном учреждении, Уставом школы и регламентирует содержание и порядок текущей и  промежуточной аттестации учащихся, их перевод по итогам года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1.2.Положение о  текущей и промежуточной аттестации учащихся утверждается педагогическим советом, имеющим право вносить свои изменения и дополнения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Целью аттестации является:</w:t>
      </w:r>
    </w:p>
    <w:p>
      <w:pPr>
        <w:pStyle w:val="Western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навыков;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несение этого уровня с требованиями Государственного образовательного стандарта; ФГОС НОО второго поколения;</w:t>
      </w:r>
    </w:p>
    <w:p>
      <w:pPr>
        <w:pStyle w:val="Western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Аттестация проводится: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-  Во 2 – 9 классах по предметам с недельной нагрузкой более 1 часа в неделю по четвертя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  В 10 – 11 классах по полугодия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В 5 – 9 классах по полугодиям по предметам с недельной нагрузкой 1 час в неделю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1.4. Аттестация подразделяется на текущую, включающую в себя поурочное,  потемное,  почетвертное (полугодовое) оценивание результатов учёбы учащихся, и промежуточную (годовую) по результатам всех видов письменной и устной аттестации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 учащихся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2.1.Текущая аттестация учащихся в течение учебного года осуществляется в виде отметок по пятибалльной шкале, кроме учащихся 1 классов (безотметочное оценивание) 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2.2.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форма текущей аттестации учителем подаётся одновременно с представлением календарно-тематического планирования изучения программы на учебный год для утверждения МО.</w:t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>2.3. Письменные самостоятельные, контрольные и другие виды работ учащихся оцениваются по пятибалльной системе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рядок выставления отметок за письменные работы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выполненную письменную работу заносится в классный журнал к следующему уроку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за творческие работы по предметам в 5 – 9 классах – не позже чем через неделю после их проведения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тметка за сочинение в 10 – 11 классах – не более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 чем через 14 дней;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тметка за изложение в 9 классе – не более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 чем через неделю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отметка за контрольную работу по алгебре и началам анализа в 10 – 11 классе – не более</w:t>
      </w:r>
      <w:r>
        <w:rPr>
          <w:rStyle w:val="Grame"/>
          <w:sz w:val="28"/>
          <w:szCs w:val="28"/>
        </w:rPr>
        <w:t>,</w:t>
      </w:r>
      <w:r>
        <w:rPr>
          <w:sz w:val="28"/>
          <w:szCs w:val="28"/>
        </w:rPr>
        <w:t xml:space="preserve"> чем через неделю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6.Учащиеся, временно обучающиеся в санаторных школ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7.Учащиеся, пропустившие по независящим от них обстоятельствам 2/3 учебного времени, не аттестуются. Вопрос об их аттестации решается в индивидуальном порядке директором школы на основании заявления родителей по согласованию с родителями учащихся или лиц их заменяющи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8.Отметка учащихся за четверть (полугодие) выставляется на основе результатов письменных работ и устных ответов  учащихся и с учетом их фактических знаний, умений и навык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За 2 – 3 недели до начала каникул по каждому предмету учебного плана  устно выставляется предварительная четвертная (полугодовая) отметка. 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 Промежуточная  аттестация учащихся переводных классов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1.К промежуточной (годовой) аттестации допускаются все учащиеся 2 – 8, 10 класс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2.Годовая аттестация включает в себ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выков чтения в 1 – 7 класс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проверочную работу по русскому языку в 1 – 8, 10 класс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проверочную работу по математике в 1 – 8, 10 класс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 по изучаемым предметам учебного план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ачу нормативов по физической подготовке в 5 – 11 классах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Форму проведения годовой аттестации (диктант, изложение, сочинение, комплексный анализ текста, контрольная работа, тест, зачет, устный ответ по билетам, собеседование, защита проектов, защита реферата  и </w:t>
      </w:r>
      <w:r>
        <w:rPr>
          <w:rStyle w:val="Grame"/>
          <w:sz w:val="28"/>
          <w:szCs w:val="28"/>
        </w:rPr>
        <w:t>др</w:t>
      </w:r>
      <w:r>
        <w:rPr>
          <w:sz w:val="28"/>
          <w:szCs w:val="28"/>
        </w:rPr>
        <w:t xml:space="preserve">) определяет учитель, утверждается на заседании методического объедин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3.Годовые отметки выставляются за 3 дня до окончания учебного года во 2 – 11 классах, четвертные - за 2 дня до начала каникул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4.Любой учащийся 6 – 8, 10 классов может сдавать  экзамен по своему выбору с целью повышения итоговой отметки по определенному предмет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5.От прохождения годовой аттестации в переводных классах освобождаются следующие учащие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на основании заключения лечебного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ндивидуальн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еры городских, областных, региональных предметных олимпиад и конкурсо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ющие годовые отметки «5» по всем предмета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6. Аттестация осуществляется по особому расписанию (если необходимо), утверждаемому директором (или по приказу). График проведения контрольных работ утверждается в начале  4 четверт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3.7. Тексты для проведения контрольных работ, тестов, вопросы для зачетов разрабатываются с учетом содержания учебных программ учителями, администрацией, руководителем МО и утверждаются на заседаниях МО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3.8. Итоговые контрольные работы, зачеты, тестирование принимает и проводит учитель, преподающий в данном классе в присутствии 1 – 2 ассистентов из числа учителей того же цикла предметов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9. Итоги аттестации оцениваются по пятибалльной системе. Отметки выставляются в классный журнал в день проведения контрольной письменной работы, зачет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10. Учащиеся, получившие неудовлетворительную отметку, имеют право сдать зачеты, итоговые контрольные работы повторно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11. Классные руководители итоги аттестации, годовые отметки по предметам и решение Педагогического совета о переводе учащегося обязаны довести до сведения учащихся и их родителей, а в случае неудовлетворительных результатов учебного года, в письменном виде под подпись родителей с указанием даты их ознакомления. Сообщение хранится в личном деле  учащегос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285" w:hanging="0"/>
        <w:jc w:val="both"/>
        <w:rPr/>
      </w:pPr>
      <w:r>
        <w:rPr>
          <w:sz w:val="28"/>
          <w:szCs w:val="28"/>
        </w:rPr>
        <w:t>3.12.В случае несогласия учащихся  и их родителей с выставленной итоговой отметкой по предмету она может быть пересмотрена. Для пересмотра на основании письменного заявления родителей приказом директора по школе создается конфликтная комиссия из 3 человек, которая в форме экзамена или собеседования в присутствии родителей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before="280" w:after="280"/>
        <w:ind w:left="285" w:hanging="0"/>
        <w:jc w:val="both"/>
        <w:rPr/>
      </w:pPr>
      <w:r>
        <w:rPr>
          <w:sz w:val="28"/>
          <w:szCs w:val="28"/>
        </w:rPr>
        <w:t>3.13.Итоговая отметка по предмету выставляется учителем на основе оценок за учебный год, результатов контрольных работ, результатов годовой аттестации и фактического уровня знаний, умений и навыков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4.  В связи с переходом на ФГОС НОО второго поколения производится         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леживание планируемых результатов:</w:t>
      </w:r>
    </w:p>
    <w:p>
      <w:pPr>
        <w:pStyle w:val="Western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работы по накопительной системе оценки в рамках Портфеля достижений обучающихся 1-4 классов по трем направлениям: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систематизированные материалы наблюдений (оценочные листы, материалы наблюдений и т.д.)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Western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Перевод учащихся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еся, освоившие в полном объёме образовательные программы переводятся решением педагогического совета школы в следующий класс. Обучающиеся, имеющие по итогам учебного года академическую задолжность по одному предмету, могут быть решением педагогического совета школы переведены в следующий класс, условно. Ответственность за ликвидацию ими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на ступени начального общего и основного общего образования, не освоившие программу учебного года и имеющие задолженность по двум или более предметам по заявлению родителей (законных представителей) и по решению педсовета школы могут быть оставлены на повторное обучение, продолжают обучение в форме семейного образования или экстерната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3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Обязанности администрации школы в период подготовки, проведения и после завершения промежуточной аттестации обучающихся.</w:t>
      </w:r>
    </w:p>
    <w:p>
      <w:pPr>
        <w:pStyle w:val="Western"/>
        <w:spacing w:before="280" w:after="0"/>
        <w:ind w:firstLine="547"/>
        <w:rPr>
          <w:sz w:val="28"/>
          <w:szCs w:val="28"/>
        </w:rPr>
      </w:pPr>
      <w:r>
        <w:rPr>
          <w:sz w:val="28"/>
          <w:szCs w:val="28"/>
        </w:rPr>
        <w:t>5.1. В период подготовки к промежуточной аттестации обучающихся администраци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ё результ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ё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состав аттестационных комиссий по учеб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экспертизу аттестацион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необходимую консультационную помощь обучающимся при их подготовке к промежуточн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сле завершения промежуточной аттестации администраци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ует обсуждение её итогов на заседаниях методических объединений и педагогиче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риём и хранение письменных работ и протоколов.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Courier New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8:00Z</dcterms:created>
  <dc:creator>Дмитрий</dc:creator>
  <dc:description/>
  <cp:keywords/>
  <dc:language>en-US</dc:language>
  <cp:lastModifiedBy>Системный администратор</cp:lastModifiedBy>
  <cp:lastPrinted>2011-11-22T08:13:00Z</cp:lastPrinted>
  <dcterms:modified xsi:type="dcterms:W3CDTF">2011-11-22T05:14:00Z</dcterms:modified>
  <cp:revision>5</cp:revision>
  <dc:subject/>
  <dc:title>Введено в действие приказом №                          Утверждаю</dc:title>
</cp:coreProperties>
</file>