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810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6733540" cy="283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440" cy="283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теллектуаль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23.05pt;width:530.15pt;height:22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теллектуальный</w:t>
                      </w:r>
                    </w:p>
                  </w:txbxContent>
                </v:textbox>
                <v:path textpathok="t"/>
                <v:textpath on="t" fitshape="t" string="Интеллектуальный" style="font-family:&quot;Impact&quot;;font-size:12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8100" w:leader="none"/>
        </w:tabs>
        <w:rPr/>
      </w:pPr>
      <w:r>
        <w:rPr>
          <w:sz w:val="144"/>
          <w:szCs w:val="144"/>
        </w:rPr>
        <w:t xml:space="preserve">      </w:t>
      </w:r>
      <w:r>
        <w:rPr>
          <w:color w:val="FF6600"/>
          <w:sz w:val="144"/>
          <w:szCs w:val="144"/>
        </w:rPr>
        <w:t>марафон :</w:t>
      </w:r>
    </w:p>
    <w:p>
      <w:pPr>
        <w:pStyle w:val="Normal"/>
        <w:tabs>
          <w:tab w:val="clear" w:pos="708"/>
          <w:tab w:val="left" w:pos="5940" w:leader="none"/>
          <w:tab w:val="left" w:pos="8100" w:leader="none"/>
        </w:tabs>
        <w:rPr>
          <w:color w:val="FF6600"/>
          <w:sz w:val="144"/>
          <w:szCs w:val="144"/>
        </w:rPr>
      </w:pPr>
      <w:r>
        <w:rPr>
          <w:color w:val="FF00FF"/>
          <w:sz w:val="144"/>
          <w:szCs w:val="144"/>
        </w:rPr>
        <w:t>«Чему  учат  в</w:t>
      </w:r>
    </w:p>
    <w:p>
      <w:pPr>
        <w:pStyle w:val="Normal"/>
        <w:tabs>
          <w:tab w:val="clear" w:pos="708"/>
          <w:tab w:val="left" w:pos="5940" w:leader="none"/>
          <w:tab w:val="left" w:pos="8100" w:leader="none"/>
        </w:tabs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t>школе».</w:t>
      </w:r>
    </w:p>
    <w:p>
      <w:pPr>
        <w:pStyle w:val="Normal"/>
        <w:tabs>
          <w:tab w:val="clear" w:pos="708"/>
          <w:tab w:val="left" w:pos="5940" w:leader="none"/>
          <w:tab w:val="left" w:pos="8100" w:leader="none"/>
        </w:tabs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ЦЕЛЬ</w:t>
      </w:r>
      <w:r>
        <w:rPr>
          <w:sz w:val="28"/>
          <w:szCs w:val="28"/>
        </w:rPr>
        <w:t>: Развивать у учащихся познавательный интерес, желание интеллекту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сообща, согласовывать свои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 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Сегодня мы проводим мара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ерит наши знанья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ченик.  Как это интересно – мног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друзьям свои уменья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. К интеллектуальным конкурсам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ченик. Вперёд, друзья! К победам но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 Литературный конкурс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по одному конверту. В каждом конверте одинаковые вопросы для всех команд. Ребята должны  готовится  к ответу. Отвечая  на вопрос , необходимо назвать автора произвед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написал сказку, в которой попугай Кеша говорит: «Вы не были на Таит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Курлянд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пен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арш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ую из перечисленных сказок написал Шарль Пер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лшебник изумрудно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ключения Незнайки и его др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егур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 сказку и его ав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тарших волновало – не потерял ли он своего богатства великого. Меньшая же сразу заметила, что на душе отца какая-то тяжест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Т. Аксаков .Аленький цвет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 произведение и ав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укоморья дуб зелё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ая цепь на дубе 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ём и ночью кот уч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ходит по цепи к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направо - песнь за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во – сказку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3.Соедините стрелочками фамилию автора и назван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             (Сказка о рыбаке и рыб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С.Пушкин             (Стрекоза и мураве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Крылов              (Филипп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.Логически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Следующий  конкурс очень интер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Он для извилин в голове весьма, весьма пол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. Сумеем отгадать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знаем сразу и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лучают конверты с заданием. Необходимо прочесть зашифрованные слова и разгадать имена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мокачоюДв                                     2.кялкоп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каМторсток                                    4.никеч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рКанаяокчаш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5. Математический 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Марафонцы вперёд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матику с собой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Без неё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рывайте, конвер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гусь стоит на одной ноге, он  весит  4 килограмма. Сколько весит гусь на двух но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берёзе 8 веток, на каждой ветке по 5 яблок. Сколько всего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стакан, чашку и кувшин налили чай, кофе и сок. В стакане не кофе. В чашке не сок и не чай. В кувшине не чай. В какой посуде что нали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ли каждый из четырёх мальчиков возьмёт из вазы  4 яблока, то 1 яблоко останется в вазе. Сколько было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легче 1 кг железа или 1кг п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6. Конкурс по естествознан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Мы- жители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роду люби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Природа свои тайны лишь добрым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вновь получают конверты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животные вылезают из кожи вон? (Змеи теряют кожу во время лин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птицы роют норы? (Лас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удобнее бежать зайцу - в гору или с горы?( В гору ,т.к. у него передние ноги короче зад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Узнай птицу по описани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та птица символ весны. По народным приметам поверьям, где она строит гнездо, там будет счастье. Поэтому крестьяне прибивали под окна планки для птиц. (Лас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народным приметам , если эта птица устроилась на нижних ветках деревьев – ожидай ветра. В русских сказках эта птица самая  мудрая из всех птиц. (В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многих европейских гербах птица обозначает бдительность в борьбе с врагами. Считается, что эта птица предвещает добрую судьбу и рождение детей. (А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египетской мифологии эта птица – священная. На Русском Севере на избах и по сей день её изображают, веря, что она убережёт хозяев от бед. По повадкам этих птиц определяют погоду: птица ныряет – к дождю, стоит на  одной или прячет голову под крыло – к стуже. (Гу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 животных , занесённых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7. Конкурс на смека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й  ученик. Вам открыть секрет прид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т умён, кто разбер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й ученик. Финал уже не за г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йте, мы, ребята,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и мара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Наш марафон пришёл к фи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потрудились все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Пора итоги под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грех команды нагр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.    </w:t>
      </w:r>
    </w:p>
    <w:sectPr>
      <w:type w:val="nextPage"/>
      <w:pgSz w:w="11906" w:h="16838"/>
      <w:pgMar w:left="737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5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9:00Z</dcterms:created>
  <dc:creator>ADMIN</dc:creator>
  <dc:description/>
  <cp:keywords/>
  <dc:language>en-US</dc:language>
  <cp:lastModifiedBy>ADMIN</cp:lastModifiedBy>
  <dcterms:modified xsi:type="dcterms:W3CDTF">2010-01-19T08:49:00Z</dcterms:modified>
  <cp:revision>2</cp:revision>
  <dc:subject/>
  <dc:title> </dc:title>
</cp:coreProperties>
</file>