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/>
        <w:object w:dxaOrig="8350" w:dyaOrig="5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5pt;height:262.85pt" filled="f" o:ole="">
            <v:imagedata r:id="rId3" o:title=""/>
          </v:shape>
          <o:OLEObject Type="Embed" ProgID="" ShapeID="ole_rId2" DrawAspect="Content" ObjectID="_1399577352" r:id="rId2"/>
        </w:obje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(методическая подсказка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каких  основах должны складываться  отношения учителя и семьи, чтобы воспитание детей было успешным и помогало совершенствованию личностных качеств ребенка? На этот вопрос отвечает А.В. Сухомлинский: “Как можно меньше вызовов в школу матерей и отцов для моральных нотаций детям, для устрашения сыновей отцовской “сильной рукой”, для предупреждениях об опасностях, “если и дальше так будет продолжаться”,- и как можно больше такого духовного общения детей с родителями, которое приносит радость матерям и отцам. Все, что у ребенка в голове, в душе, в тетради, дневнике,- все это мы должны рассматривать с точки зрения взаимоотношений детей и родителей, и совершенно недопустимо, чтобы ребенок приносил матери и отцу одни огорчения? - это уродливое воспитание”.</w:t>
      </w:r>
    </w:p>
    <w:p>
      <w:pPr>
        <w:pStyle w:val="Normal"/>
        <w:ind w:firstLine="709"/>
        <w:jc w:val="both"/>
        <w:rPr/>
      </w:pPr>
      <w:r>
        <w:rPr>
          <w:sz w:val="24"/>
        </w:rPr>
        <w:t>Согласно Закона Российской Федерации “Об образовании” первыми педагогами ребенка являются его родители. Конвенция о правах ребенка (ст. 18), принятая ООН, провозглашает: родители несут основную, общую и одинаковую ответственность (оба родителя) за воспитание и развитие ребенка, а государство оказывает им надлежащую помощь. Эти документы закрепляют права родителей на своих детей и повышают их ответственность за воспитание сына или дочери.</w:t>
      </w:r>
    </w:p>
    <w:p>
      <w:pPr>
        <w:pStyle w:val="Normal"/>
        <w:ind w:firstLine="709"/>
        <w:jc w:val="both"/>
        <w:rPr/>
      </w:pPr>
      <w:r>
        <w:rPr>
          <w:sz w:val="24"/>
        </w:rPr>
        <w:t>И манера поведения ребенка, и выбор друзей, и взаимоотношения с близкими людьми, и традиции семейного воспитания в будущей семье - все берет свое начало в детстве. Семью можно сравнить со стартовой площадкой, которая определяет жизненный маршрут человека. Каждый взрослый, и в первую очередь родители, в ответе за то, чтобы проблемы, с которыми ребенок встретится на своем пути, он умел преодолевать достойно и с честью. Не менее важна для ребенка и встреча с такими взрослыми, которые ему будут помогать учиться искусству жизни. Огромна роль классного руководителя- он может стать объединяющей силой и поддержкой для родителей и детей.</w:t>
      </w:r>
    </w:p>
    <w:p>
      <w:pPr>
        <w:pStyle w:val="Normal"/>
        <w:ind w:firstLine="709"/>
        <w:jc w:val="both"/>
        <w:rPr/>
      </w:pPr>
      <w:r>
        <w:rPr>
          <w:sz w:val="24"/>
        </w:rPr>
        <w:t>Родительское собрание на протяжении многих лет остается  одной из наиболее распространенный форм работы с родителями. Однако некоторое обновление все-таки необходимо, и оно выражается прежде всего в расширении тем, к которым обращаются классные руководители, готовя родительские собрания. Также родители высказывают пожелания больше узнать о проблемах курения, алкоголизма и наркомании, о взаимоотношениях с детьми-подростками, о том, как они, родители, могут помочь детям в адаптации к новым условиям обучения, личностном и профессиональном самоопределе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Что есть благо? Знание. Что есть зло? Незнание”. В связи с этим главная задача родительского собрания состоит в просвещении родителей, повышении их компетентности и активности в формировании личности ребен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к показала практика, без привлечения родителей к участию в образовательном процессе педагогическому коллективу трудно добиться серьезных успехов. Необходимо активное включение в образовательный процесс родителей школьников. Однако уверенности в том, что они достаточно подготовлены к этому участию, нет. Поэтому важнейшей задачей педагогического коллектива является организация педагогического всеобуча родителей. Необходимо объединить усилия школы и семьи, выработать единство требований к детям, повысить педагогическую культуру родителей, приобщить общественность к воспитательной работе с детьми и подростк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этом сборнике мы предлагаем вам один из вариантов планирования работы с родителями по педагогическому всеобучу. Для подготовки родительского собрания следует выбирать тему, наиболее актуальную для вашего класса на данном этапе жизни коллектив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5 КЛАСС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. “Возрастные особенности школьника. Режим дня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возрастной психологии школьн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физиологического развития школьн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режима обучения, нагруз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нятость учащихся во внеурочное вре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2. “Проблемы и трудности адаптации учащихся к обучению в 5 классе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изиологические трудности адаптации пятиклассников к школ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сихологические трудности адаптации пятиклассников к школ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истема взаимоотношений с ребенком в семье в период адаптации к обучению в 5 класс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3. “ Значение общения в жизни пятиклассника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начение общения ребенка в семье и влияние его на формирование лич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блемы общения в детском коллектив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дачи родителей и школы по преодолению проблем в общен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лияние социальных служб учреждения по коррекции поведения и общения в трудных ситуация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4. “О воспитании любви к природе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организации семейного отдых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Влияние семьи на воспитание любви к родной природе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начение организации познавательных экскурсий на формирование личности школьника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5. “О влиянии семьи на культуру поведения учащихся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начение книги в развитии познавательных интересов учащихс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лияние культурных традиций семьи на формирование нравственных качеств лич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лияние семьи на патриотическое воспитание школьников. Воспитание любви к Родин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лияние семьи на формирование здорового образа жизни ребенка. Вредные привычк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  <w:t>6 КЛАС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1. “Возрастные особенности школьника. Режим дня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возрастной психологии школьн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физиологического развития школьн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режима обучения, нагруз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нятость учащихся во внеурочное врем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2. “Пути совершенствования физического развития учащихся. Физическая активность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дачи физического воспитания, требования к уроку, спортивные кружки и секции в школе и вне е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блемы физического развития учащихся. Гиперактивность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блемы школьной гигиен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бота о здоровье. Лечебная физкультура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3. “Влияние семьи на нравственное воспитание школьников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то значит быть культурным человеком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нализ уровня воспитанности класс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ути формирования нравственных качеств личнос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4. “Формирование трудовых навыков в семье и школе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стоянные трудовые обязанности детей по дом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руд и деньги. Труд и наказание. Совместный труд ребенка с родителям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ути развития у детей привычки труди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5. “О вреде курения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Статистика и факты проблемы куре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едеральный закон о запрете курения в общественных места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олезни, связанные с курением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веты родителям ребенка, который начал курить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  <w:t>7 КЛАС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1. “Возрастные особенности школьника. Режим дня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возрастной психологии школьн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физиологического развития школьн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режима обучения, нагруз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нятость учащихся во внеурочное врем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2. “Проблемы полового созревания. Половые различия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изиология подрост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ути решения проблем в классе, связанных с половым созреванием 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оль семьи и школы в половом воспитании девочек и мальч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3. “Кто он, трудный ребенок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акого ребенка можно считать “трудным”, девиантным, относящимся к группе социального риска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адекватно поведение “трудного” подрост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Трудный” ребенок и закон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4. “Трудный возраст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дростковая категоричность и поверхностность. Чувство одиночест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вышенная эмоциональная возбудимость и эмоциональная напряженность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ути преодоления затруднений в общении с подростко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5. “Антиалкогольное воспитание школьников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атистика и факты проблемы пьянст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олезни, связанные с пьянством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ути оказания помощи, школьнику, подверженному риску алкоголизм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  <w:t>8 КЛАС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1. “Возрастные особенности школьника. Режим дня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возрастной психологии школьн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физиологического развития школьн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режима обучения, нагруз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нятость учащихся во внеурочное врем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2. “Роль семьи в развитии способностей ребенка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блемы выявления способностей и склонностей учащихс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нализ уроков, работы кружков, секций, способствующих выявлению способносте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озможные пути развития склонностей  и способносте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3. “Психологические особенности подростка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Жизненные предпочтения подростков: кто их формирует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то может стать мерилом жизненных ценностей подрост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начение семьи в преодолении негативных черт характера подро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4. “Подростковая агрессия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нализ проблемы агрессив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одительская власть, ее виды и способы влияния на личность подрост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коны преодоления детской агресс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5. “Формирование сознательной дисциплины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лияние семьи на формирование дисциплинированности подрост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нализ дисциплинированности детского коллекти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веты по формированию сознательной дисциплин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  <w:t>9 КЛАС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1. “Возрастные особенности школьника. Режим дня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возрастной психологии школьн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физиологического развития школьн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режима обучения, нагруз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нятость учащихся во внеурочное врем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2. “Влияние семьи на профессиональную ориентацию учащихся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нформация о средне-профессиональных и средне-технических учебных заведениях, в которые можно поступить после 9 класс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нализ профессиональных интересов школьн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комендации по профориента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3. “Свободное время подростка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лияние телевидения и компьютера на сознание и развитие лич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нятия спортом, прогулки на свежем воздухе, занятия домашним хозяйством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начение творчества в жизни школьник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4. “Роль семьи в подготовленности девятиклассников к сдаче выпускных экзаменов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лияние близких людей в ответственные моменты жизни подрост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нализ готовности класса к сдаче выпускных экзамено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грузка и психологический настрой уча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5. “Дети и деньги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оль семьи в формировании адекватного отношения подростка к деньгам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ужны ли школьнику карманные деньги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олжен ли подросток отчитываться за личные карманные деньги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>10 КЛАСС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  <w:t>1. “Возрастные особенности школьника. Режим дня”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возрастной психологии школьн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физиологического развития школьн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режима обучения, нагруз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нятость учащихся во внеурочное время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  <w:t>2. “Особенности организации учебного труда старшеклассников”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нформация о подготовительных курсах, дополнительных занятиях, факультативах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озросшая нагрузка. Чередование учебного труда и отдых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начение правильного питания в юношеском возрасте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  <w:t>3. “Самооценка учащихся и влияние ее на самовоспитание”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оль семьи в процессе формирования самооценк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лияние самооценки на уровень обученности и выбор будущей професси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амооценка учащихся и психологический комфорт в коллективе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  <w:t>4. “Семья  и школа в борьбе за здоровый образ жизни”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блемы наркомании и алкоголизм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имптомы и опасности наркомани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озможные пути решения пробле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5. “Поощрение и наказание”</w:t>
      </w:r>
    </w:p>
    <w:p>
      <w:pPr>
        <w:pStyle w:val="Normal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иды наказаний и поощрений в семейном воспитани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лияние наказания и поощрения на формирование гармонично развитой лич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коны использования поощрений и наказаний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>11 КЛАСС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  <w:t>1. “Возрастные особенности школьника. Режим дня”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возрастной психологии школьн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физиологического развития школьн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режима обучения, нагруз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нятость учащихся во внеурочное время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  <w:t>2. “Влияние взрослых на выбор выпускниками будущей профессии”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оль родителей в выборе будущей профессии выпускник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пособы оказания помощи в выявлении профессиональных интерес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мощь школы в профессиональной ориентации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  <w:t>3. “Типы семейного воспитания”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вторитарный стиль. Последств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Либеральный стиль. Последств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ндифферентный стиль. Последств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вторитетный стиль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  <w:t>4. “Роль семьи в подготовленности одиннадцатиклассников к сдаче выпускных экзаменов”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лияние близких людей в ответственные моменты жизни выпускник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нализ готовности класса к сдаче выпускных экзамен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грузка и психологический настрой учащихся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5. “Конфликты”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нфликты в семь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иды конфликт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пособы разрешения конфликтов. Тактика поведения в конфлик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8:34:00Z</dcterms:created>
  <dc:creator>Татьяна</dc:creator>
  <dc:description/>
  <cp:keywords/>
  <dc:language>en-US</dc:language>
  <cp:lastModifiedBy>Дмитрий</cp:lastModifiedBy>
  <cp:lastPrinted>2005-01-30T14:28:00Z</cp:lastPrinted>
  <dcterms:modified xsi:type="dcterms:W3CDTF">2012-02-20T13:37:00Z</dcterms:modified>
  <cp:revision>5</cp:revision>
  <dc:subject/>
  <dc:title>5 КЛАСС</dc:title>
</cp:coreProperties>
</file>